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Теоретические основы использования новых информационных технологий в учебном процесс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Информационные технологии в образовани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2. Новые информационные технологии в обучении английскому языку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 Использование Интернет-ресурсов на уроках английского язык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 Формы работы с компьютерными обучающими программами на уроках иностранного язык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 Связь обучения и мотивации изучения иностранного язык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II. Опытно- экспериментальная работа «Повышение мотивации изучения ИЯ путем использования новых информационных технологий в школе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Диагностика исходного уровня мотивации. (констатирующий эксперимент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рименение информационных технологий в учебном процессе. (формирующий эксперимент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Выявление результатов и их интерпретация. (итоговый экспиремент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ледние годы всё чаще поднимается вопрос о применении новых информационных технологий в средней школе. Это не только новые технические средства, но и новые формы и методы преподавания, новый подход к процессу обучения. 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Е. С. Полат задача учителя состоит в том, чтобы создать условия практического овладения языком для каждого учащегося, выбрать такие tметоды обучения, которые позволили бы каждому ученику проявить свою активность, своё творчество. Задача учителя - активизировать познавательную деятельность учащегося в процессе обучения иностранным языкам. Современные педагогические технологии такие, как обучение в сотрудничестве, проектная методика, использование новых информационных технологий, Интернет - ресурсов помогают реализовать личностно-ориентированный подход в обучении, обеспечивают индивидуализацию и дифференциацию обучения с учётом способностей детей, их уровня обученности, склонностей и т.д.[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тельная основа массовой компьютеризации образования, безусловно, связана с тем, что современный компьютер представляет собой эффективное средство оптимизации условий умственного труда вообще, в любом его проявлении. Р. Вильямс и К. Макли в своей статье "Компьютеры в школе” пишут: “Есть одна особенность компьютера, которая раскрывается при использовании его как устройства для обучения других, и как помощника в приобретении знаний, это его неодушевленность. Машина может “дружелюбно” общаться с пользователем и в какие-то моменты “поддерживать” его, однако она никогда не проявит признаков раздражительности и не даст почувствовать, что ей стало скучно. В этом смысле применение компьютеров является, возможно, наиболее полезным при индивидуализации определенных аспектов преподавания”.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 с компьютерными обучающими программами на уроках иностранного языка включ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лекс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работку произно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учение диалогической и монологической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учение пись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работку грамматически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английского языка с помощью компьютера можно решать целый ряд дидактических задач: формировать навыки и умения чтения, используя материалы глобальной сети; совершенствовать умения письменной речи школьников; пополнять словарный запас учащихся; формировать у школьников устойчивую мотивацию к изучению английского языка.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ость данной темы может быть аргументирована важностью проблемы и в тоже время её недостаточной разработанностью для применения в условиях сельск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Процесс обучения ИЯ как целост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. Новые информационные технологии как средство формирования мотиваци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. Теоретическое обоснование и разработка педагогических условий, обеспечивающих использование новых информационных технологий в школе через усиление мотивов изучения предмета «Английский язы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исследования. Информационные технологии способствуют повышению мотивации изучения ИЯ и совершенствованию знаний и культуры учащихся, и при определённых условиях могут быть эффективно использованы в учебном процессе для обучения. В данной работе мы подробно остановимся на таком аспекте использования информационных технологий, как повышение мотивации изучения ИЯ 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. Исходя из предмета, целей и сформированной гипотезы нами были выдвинуты следующие задач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сущность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оретически обосновать использования ИТ в учеб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влияние ИТ на мотивацию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ытно-экспериментальным путем проверить гипотезу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: критический анализ, научно фиксируемое наблюдение, эксперимент, анкетирование, беседа, интер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для решения поставленных задач яви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концепция личностно ориентирован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е о мотивации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информатизации образова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образовательный станд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состоит в том, что информационные технологии способствует усилению учебной мотивации изучения ИЯ и совершенствованию знани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производилась в МОУ СШ № 49 г. Ростова-на-Дону и Лысогорской СШ с. Лысогорка Куйбышевского района Ростовской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результатов исследования осуществлялось через выступления на научно- студенческой конференции 2004 г. и на практических занятиях по методике преподавания англий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работы. Дипломная работа состоит из введения, 2 глав, 8 параграфов, заключения, 1 приложения и библиографии из 37 наименован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зимов Э. Г. «Материалы Интернета на уроках англ. языка» //Иностранные языки в школе 2001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туфьева А. А.. Некоторые основные проблемы создания общего языка общения в системе Интернет http://linguact.hyperlink.ru/articles/altufjev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ожович Л. И. «Изучение мотивации детей и подростков» Просвещение 19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ртанова И.И. «К проблеме мотивации учебной деятельности» Вестник МГУ Серия 14 Психология 2000 №4 с33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ильямс Р., Макли К., «Компьютер в шк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ладимирова Л. П. Новые информационные технологии в обучении иностранным языкам http://virtlab.ioso.ru/method.htm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аврилов Б. В.. Плюсы и минусы компьютеризированного обучения иностранным языкам http://linguact.hyperlink.ru/articles/gavrilov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Елизарова Г. В.. Электронная почта и преподавание английского языка: анализ сильных и слабых сторон http://linguact.hyperlink.ru/articles/elizarova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ремин Ю. В.. Методические аспекты использования компьютерной техники в обучении иностранному языку http://linguact.hyperlink.ru/articles/eremi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Зимняя И. А.-Психологические аспекты обучения говорению на иностранном языке. - М. Просвещение, 19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льин Е.Л., Курдюкова Н.А. «Направленность на отмет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льин Е.Л., Курдюкова Н.А. «Направленность на получение зн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нтегрированный урок ttp://www.altai.fio.ru/projects/others/matveenko/_private/australia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занцева «Изучение отношения к учебным предмет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лашник Д. М.. Мультимедийные справочные комплекты в подготовке переводчика http://linguact.hyperlink.ru/articles/kalashnik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рамышева Т. В.. Интернет как средство обучения иноязычной письменной речи http://linguact.hyperlink.ru/articles/karamyshev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аспин И. В., Сегаль М. М.. Новые технологии в обучении иностранным языкам http://linguact.hyperlink.ru/articles/kaspinandsegal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чалов Н. А Мотивационные аспекты профессионально - ориентированного обучения ИНСТРАННОМУ ЯЗЫКУ в ВУЗе. Межвузовский сб. науч. тр. а) О повышении мотивации обучения иноязычному речевому общению на начальном этапе языкового пед. В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чалова К.Н «Практическая грамматика англ. язы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марова Ю. А.. О принципах обучения в интенсивном курсе иностранного языка для научных работников http://linguact.hyperlink.ru/articles/komarov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еонов А. Н.. К вопросу об обеспечении учебного процесса компьютерными средствами http://linguact.hyperlink.ru/articles/leonov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Леонтьев А. А.-Потребности, мотивы, эмоции. Конспект лекций. - М.: Издательство МГУ, 19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слоу А. Г. «Мотивация и личность» С-П. Евразия 1999 с94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слыко Е. А. Пути формирования мотивации овладения студентами иностран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Новиков С.В. «Принципы разработки Интернет - учебник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Носенко Э. Л. «Применение ИТ в образов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ассов Е. И. Кузовлев В. П. Коростелев В. С. -Цель обучения иностранному языку на современном этапе развития общества // ИЯШ. - 1987. -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лат Е.С. "Интернет на уроках иностранного языка". //"Иностранные языки в школе" № 2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олат Е.С. "Интернет на уроках иностранного языка". //"Иностранные языки в школе" № 3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лат Е.С. "Интернет на уроках иностранного языка". //"Иностранные языки в школе" № 5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олипова Т.А. «Внедрение компьютерных технологий в преподавание иностранного язы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оект временного Образовательного Стандарта по ИЯ. //Иностранные языки в школе 1993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убенштейн С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уденко-Моргун О. И. «Компьютерные технологии как новая форма обуч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афонова В.В, Соловова Е. С. «Концепция 12-летней школы по 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Фадеев С. В. « О вопросе применения компьютера в обучении 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Цветкова Л. А. «Использование компьютера при обучении лексике в начальной школе» //Иностранные языки в школе 2002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ема Different Landscapes- different countries How does the geographical position influence the people’s lives? Australia How to Understand those mystifying foreig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урока Развитие и совершенствование лексических и грамматических навыков Развитие монологической и диалогической речи Развитие монологической и диалогической речи Развитие монологической и диалогическ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практические Формирование словарного запаса, изучение грамматики Формирование словарного запаса, изучение грамматики Формирование словарного запаса, изучение грамматики Формирование словарного запаса, изучение грам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Расширение кругозора и лингвострановедческих знаний Расширение кругозора и лингвострановедческих знаний Расширение кругозора и лингвострановедческих знаний Расширение кругозора и лингвострановедчески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 Создать условия для повышения интереса к изучению англ. языка Создать условия для повышения интереса к изучению англ. Языка Создать условия для повышения интереса к изучению англ. языка Создать условия для повышения интереса к изучению англ.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 Развитие памяти, внимания, логического мышления Развитие памяти, внимания, логического мышления Развитие памяти, внимания, логического мышления Развитие памяти, внимания, логического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овой материал лексика Desert, plain, hill, forest, island, ocean, wood, mountain range, prairie, canyon, coast. Unique, useless, sunny vast, deep. Willingness to experiment, hospitality, polit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мматика I think … is about, because there is… you can find. Only in… Cause and effect rel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ное опережение So, … is about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приемы демонстрация, тренировка, рассказ демонстрация, тренировка, рассказ, беседа демонстрация, тренировка, рассказ, беседа Тренировка, рассказ, бес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е средства Презентация «страны мира», компьютер, проектор Презентация «страны мира», компьютер, проектор Проектор, компьютер, развивающие программы Hangman, Schoolman, Parole, сайт об Австралии Учеб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 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уроков по учебнику «Английский язык»(10-11 кл., В.П. Кузовлев, Н. П. Лапа.) с использованием И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51:00Z</dcterms:created>
  <dc:creator>www.diplomrus.ru ®</dc:creator>
  <dc:description/>
  <cp:keywords/>
  <dc:language>en-US</dc:language>
  <cp:lastModifiedBy>Снетенчуки</cp:lastModifiedBy>
  <dcterms:modified xsi:type="dcterms:W3CDTF">2010-02-18T18:51:00Z</dcterms:modified>
  <cp:revision>2</cp:revision>
  <dc:subject/>
  <dc:title>www.diplomrus.ru ®</dc:title>
</cp:coreProperties>
</file>