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обенности понимания аутентичного текс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Лингвосемиотические основы понимания аутентичного текс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Языковое содержание аутентичного текст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обенности понимания экспрессивоно-стилистических средств аутентичного текста на русском и английском языках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Сохранение экспрессивного эффекта аутентичного текст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Снижение экспрессивности аутентичного текст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 Идиоматичность экспрессивно-стилистических средств аутентичного текст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актическая часть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тентичный текст – выработанный и согласованный сторонами окон-чательный текст международного договора. Обычно текст двустороннего до-говора составляется на языках обеих сторон, а многостороннего договора – на языках, принятых в качестве официальных, или на языках, о которых ус-ловятся участники переговоров [2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заключается в том, что понимание аутен-тичного текста на иностранном языке – это сложный и многогранный вид че-ловеческой деятельности. Говоря о понимании иностранной речи, текста на языке оригинала или о переводе «с одного языка на другой», подразумевают, что в действительности, в процессе восприятия происходит не просто замена одного языка другим. Здесь сталкиваются различные культуры, разные лич-ности, разные склады мышления, разные литературы, разные эпохи, разные уровни развития, разные традиции и установки. Переводом аутентичного текста интересуются культурологи, этнографы, психологи, историки, литера-туроведы, и разные стороны переводческой деятельности могут быть объек-том изучения в рамках соответствующих наук. В процессе понимания аутен-тичного текста могут выделяться культурологические, когнитивные, психо-логические, литературные и прочие асп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 заключается в том, что традиционное представ-ление о том, как правильно понимать аутентичный текст и какую роль в этом процессе играют языки, получило серьезное научное обоснование, и в совре-менном лингвистике ведущее место принадлежит лингвистическим теориям перевода. Следует заметить, что включение перевода в сферу интересов язы-кознания произошло сравнительно недавно и при этом пришлось преодолеть значительные трудности. До сих пор в большинстве фундаментальных работ по лингвистике отсутствует даже упоминание о переводе как о возможном объекте лингвистического исследования, хотя уже Р.Якобсон подчеркивал, что «широко распространенная практика межъязыковой коммуникации, осо-бенно переводческая деятельность должна находиться под постоянным на-блюдением лингвистической науки» [8, с.1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исследования заключается в том, что в основе понимания ау-тентичного текста происходит своеобразный лингвистический эксперимент по коммуникативному приравниванию высказываний и текстов на двух язы-ках. При этом обнаруживаются сходства и различия в употреблении единиц и структур каждого из этих языков для выражения одинаковых функций и опи-сания одинаковых ситуаций. Благодаря этому в процессе понимания аутен-тичного текста можно обнаружить некоторые особенности структуры и функционирования языка. Однако знание базовых механизмов часто недос-таточно. В этом можно убедиться, работая с различными системами машин-ного перевода, который «криво» переводит аутентичные тексты, т.к. не по-нимает их смысла. Из этого можно сделать заключение, что проблемы ма-шинного перевода связаны с неумением создать такую программу, которая позволила бы машине столь же успешно преодолевать многочисленные пе-реводческие трудности, как это делает человек. Дабы человек не уподоблялся машине возникает проблема понимания аутентичного текста и его адекват-ной интерпре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исследование вопросов понимания ау-тентич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аутентичный текст на английском и рус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понимание аутентичного текста, на примере Р. Моэма «Лезвие бритвы» [5, 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льшой энциклопедический словарь – М.: Российский энциклопедия; СПб.: Нори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исаров В.Н. Современное переводоведение – М.: ЭТ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ихеев А.В. Современная английская риторика и перевод – М.: Университете УРАО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эм С. Острие бритвы // пер. Лорие М. – М.: АСТ; Ермак, 2003 – Сер. Классическая и современная п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релкова Н.С. Практическая стилистика английского языка и стилистическое редактирование переводов – М.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вейцер А.Д. Перевод и лингвистика – М.: Иностранная литература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Якобсон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Correl R.M., Laird Ch. Modern English Handbook. N.Y., 19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ugham W.S. The Razor's Edge // комментарий Дьячкова М.В. – М.: Менеджер,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3:00Z</dcterms:created>
  <dc:creator>www.diplomrus.ru ®</dc:creator>
  <dc:description/>
  <cp:keywords/>
  <dc:language>en-US</dc:language>
  <cp:lastModifiedBy>Снетенчуки</cp:lastModifiedBy>
  <dcterms:modified xsi:type="dcterms:W3CDTF">2010-02-18T18:53:00Z</dcterms:modified>
  <cp:revision>2</cp:revision>
  <dc:subject/>
  <dc:title>www.diplomrus.ru ®</dc:title>
</cp:coreProperties>
</file>