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Некоторые вопросы топоним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начение и функция топоним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блема топонимической сист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опонимическая номинация в свете проблемы языковой эволю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Теоретические проблемы фразеолог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Значение фразеологической еди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Типы значений в сфере фразеолог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 Фразеологическое переосмыс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Внутренняя форма фразеологических един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. Аспекты фразеологического зна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Типологии фразеологических един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Объем фразеологии в концепциях отечественных уче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Классификация Фразеологических единиц А.В. Кун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Топонимы в составе фразеологических единиц современного английского язы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Грамматические особенности фразеологических един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1. Грамматические особенности номинативных фразеологических единиц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Грамматические особенности глагольных фразеологических един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Грамматические особенности модальных фразеологических един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. Грамматические особенности коммуникативных фразеологических един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емантические особенности фразеологических един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Семантические особенности номинативных фразеологических един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Семантические особенности глагольных фразеологических един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 Семантические особенности междометных фразеологических един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4. Семантические особенности коммуникативных фразеологических единиц ( пословиц и поговорок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Факторы топонимической номин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оссар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работа посвящена топонимам в составе современных английских фразеологизмов. Нашей задачей является количественный и качественный анализ 80 фразеологических единиц, содержащих топонимы и выделенных методом сплошной выборки на материале 8 различных словарей, а также освещение теоретических вопросов фразеологии и топонимии. В частности, в сфере фразеологии нами будут особо рассмотрены вопросы фразеологического значения, различных типологий фразеологических единиц и отдельно классификации фразеологизмов А.В. Кунина. Среди основных вопросов топонимики - проблемы значения топонима и имени собственного, функций имени собственного, топонимической системы и топонимия в свете теории языковой эволюции и внешние факторы топонимической номинации. В дальнейшем на данном теоретическом материале нами будет проведено исследование современных английских фразеологизмов с топонимами. Так как предмет нашего исследования, находится на стыке двух областей лексикологии - фразеологии и топонимики, фразеологические единицы будут рассматриваться нами в двух аспектах - фразеологическом и топонимическом. За основу нашей классификации будет взята классификация А.В. Кунина; она будет состоять из двух частей - семантической классификации и морфологической классификации. Полученные результаты будут отражены в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ипломная работа состоит из введения, трех глав и заключения. В качестве приложения дипломная работа содержит глоссар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мосова Н.Н. Основы английской фразеологии. М.,196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нольд И.В. Стилистика современного английского языка. Л.,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хманова О.С. Очерки по общей и русской лексикологии. М.,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ленькая В.Д. Топонимы в составе лексической системы языка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ленькая В.Д. Очерки англоязычной топонимики. М.,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лецкий А.А. Лексикология и теория языкознания : Ономастика. Киев,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лауберг И.В. , Садовский В.Н. , Юдин Э.Г. Системный подход в современной науке.// Проблемы методологии исследования. М.,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лотов В.И. К вопросу о значении имени собственного.// Восточно-славянская ономастика. М.,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ндалетов В.Д. Русская ономастика. М.,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дагов Р.А. Проблема развития языка. М.-Л.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рещагин Е.М., Костомаров В.Г. Лингвострановедение в преподавании русского языка как иностранного. М.,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иноградов В.В. Об основных типах фразеологических единиц в русском языке.// Академик А.А. Шахматов ( 1864-1920). М.,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врин С.Г. Фразеология современного русского языка. Пермь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алкина-Федорчук Е.М. Слово и понятие. М.,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ардинер А. Теория имен собственных. М.,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ловин Б.Н. Общее языкознание. М.,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ешериев Ю.Л. Социальная лингвистика. М.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Журавлев В.К. Внешние и внутренние факторы языковой эволюции. М.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мя нарицательное и собственное. М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цнельсон С.Д. Содержание слова, значение и обозначение. М.-Л.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втун Л.С. О значении слова.// Вопросы языкознания, 1955,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убрякова Е.С. , Мельников Г.П. Общее языкознание. Внутренняя структура языка. М.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унин А.В. Фразеология современного английского языка. М.,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унин А.В. Курс фразеологии современного английского языка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аковский М.М. Системность и асистемность в языке. М.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ельникова Т.Н. Древнеанглийские географические названия: Дис. ... канд.фил.наук. Л.,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ельникова Т.Н. Историческая топонимия Англии. Владивосток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ельникова Т.Н. Семантика топонима и историческая топонимика.// Вопросы истории и теории индоевропейских языков. Владивосток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ельникова Т.Н. К вопросу о топонимической системе // Актуальные проблемы лингвистики и лингводидактика. Тюмень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ельникова Т.Н. История английской апеллятивации. Владивосток 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ельничук А.С. Понятие системы и структуры языка в свете диалектического материализма.// Ленинизм и актуальные проблемы языкознания.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Нарский И.С. Проблемы значения "значения" в теории познания // Проблемы знака и значения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Никонов В.А. Введение в топонимику. М.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иконов В.А. Имя и общество. М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опов П.С. Значение слова и понятие. // Вопросы языкознания, 1956,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ринципы топонимики : [Сб. ст.] М.,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езников Л.О. Понятие и слово. Л.,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Реформатский А.А. Общее понятие языкознания. М.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адовский В.Н. , Юдин З.Г. Исследования по общей теории систем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еребренников Б.А. Внутренние и внешние причины языковых изменений.// Общее языкознание.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мирницкий А.И. Значение слова.// Вопросы языкознания, 1955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мирницкий А.И. Лексикология английского языка. М.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оссюр Ф. де. Курс общей лингвистики. М.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теблин-Каменский М.И. Древнеисландская топономастика как материал к истории имени собственного .// Спорное в языкознании. Л.,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уперанская А.В. Общая теория имени собственного.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уперанская А.В. Что такое топонимика? М., 198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48:00Z</dcterms:created>
  <dc:creator>www.diplomrus.ru ®</dc:creator>
  <dc:description/>
  <cp:keywords/>
  <dc:language>en-US</dc:language>
  <cp:lastModifiedBy>Снетенчуки</cp:lastModifiedBy>
  <dcterms:modified xsi:type="dcterms:W3CDTF">2010-02-18T18:48:00Z</dcterms:modified>
  <cp:revision>2</cp:revision>
  <dc:subject/>
  <dc:title>www.diplomrus.ru ®</dc:title>
</cp:coreProperties>
</file>