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Арбитражный суд как орган разрешения экономических спор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1. Система, состав арбитражных судов в России. Статус судей арбитражных суд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2. Функции арбитражных судов. Задачи судопроизводства в арбитражных судах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3. Право на обращение в арбитражный суд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4. Подведомственность дел арбитражному суду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Возбуждение дела в арбитражном суде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1. Исковая форма защиты права в арбитражном процесс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2. Понятие иска. Элементы и виды исков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3. Право на иск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беспечение иска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1. Понятие обеспечения иска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2. Порядок рассмотрения заявления об обеспечении иска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6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 деятельность арбитражного суда направлена на рассмотрение и разрешение споров о праве, осуществление правосудия в экономической сфере. Правосудие осуществляется в установленной законом процессуальной форме, чем правосудие прежде всего отличается от разрешения хозяйственных споров органами государственного арбитра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уальная форма обеспечивает заинтересованным в исходе дела сторонам определенные правовые гарантии правильности разрешения спора, равенство процессуальных прав и обязанностей сторон. Процессуальная форма обязывает арбитражный суд рассматривать и разрешать споры в строгом соответствии с нормами арбитражного процессуального права на основе правильного применения норм материального права, устанавливать существенные для дела обстоятельства и выносить законные и обоснованные судебные решения. Государственные арбитражи, арбитры сами определяли порядок разрешения спора, в вынесении решения принимали участие и представители сторон, руководители спорящих организаций, руководители их вышестоящих органов и представители общественных организаций. Разрешение споров в государственном арбитраже представляло собой в большей мере производственное совещание, чем судопроизвод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азрешения споров в арбитражном суде предусмотрен в нормах, регулирующих деятельность арбитражных судов, в Арбитражном процессуальном кодексе и в других федеральных законах. Эти нормы носят процессуальный характер. Так, в ст. 127 Конституции Российской Федерации указано, что Высший Арбитражный Суд Российской Федерации является высшим судебным органом по разрешению экономических споров и иных дел, рассматриваемых арбитражными судами, осуществляет в предусмотренных федеральным законом процессуальных формах судебный надзор за их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будет являться закрепление знаний, полученных в ходе обучения, а также овладение навыками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боты решены две основные задачи: рассмотрен арбитражный суд, как орган разрешения экономических споров, а также рассмотрен процесс возбуждения дела в арбитражном суд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битражный процессуальный кодекс от 24 июля 2002 №95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 (части первая, вторая и третья) (с изм. и доп. от 20 февраля, 12 августа 1996 г., 24 октября 1997 г., 8 июля, 17 декабря 1999 г., 16 апреля, 15 мая, 26 ноября 2001 г., 21 марта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ституция РФ .- М., 199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ленума Верховного Суда РФ №6/8 от 1 июля 1996г. «О некоторых вопросах, связанных с применением части первой Гражданского Кодекса Р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рбитражный процесс: Учебник // Под ред. В.В. Яркова - М.: Юристъ, 199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ментарии к АПК РФ под ред. Жилина. М.,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бсалямов А. В., Ярков В. В. Правила подведомственности арбитражному суду споров, возникающих из административно-правовых отношений. Вестник ВАС РФ, 2001. № 6. С. 120-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ментарий к Арбитражному процессуальному кодексу Российской Федерации. Под ред. Яковлева В.Ф. М. Издательский Дом «ИНФРА-М», 2002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рбитражный процесс: Учебник для вузов // Под ред. М.К. Треушникова - М.: ООО «Городец-издат»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ндреева Т. К. Обеспечение доступа к правосудию - главная задача совершенствования АПК РФ // Хозяйство и право.- 2000.-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охин В. Проблемы арбитражного процесса // Хозяйство и право.- 1997.-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Берестнев Б.А. Некоторые вопросы организации работы судьи арбитражного суда по рассмотрению дел // ВВАС РФ.- 2000.-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аврилов И. Решение Арбитражного Суда (Вступление в законную силу и его исполнение) // Хозяйство и право.- 1998.-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апеев В.Н. Сущность арбитражной формы защиты права. – Ростов- на-Дону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огинов П.В. Сущность государственного арбитража. - М.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атеров Н.В. Частное определение арбитражного суда // ВВАС РФ.- 1999.-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теров Н.В., Судаков Г.В. О языке решения арбитражного суда // ВВАС РФ.- 2000.-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естник Высшего Арбитражного суда №1-3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естник Высшего Арбитражного Суда РФ. 1998. №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23:00Z</dcterms:created>
  <dc:creator>www.diplomrus.ru ®</dc:creator>
  <dc:description/>
  <cp:keywords/>
  <dc:language>en-US</dc:language>
  <cp:lastModifiedBy>Снетенчуки</cp:lastModifiedBy>
  <dcterms:modified xsi:type="dcterms:W3CDTF">2010-02-18T19:23:00Z</dcterms:modified>
  <cp:revision>2</cp:revision>
  <dc:subject/>
  <dc:title>www.diplomrus.ru ®</dc:title>
</cp:coreProperties>
</file>