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проблемы злоупотребления право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блема определения злоупотребления правом в современном прав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ческое развитие института злоупотребления право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ражданско-правовые аспекты злоупотребления право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, способы и принципы осуществления гражданских прав и исполнения обязанностей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еделы осуществления гражданских пра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лоупотребление правом в гражданском прав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иды злоупотребления правом в гражданском прав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ктические аспекты злоупотребления правом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ные аспекты злоупотребления правом в гражданском прав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рбитражно-судебная практика злоупотребления правом в арбитражном процесс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употребление правом - использование субъективного права в противоречии с его социальным назначением, влекущее за собой нарушение охраняемых законом общественных и государственных интересов или интересов друг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 общепризнанным, что государство в лице его органов, юридические и физические лица не вправе применять правовые средства с целью достижения интересов, для защиты которых данные правовые средства не были предназначены. Злоупотребление правом есть поведение, связанное с использованием недозволенных конкретных форм в рамках дозволенного в процессе прав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убъективного права во зло, будучи формально запрещенным в правовых нормах, тем не менее достаточно широко применяется в практике повседневной жизни. Любопытно, что при этом субъекты правоотношений ориентируются не столько на нормативно определенные смысловые значения, но скорее на то, в какой мере это смысловое значение сохраняется в процессе интериоризации правовой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современной теории права субъективное значение содержания злоупотребления правом и его значения в поведении субъектов правоотношений практически не анализируется. Работы, посвященные злоупотреблению правом, определяют этимологические и системно-правовые основы трактовки понятия "злоупотребления правом", соотношения "злоупотребления правом" с иными правовыми понятиями, отграничения злоупотреблений правом от правонарушений, квалификации злоупотреблений правом по действующему законодательству и пр. При этом задача самоидентификации злоупотреблений правом, как правило, даже и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злоупотребление правом является одной из актуальных. Об этом свидетельствуют примеры из арбитражно-судебной практики, а также многочисленные работы, посвященные рассмотрению дан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говорить о том, что данный вопрос не исследован должным образом – не прих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облемы, связанные с существованием и применением данного весьма сложного правового института ос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том, что следует понимать под злоупотреблением правом остается дискуссионным. Можно выделить несколько подходов к определению этого по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определяет злоупотребление правом через такие признаки как наличие причинения вреда и совершение действий, причиняющих вред, с умы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второму подходу злоупотреблением правом признается осуществление субъективного права в противоречии с доброй совестью, добрыми н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третьем подходе, используемом в гражданском праве, злоупотребление правом есть особый тип гражданского правонарушения, совершаемого управомоченным лицом при осуществлении им принадлежащего ему права, связанный с использованием недозволенных конкретных форм в рамках дозволенного ему общего тип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подходы правильно отражая смысл, акцентируют внимание на том или ином аспекте рассматриваемого понятия (умысле, морально-этическом аспект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мы попробуем дать многогранную постановку проблемы, и попытаемся раскрыть понятие “злоупотребление правом” со всех сторон. В этом и будет состоять цель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- во-первых, раскрыть сущность понятия “злоупотребление правом”, рассмотреть исторические аспекты развития данного понятия, во-вторых, рассмотреть гражданско-правовые аспекты злоупотребления правом, ну и наконец, в-третьих, рассмотреть практические проблемы злоупотребления правом, в том числе в арбитражно-судебной практ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- М.: Ассоциация авторов и издателей «ТАНДЕМ». Издательство ЭКМОС, - 2000г. - 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Полный текст (часть первая и часть вторая) - М.: Ассоциация авторов и издателей «ТАНДЕМ». Издательство «ЭКМОС», 2000 г. - 2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мментарий к Гражданскому кодексу Российской Федерации, части первой (постатейный). Руководитель авторского коллектива и ответственный редактор доктор юридических наук, профессор О.Н. Садиков - М.: Юридическая фирма КОНТРАКТ; ИНФРА*М, 1997. - XXII, 77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олстик В. А. К вопросу о злоупотреблении правом// Государственная власть и местное самоуправление. - 2001. - № 3. - С. 45-4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йцева С. Г. Злоупотребление правом. К вопросу о соотношении слова и понятия // Юрист. - 2002. - № 1. - С.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юрягин И. Я. Гражданин и закон. - М., 1991. - С. 112-11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щая теория права и государства / Под ред. В. В. Лазарева. - М., 1994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ромова Н.В. Споры, связанные с применением статьи 10 ГК РФ // Комментарий судебно - арбитражной практики. Вып. 4 / Отв. ред. В.Ф. Яковлев. М., 1997. С. 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аткуллин Ф.Н. Основы учения о праве и государстве: Учебное пособие. - Казань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рбатов А. Недопустимость злоупотребления правом как способ установления пределов реализации (удовлетворения) интересов // Хозяйство и право. - 2000. - № 12. - 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рестоматия по Всеобщей истории государства и права: Учебное пособие / Под ред. проф. З.М. Черниловского. Сост. В.Н. Садиков. - М., 1994. - С. 206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банов В.П. Пределы осуществления и защиты гражданских прав. - М., 1972. - С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елов А.П. Злоупотребление правом во внешнеэкономической деятельности // Право и экономика. - 2000. - № 3. - С. 55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магилов Р.Р. Злоупотребление правом или право злоупотребления // Право и политика. Международный научный журнал. - 2000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Текаев Х. А. Злоупотребление правом. Межвузовский сборник научных трудов – Проблемы реализации права. Свердловск. 1990. С. 112—1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ражданское право/Под ред. Е. А. Суханова. М., 1994. Т. I. С. 26—27 и 158—1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Теория права и государства/Под ред . М. Н. Марченко. М., 1996. С. 418—41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ражданское право/Под ред. А. П. Сергеева и Ю. К. Толстого. М., 1997. Ч. 1. С. 252—253; Венгеров А. Б. Теория государства и права. М., 1998. С. 511—5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акаров О. В. Гражданское право и правовое государство//Правоведение. 1993. № 3. С. 8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леин Н. С. Современные проблемы юридической ответственности//Государство и право. 1995. № 6. С. 36—3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мельянов В. Пределы осуществления гражданских прав//Российская юстиция. 1999. № 6. С. 15 и другие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кровский И.А. Основные проблемы гражданского права. - М.: Статут, 1998. - С.116 -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Гражданское право России. Курс лекции. Часть первая. Под ред. О.Н. Садикова. - М.: Юрид. Лит., 1996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ражданское право. Учебник. Часть 1. Издание третье, переработанное и дополненное. / Под ред. А.П. Сергеева, Ю.К. Толстого. - М.: ПРОСПЕКТ, 1999. - 6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Гражданское право. Часть 1 (конспект лекций) - М.: «Издательство ПРИОР», 2001. -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гарков М.М. Проблема злоупотребления правом в советском гражданском праве. // Известия АН СССР. Отдел. экономики и права. 1946. N 6, с. 424 - 436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4:00Z</dcterms:created>
  <dc:creator>www.diplomrus.ru ®</dc:creator>
  <dc:description/>
  <cp:keywords/>
  <dc:language>en-US</dc:language>
  <cp:lastModifiedBy>Снетенчуки</cp:lastModifiedBy>
  <dcterms:modified xsi:type="dcterms:W3CDTF">2010-02-18T19:24:00Z</dcterms:modified>
  <cp:revision>2</cp:revision>
  <dc:subject/>
  <dc:title>www.diplomrus.ru ®</dc:title>
</cp:coreProperties>
</file>