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финансово-хозяйственной деятельности ООО "ТПД "Млечный путь"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Краткая характеристика организации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нализ финансово-хозяйственной деятель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 Коэффициенты платежеспособности и ликвид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 Показатели финансовой устойчивост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 Прогноз банкротств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финансово-хозяй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"ТПД "Млечный пу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Краткая характеристика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"ТПД "Млечный путь" создано в 1999 году для осуществления торгово-закупочной деятельности продуктами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правовая форма - общество с ограниченной ответ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учреждено двумя учредителями, внесших учредительный вклад в равных долях - 50% каждый. Уставный капитал составляет 10 тыс. руб., что соответствует п.1 ст. 14 Федерального закона "Об обществах с ограниченной ответственностью" от 8 февраля 1998 г. №14-ФЗ (в ред. От 21.03.200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ая деятельность осуществляется на основе Устава обще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каев А.С. Годовая бухгалтерская отчетность коммерческой организации. М.: Бухгалтерский уче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ернстайн Л.А. Анализ финансовой отчетности. М.: Финансы и статистика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валев В.В.. Финансовый анализ: методы и процедуры. Финансы и статистика. М.: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валев В.В., Патров В.В. Как читать баланс.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атрушина Н.В. Анализ финансовых результатов по данным финансовой отчетности/Бухгалтерский учет. М.: 2002. №5, с. 68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правочник финансиста предприятия. 3-е изд., доп. и перераб.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авицкая Г.В. Анализ хозяйственной деятельности. Учебное пособие.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орова Г.В. Финансовый анализ предприятий при угрозе банкротства. - М.: Омег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еремет А.Д., Негашев Е.В. Методика финансового анализа. М.: ИНФРА-М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2:00Z</dcterms:created>
  <dc:creator>www.diplomrus.ru ®</dc:creator>
  <dc:description/>
  <cp:keywords/>
  <dc:language>en-US</dc:language>
  <cp:lastModifiedBy>Снетенчуки</cp:lastModifiedBy>
  <dcterms:modified xsi:type="dcterms:W3CDTF">2010-02-18T18:22:00Z</dcterms:modified>
  <cp:revision>2</cp:revision>
  <dc:subject/>
  <dc:title>www.diplomrus.ru ®</dc:title>
</cp:coreProperties>
</file>