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ческие основы экономического анализа хозяйственной деятельности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редмет, содержание и задачи анализа хозяйственн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Метод и методика комплексного экономического анализа хозяйственной деятельности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Способы обработки экономической информации в анализе хозяйственной деятельности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Анализ финансово - экономической деятельности ООО "Скимен-лес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Технико-экономическая характеристика ООО "Скимен-Лес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Анализ производства и реализации продукции 2.3 Анализ использования основных производственных фонд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Анализ использования трудовых ресурсов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 Анализ себестоимости лесопромышленной продук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 Анализ финансовых результатов деятельности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Рекомендации по улучшению хозяйственной деятельности ООО "Скимен-лес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Основные направления роста эффективности производст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Комплексный подсчет резервов снижения себестоимости и роста прибыл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Анализ финансовых предпосылок несостоятельности ООО "Скимен-Лес"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 требует от предприятий повышения эффективности производства, конкурентоспособности продукции и услуг на основе внедрения достижений научно-технического прогресса, эффективных форм хозяйствования и управления производством, ухода от бесхозяйственности, активизации предпринимательства, инициативы работников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роль в реализации этой задачи отводится экономическому анализу деятельности субъектов хозяйствования. С его помощью вырабатывается стратегия и тактика развития предприятия, обосновываются планы и управленческие решения, осуществляется контроль за их выполнением, выявляются резервы повышения эффективности производства, оцениваются результаты деятельности предприятия, его отдельных подразделений и работников. Все это подтверждает актуальность выбранной мной темы дипломной работы "Анализ хозяйственной деятельности предприят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цированный экономист, финансист, бухгалтер, аудитор должен прекрасно владеть и применять на практике современные методы экономических исследований, методикой системного, комплексного экономического анализа, быть мастером точного, своевременного, всестороннего анализа результатов хозяйственной деятельности. Поэтому основной целью дипломной работы является овладение техникой и методикой экономического анализа деятельности предприятия и применение полученных знаний на практике. Решению поставленной цели помогло реализация следующих поставлен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учить теоретические основы анализа хозяйственн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овести анализ финансово-экономической деятельности выбранного мной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ать рекомендации по улучшению и развитию хозяйственной деятельности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ыми задачами в первой главе дипломной работы излагаются теоретические основы хозяйственной деятельности как системы обобщенных знаний о предмете, методе, задачах, методики и организации экономического анализа на предприятии. Во второй главе проводится комплексный системный анализ основных экономических показателей деятельности предприятия с учетом отечественного и зарубежного опыта, характерные для рыночной экономики. В третьей главе даны рекомендации по улучшению финансово-хозяйстве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ипломной работы использовались литературные источники отечественных и зарубежных экономистов, посвященные проблемам проведения экономического анализа хозяйственной деятельности предприятия. Практическую помощь в написании работы оказала бухгалтерская, статистическая, внутрипроизводственная отчетность по предприятию ООО "Скимен-Лес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несостоятельности (банкротстве): Федеральный закон от 08.01.98 г. №6-ФЗ // Российская газета. - 1998. - 20, 21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. Ч. 1, 2. - М.: Приор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и по применению способов рубок и технологии лесосечных работ в зоне лесов Хабаровского края. - Хабаровск: ДальНИИЛХ: Этнос - ДВ, 1996.- 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НиП 2.01.02-98 Противопожарные нормы. - М.: Стройиздат, 1998. - 1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ложение по организации и проведению рубок в кедрово - широколиственных лесах Дальнего Востока / науч. Ред. Ефремов Д. Ф. - Хабаровск: ДальНИИЛХ: Этнос - ДВ, 1996. - 2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ализ хозяйственной деятельности в промышленности / Под ред. В.И. Стражева. - М.: Высшая школ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ализ хозяйственной деятельности в промышленности / Под ред. В.И. Стражева. - Минск: Вышейшая школ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тикризисное управление / Под ред. Э.С. Минайя, В.П. Панагушина. - М.: Прио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ртеменко В.Г., Беллендир М.В. Финансовый анализ. - М.: ДИС,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лабанов И.Т. Риск - менеджмент. -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зопасность жизнидеятельности в производстве. Учебное пособие / П. П. Кукин, В. Л. Лапин, Е. А. Подюрых и др. - М.: Высшая школа, 1999. - 3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ланк И.А. Финансовый менеджмент. - Киев: Ника-Центр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нцова Л.В., Никифорова Н.А. Бухгалтерская отчетность и ее анализ. - М.: ТОО Интел-тех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фимова О.В. Финансовый анализ. - М.: Бухгалтерский учет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пенков М.И. Оценка объема продукции предприятия в процессе финансового анализа. Аналитические качества бухгалтерского баланса. - М.: Ивакоанали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валев В.В. Финансовый анализ: управление капиталом, выбор инвестиций. Анализ отчетности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ейнина М.Н. Финансовый менеджмент. - М.: Дело и Сервис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зурова И.И., Романовский М.В. Варианты прогнозирования и анализа финансовой устойчивости организации. - СПб.: УэиФ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карьян Э.А., Герасименко Г.П. Финансовый анализ. -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логи / Под ред. Черника Д.Г.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логовый учет и налоговая политика предприятия / Под ред. А.В. Брызгалина и др. - М.: Аналитика-пресс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оводворский В.Д. Анализ финансовых результатов, доходности и эффективности использования имущества предприятия. -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рлов Г.Г. Охрана труда. Учебник - М.: Высшая школа, 1984. - 39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авлова А.П. Финансовый менеджмент. - М.: Инфра-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атров В.В. и др. Как читать баланс. -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усак Н.А. и др. Финансовый анализ субъекта хозяйствования. - Минск: Высшая школ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ындин А.Г. Организация финансового менеджмента на предприятии. - М.: Русская деловая литератур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авицкая Г.В. Анализ хозяйственной деятельности предприятия. - Минск: Экоперспектив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оун Д. и др. Бухгалтерский учет и финансовый анализ. - М.: Филин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еория и практика аналитического управления / Под ред. С.Г. Беллева. - М.: Закон и прав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ткин Э.А. Финансовый менеджмент. - М.: Зеркал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инансовый менеджмент: теория и практика / Под ред. Е.С. Стояновой. - М.: Перспектив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Хелферт Э. Техника финансового анализа. - М.: Аудит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Шеремет А.Д. и др. Методика финансового анализа. - М.: Инфра-М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еремет А.Д. Финансы предприятия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еремет Г. Финансовое состояние промышленности // Экономист. - 1999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Шишкин А.К. Учет, анализ, аудит на предприятии. - М.: Юнит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Анализ хозяйственной деятельности в промышленности. Учебник / Н.А. Русак, В.И. Стражев, О.Ф. Мигун и др., под общ. ред. В.И. Стражева.- М.: Высш. шк., 2000. - 3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Андреев В.Л. Практический аудит: Справочное пособие. -М.: Экономика, 2000, - 4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Аудит в России. Законодательство. - М.: Издательство "Инвести Фонд", 2001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Бакаев А.С. Нормативное обеспечение бухгалтерского учета. Анализ и комментарии. - М.: Международный центр финансово-экономического развития, 2001. - 1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Баканов М.И., Шеремет А.Д. Теория экономического анализа: Учебник. - 3-е изд., перераб. - М.: Финансы и статистика, 2000. - 2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Барышников Н.П. В помощь бухгалтеру и аудитору.М.Информ.-изд.Дом "Филинъ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Баринов В.А. Антикризисное управление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Барышников Н.П.Бухгалтерский учет , отчетность и налогообложение. издание третье М.Информ.-изд.Дом "Филинъ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Бухгалтерский учет и аудит. Практическое пособие с комментариями. Т.1. Составители пособия и авторы комментариев Громов В.Г. и Громова М.Б. Снкт-Петербург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Бухгалтерский учет и налоги. Семинар. Нормативные документы. Международный центр финансово-экономического развития.- М.: Издательство "Ланкс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Бухгалтерский учет. Учебник./Под ред. А.Д. Ларионова. - М.: "Проспект, 2000, -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Бухгалтерский учет: Основные документы (ПБУ). Профессиональные комментарии. -Изд. 2-е, перераб. И доп. - М.: ИД ФБК-ПРЕС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Бухгалтерский учет: Учебник/ П.С. Безруких, Н.П. Кондаков, В.Ф. Палий и др.; под ред. П.С. Безруких.- М.: Бухгалтерский учет, 2000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Бухгалтерско-аудиторский портфель: Книга предпринимателя. Книга бухгалтера. Книга аудитора./ Отв. ред. Рубин К.Б. - М.: Соминтек, 2000, - 3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Данилевский Ю.А. Аудит. Вопросы и ответы. - М.: Бухгалтерский учет, 2000. - 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Документооборот в бухгалтерском и налоговом учете. - 2-е изд., перераб. и доп./ Касьянова Г.Ю., Котко Е.А. - М.: Издательско-консультационная компания "Статус-Кво 97", 1999. 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Единые нормы амортизационных отчислений на полное восстановление основных фондов народного хозяйства СССР (утвержденные постановлением Совета Министров СССР от 22 апреля 1990 г. № 10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Камышанов П.И.Практическое пособие по аудиту.-М.ИНФРА-М:2000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озлова Е.П. Галанина Е.Н. Бухгалтер и налоговый инспектор: проблемы и решения: Консультация - Изд. 2-е перераб. и доп.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КоровкинВ.В,КузнецоваГ.В. Налоговая проверка предприятия. М."Приор" 2001г.-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Коланов А.Н. Учетная политика организации в целях налогообложения в связи с принятием главы 25 Налогового кодекса РФ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Любушин Н.П. Анализ финансово-экономической деятельности предприятия.-М: ЮНИТИ, 2000. -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Медведев М.Ю. Постатейный комментарий к ПБУ 1\98 "Учетная политика предприятия" 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Медведев М.Ю. Дифференциация хозяйственного комплекса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Мирошниченко М.Ю. Подготовка сегментной отчетности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Основные документы бухгалтерского учета. - М.: "ПРИОР", 2002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План счетов бухгалтерского учета. - М.: "ПРИОР", 2001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Положение по бухгалтерскому учету "Учетная политика предприятия" (ПБУ 1/98), утверждено приказом Минфина Российской Федерации от 09 декабря 1998 г. № 60, "Российские вести", № 268, 16 декабря 1998 г., "Бюллетень нормативных актов министерств и ведомств Российской Федерации", № 12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Положение по бухгалтерскому учету "Учет материально-производственных запасов" ПБУ 5/01 № 44н от 09.06.2001 г.// Нормативные акты, № 14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Положение по ведению бухгалтерского учета и бухгалтерской отчетности в Российской Федерации от 29 июля 1998 г. №34. Издательство "ПРИО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Савицкая Г.В. Анализ хозяйственной деятельности предприятия: 2-е изд., перераб. и доп. - М.: ИП "Экоперспектива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Смирнова НМ Комментарий к новому Плану счетов.-М.:"АКДИ Экономика и жизнь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СуйцВ.П. Аудит Практическое пособие для аудиторов.- М. Издательский центр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СуйцВ.П. Смирнов Н.Б. Основы российского аудита.М.ИКЦ "ДИС" 2000г.-25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Уваров С.О. "Как бухгалтеру разобраться с нормативными документами" стр.106. Издательство Главбух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Учет по новому плану счетов.Разъяснения и рекомендации. Типовые проводки\ Под ред. И.Д. Юцковской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Федеральный закон "О бухгалтерском учете" от 21 ноября 1996 г., № 129-ФЗ, принят ГД ФС Российской Федерации 23 февраля 1996 г., "Собрание законодательства Российской Федерации", 25 ноября 1996 г., № 48, ст. 5369, "Российская газета", № 28, 28 ноября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Чечета А.П. Анализ финансового состояния предприятия// Бухгалтерский учет, 1999, № 6 с. 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Сухова И.А. Бухгалтеру об аудите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Шеремет А.Д. Методика финансового анализа.-М: ИНФРА-М, 2000.-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Шеремет А.Д., Суйц В.П. Аудит: Учебное пособие. - М.: Инфр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Шишкин А.К. Учет, анализ, аудит на предприятии: Учебное пособие для вузов. - М.: Аудит, ЮНИТИ, 2000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Шнейдман Л.З. Родходы к формированию учетной политики на 2002 год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Шкляр Н.Б. Учетная политика. Система внутреннего контроля и бухгалтерский учет. -М:ИЗД ФК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Яковлев А.С. Учетная политика предприятия на 2002 год// Главбух № 2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Юцковская И.Д. Учетная политика на 2002 год. Бухгалтерский учет и налоговый.-М.:ИД ФБ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Экономический атлас предприятия (фирмы). -М:ИЗД ФКК-ПРЕСС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7:00Z</dcterms:created>
  <dc:creator>www.diplomrus.ru ®</dc:creator>
  <dc:description/>
  <cp:keywords/>
  <dc:language>en-US</dc:language>
  <cp:lastModifiedBy>Снетенчуки</cp:lastModifiedBy>
  <dcterms:modified xsi:type="dcterms:W3CDTF">2010-02-18T18:17:00Z</dcterms:modified>
  <cp:revision>2</cp:revision>
  <dc:subject/>
  <dc:title>www.diplomrus.ru ®</dc:title>
</cp:coreProperties>
</file>