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делопроизводства в бухгалтер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документов и документооборот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сновы документооборота в бухгалтерии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Нормативно-правовое регулирование документооборота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рганизация документооборота в бухгалтерии на примере ООО«Книжный магазин «Анжелика»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Краткая характеристика предприятия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Документооборот операций по учету денежных средств и денежных документов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Документооборот операций по учету наличия и движения основных средств и материальных запасов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Документооборот операций по учету расчетов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Документооборот операций по учету издержек обращения и финансовых результатов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Документооборот в системе налогового учета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Совершенствование документооборота в бухгалтерии ООО «Книжный магазин «Анжелика»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ценка состояния документооборота ООО «Книжный магазин «Анжелика»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ути совершенствования документооборота в ООО «Книжный магазин «Анжелика»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равового регулирования деятельности коммерческих организа-ций складывается из законодательных, иных правовых актов и внутренних до-кументов, принимаемых самой организацией в рамках локального нормотвор-чества. Законодательство в условиях рыночной экономики не способно обеспе-чить достаточную полноту правового регулирования предпринимательской деятельности. Разноплановость, многоаспектность коммерческой деятельности, участие в ней самых различных субъектов, разнообразие организационно-правовых форм предпринимательства влекут за собой необходимость индиви-дуализации в рамках законодательного дозволения правового регулирования деятельности каждой конкретной коммерче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внутренних документов осуществляется самой организацией в соответствии с принципами и правилами, имеющимися в законодательстве, с учетом собственного понимания путей и способов достижения легитимных це-лей своей деятельности. Во многих организациях ведение делопроизводства осуществляется в тесной связи с бухгалтерией, поскольку она работает с пер-вичными документами, являясь пользователем приказов, распоряжений и дру-гих документов, определяющих действия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1 статьи 9 Закона «О бухгалтерском учете» все хозяйственные операции в бухгалтерском учете должны оформляться оправда-тельными первичными документами. При этом существует определенный по-рядок движения таких документов, который может быть установлен как зако-нодательными или нормативными актами (например, бухгалтерским и налого-вым законодательством в части сдачи бухгалтерской и налоговой отчетности, постановлениями Госкомстата РФ, Центробанка России (касательно кассовых и банковских операций, подотчетных сумм) и др.), так и внутренним распоряди-тельным документом. Подобного рода внутренняя организация движения до-кументов и называется документооборотом предприятия. Каждое предприятие самостоятельно определяет правила своего документ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овый кодекс РФ требует, чтобы все расходы предприятия были до-кументально подтверждены, это одно из главных условий для учета затрат при расчете налога на прибыль. Между тем с подтверждением расходов нередко возникают проблемы. И дело здесь не только в том, что документы поступают в бухгалтерию с ошибками или составленные не по той форме. Гораздо хуже, ко-гда бухгалтер получает бумаги с опозданием или они не доходят до него вовсе. Очень сложно отразить в учете операцию по закупке материалов, если постав-щик не передал документы, а снабженец их не потребовал. Невозможно вовре-мя рассчитывать зарплату, если из цехов еще не получены все данные за отчет-ный меся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обусловлена огромной важностью ра-ционального документооборота в бухгалтерии для организаций всех отраслей и форм собственности. От того, как поставлен контроль за оформлением и дви-жением первичных документов, в конечном счете зависит и достоверность от-четности предприятия, и четкость работы бухгалтерии. Кроме того, при прове-дении аудита наличие определенной схемы документооборота является свиде-тельством компетентности главного бухгалтера, качества системы учета и внутреннего контроля. Для того чтобы не возникало проблемных ситуаций, главному бухгалтеру необходимо заниматься оптимизацией документооборота как в самой бухгалтерии, так и между бухгалтерией и другими отделами пред-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зучение и особенностей документооборо-та в бухгалтерии его критическая оценка в условиях конкретного предприятия. Для достижения поставленной цели в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 документов и документообор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обенности организации документооборота в бухгалтерии пред-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нормативно-правовое регулирование документообор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документооборот операций по учету денежных средств, материа-лов, основных средств, расчетов с персоналом и контрагентами, издержек об-ращения и финансовых результатов в условиях конкретн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документооборот в системе налогового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ценку применяемого в организации документооборота на предмет соот-ветствия действующему законодательству и внутренним нормативным актам, также оценить его рациона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роприятия, направленные на совершенствование документо-оборота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 данной работе является общество с ограничен-ной ответственностью «Книжный магазин «Анжелика». Основным видом дея-тельности предприятия является розничная и мелкооптовая торговля книгами и канцелярскими товарами. Предметом исследования является документооборот, организуемый в бухгалтерии данн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работы в качестве нормативно – правовой базы использо-вались Указы Президента РФ, законы РФ, постановления Правительства РФ, постановления, разъяснения Министерства Финансов РФ и ФНС России, а также регистры синтетического и аналитического учета, бухгалтерская, стати-стическая и налоговая отчетность, учетная политика ООО «Книжный магазин «Анжелика» за 2005 -200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основы делопроизводства в бухгал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документов и документооб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Государственным стандартом РФ ГОСТ Р 51141-98 «Де-лопроизводство и архивное дело. Термины и определения» (утв. постановлени-ем Госстандарта РФ от 27 февраля 1998 г. N 28), документ – это зафиксирован-ная на материальном носителе информация с реквизитами, позволяющими ее идентифицировать. Каждый документ имеет свои реквизиты, то есть обяза-тельные данные, установленные законом для определенного вида документов. Отсутствие в документе хотя бы одного из требуемых реквизитов лишает его юридической силы - он становится недействи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типовых управленческих документов, образующихся в деятель-ности организаций, с указанием сроков хранения утвержден Росархивом 6 ок-тября 2000 г. (с изменениями от 27 октября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громного многообразия видов деловых документов, обращающих-ся на фирмах, предприятиях и в организациях вне зависимости от их специфики можно выделить следующие основные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онная документация (устав, учредительный договор, должно-стная инструкция, штатное расписание, правила внутреннего трудового распо-ряд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орядительная документация (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 часть первая от 31 июля 1998 г. N 146-ФЗ и часть вторая от 5 августа 2000 г. N 117-ФЗ (с изменениями от 30 июн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 ноября 1996 г. N 129-ФЗ «О бухгалтерском учете» (с изменениями от 30 июн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2 октября 2004 г. N 125-ФЗ «Об архивном деле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8 июля 1997 г. N 835 «О первичных учетных документ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сударственный стандарт РФ ГОСТ Р 51141-98 «Делопроизводство и архивное дело. Термины и определения» (утв. постановлением Госстандарта РФ от 27 февраля 1998 г. N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ведению бухгалтерского учета и бухгалтерской отчетности в Российской Федерации (утв. приказом Минфина РФ от 29 июля 1998 г. N 34н (с изменениями от 24 марта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Учетная политика организации» ПБУ 1/98 (утв. приказом Минфина РФ от 9 декабря 1998 г. N 60н с изменениями от 30 декабря 199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о документах и документообороте в бухгалтерском учете (Утверждено Минфином СССР 29 июля 1983 г. N 105 по согласованию с ЦСУ ССС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Госкомстата РФ и Минфина РФ от 29 мая, 18 июня 1998 г. NN 57а, 27н «Об утверждении Порядка поэтапного введения в организациях независимо от формы собственности, осуществляющих деятельность на территории Российской Федерации, унифицированных форм первичной учетной документ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Госкомстата РФ от 21 января 2003 г. N 7 «Об утверждении унифицированных форм первичной учетной документации по учету основ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Госкомстата РФ от 29 сентября 1997 г. N 68 «Об утверждении унифицированных форм первичной учетной документации по учету сельскохозяйственной продукции и сыр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Госкомстата РФ от 30 октября 1997 г.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 (с изменениями от 21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Госкомстата РФ от 28 ноября 1997 г. N 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Госкомстата РФ от 18 августа 1998 г. N 88 «Об утверждении унифицированных форм первичной учетной документации по учету кассовых операций, по учету результатов инвентаризации» (с изменениями от 3 мая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Госкомстата РФ от 25 декабря 1998 г. N 132 «Об утверждении унифицированных форм первичной учетной документации по учету торговых опер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бщероссийский классификатор управленческой документации ОК 011-93 (ОКУД) (утв. и введен в действие постановлением Госстандарта РФ от 30 декабря 1993 г. N 299 с изменениями 30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речень типовых управленческих документов, образующихся в деятельности организаций, с указанием сроков хранения (утв. Росархивом 6 октября 2000 г. с изменениями от 27 октяб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килова Е.В. Документооборот по командировкам // Главбух, Отраслевое приложение «Учет в туристической деятельности», 2006. -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ндрющенко А. Документооборот: точка отсчета // Московский бухгалтер, 2005. -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ласанян В. Электронный документооборот как эффективный инструмент управления // Финансовая газета, 2005. -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сович М. С документом все в порядке, если он хранится в папке // Московский бухгалтер, 2006. -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ессонова Е.А. Как оптимизировать документооборот на предприятии: опыт практиков // Главбух, 2005. -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обылева М. Документооборот в организации: современные подходы // Финансовая газета, 2005. -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обылева М. Выбор корпоративной системы документооборота // Финансовая газета, 2005. -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обылева М. Электронный документооборот внутри организации // Финансовая газета, 2005. -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орисова Л.Е. Первичные учетные документы // Консультант бухгалтера, 2006. -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олошин А.Е., Клименко А.В. Аналитические регистры налогового учета // Налоговый вестник, 2003. -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ерманова А. Документы под опекой бухгалтерии // Расчет, 2006. – 3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оршенина О. Архивная канитель // Практическая бухгалтерия, 2006. -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ромов В. Системы оперативного управления в сфере электронного документооборота // Финансовая газета, 2005. -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иркова Е. Зачем нужна бухгалтерская справка // Практическая бухгалтерия, 2006. -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оброногова Е.В. Если первичные учетные документы пришли с опозданием // Налоговый учет для бухгалтера, 2006. -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Егоров А. Борьба с бумагой. Обзор систем электронного документооборота // Двойная запись, 2005. -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Зарипов В.М. Как правильно заверить копии документов? // Налоговед, 2006. -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пкова Е. Первичные документы для ремонта и модернизации основных средств // Новая бухгалтерия, 2006. -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рлова О., Карлова Е. Применение регистров бухгалтерского и налогового учета при налогообложении прибыли // Финансовая газета, 2004. -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ензеева И. Утеря или уничтожение документов: предотвращение, последствия, восстановление // Финансовая газета, 2005. -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Лагутин М. Технологии оптимизации обработки документов в офисе Xerox Office Services // Финансовая газета. 2004. -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овоженов А.Ю. Первичные учетные документы: типичные проблемы // Новое в бухгалтерском учете и отчетности, 2006. -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лешкевич Е.А. Определение понятий подлинности и оригинальности документа // Гражданин и право, 2006. -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ортных Н. Внутренние документы фирмы. Помощь при проверке // Двойная запись, 2006. -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авина Е.А. Расчеты с постоянными клиентами: как упорядочить документооборот // Главбух, 2005. -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альникова Л. Восстановление утерянных документов // Практическая бухгалтерия, 2006. -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анкина Л. Обязательно ли составлять номенклатуру дел? // Кадровое дело, 2006. -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еверская О. Кадровый пасьянс, или Классификация внутренних документов // Кадровое дело, 2006. -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Теребинская Е.Г., Щарова С.В. Регистры для расчета постоянных и временных разниц // Российский налоговый курьер, 2004. -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Ширимова Е. Что нужно сделать, чтобы утвердить документ // Кадровое дело, 2006. - №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3:00Z</dcterms:created>
  <dc:creator>www.diplomrus.ru ®</dc:creator>
  <dc:description/>
  <cp:keywords/>
  <dc:language>en-US</dc:language>
  <cp:lastModifiedBy>Снетенчуки</cp:lastModifiedBy>
  <dcterms:modified xsi:type="dcterms:W3CDTF">2009-12-03T18:13:00Z</dcterms:modified>
  <cp:revision>2</cp:revision>
  <dc:subject/>
  <dc:title>www.diplomrus.ru ®</dc:title>
</cp:coreProperties>
</file>