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ООО "Муравей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создания и направления деятельности ООО "Муравей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ая структура ООО "Муравей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документационного обеспечения деятельности ООО "Муравей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документооборота ООО "Муравей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документирования деятельности ООО "Муравей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1. Организационные докумен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Распорядительные докумен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Информационно-справочные докумен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Специфические документы ООО "Муравей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я работы с документами в ООО "Муравей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документационного обеспечения деятельности ООО "Муравей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с документами является важной составной частью процессов управления и принятия управленческих решений существенно влияющей на оперативность и качество управления. Все этапы процесса принятия управленческого решения в спортивной организации самым тесным образом связаны с документационным обеспечением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обществе спортивные организации требуют тщательного управления. Поэтому возникает и такая необходимость, как документационное обеспечение управленческой деятельности в физкультурных организациях. Действительно, спорт - это не только бег, прыжки, забитые мячи. Спорт требует серьезного документацион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спортивной организацией неизбежно требует создания многих видов управленческих документов, без которых невозможно решать задачи планирования, финансирования, кредитования, бухгалтерского учета и отчетности, оперативного управления, кадрового обеспечения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документационного обеспечения управле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окращение информационных потоков до оптимального миним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еспечение упрощения и удешевления процессов сбора, обработки и передачи информации с помощью новейших технологий автоматизации эти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как мы видим, для любой организации жизненно важно постоянно совершенствовать документационное обеспечение управления, так как это прямо влияет на качество принятия управленчески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рост объема информации и соответственно документов, внедрение компьютерных технологий для их создания, переработки, хранения и использования предъявляют повышенные требования к службам документационного управления (ДОУ) и их кадрам. Службы ДОУ играют все более значительную роль в функционирование управленческого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учения экономического эффекта, прежде всего, важно качество информации, которое определяется не только ее количеством, но и оперативностью, степенью сложности и стоим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предприятии отсутствует четкая организация работы с документами, то, как следствие этого закономерно появление документов низкого качества как в оформлении, так и в полноте и ценности содержащейся в них информации, увеличение сроков их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одит к ухудшению качества управления и увеличению сроков принятия решений и числа невер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жность и качество управления зависят от качества и достоверности, оперативности приема-передачи информации, правильной постановки справочно-информационной службы, четкой организации поиска, хранения и использования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для большинства спортивно-оздоровительных организаций характерно отсутствие упорядоченной системы ведения делопроизводства, несмотря на то, что именно рациональное и четко организованное делопроизводство, определяющее документационное обеспечение управления организацией, может существенно увеличить эффективность деятельност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облемы, возникающие при этом, выглядят примерно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уководство теряет целостную картину происходящ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труктурные подразделения, не имея информации о деятельности друг друга, перестают слаженно осуществлять свою деятельность. Неизбежно падает качество обслуживания клиентов и способность организации поддерживать внешние контак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это приводит к падению производительности и вызывает ощущение недостатка в ресурсах: людских, технических, коммуникационных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иходится расширять штат, вкладывать деньги в оборудование новых рабочих мест, помещения, коммуникации, обучение новых сотруд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ля производственных предприятий увеличение штата может повлечь изменение технологии производства, что потребует дополнительных инвести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оказывается, что штат увеличен, производительность упала, производство требует инвестиций, соответственно возникает потребность в увеличении оборотного капитала, что может потребовать новых кредитов и уменьшить плановую прибы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предприятие перестает расти интенсивно и дальнейшее расширение происходит чисто экстенсивным путем за счет ранее созданной прибыли или увеличения дефицита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остом масштабов предприятия и численности его сотрудников вопрос об эффективности документационного обеспечения управления становится все более актуальным. К числу наиболее актуальных проблем относятся такие направления как информационно-документационный менеджмент, электронный документооборот, различные аспекты защиты информации, создание электронных архивов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рекомендаций по совершенствованию документационного обеспечения деятельности спортивно-оздоровительной общественной организации с учетом соврем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выступает общественная организация ООО "Муравей", основным видом деятельности которого является оказание спортив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документационное обеспечение деятельности спортивного клуба ООО "Мурав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последовательно должны быть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бщую характеристику объекта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рганизационную структуру ООО "Мураве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документирования деятельности ООО "Муравей" по группам док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иться с организацией документооборота, систематизацией документов в ООО "Мурав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рекомендации по совершенствованию документационного обеспечения деятельности ООО "Мурав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оводилась на основе законодательных и нормативно-методических документов, опубликованных и неопубликованных источников, справочной, исследовательской, научной литературы, периодических изданий и специаль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ую базу дипломной работы составили: Гражданский кодекс Российской Федерации , регулирующий общие принципы документационного обеспечения деятельности юридических лиц; Трудовой кодекс Российской Федерации; Федеральный закон "Об архивном деле" регулирует отношения в сфере организации хранения, комплектования, учета и использования документов Архивного фонда Российской Федерации и других архивных документов независимо от их форм собственности; Федеральный закон "Об обществах с ограниченной ответственностью", устанавливающий порядок образования, реорганизации и ликвидации, обязательность государственной регистрации общества, а также общие требования к учредительным документам общества; Федеральный закон "Об информации, информационных технологиях и защите информации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ую основу исследования по документационному обеспечения деятельности ООО "Муравей" составили: Государственная система документационного обеспечения управления , которая устанавливает единые требования к документированию и организации работы с документами; Типовая инструкция по делопроизводству в федеральных органах исполнительной власти , содержащая общие требования к документированию управленческой деятельности и технологии работы с документами в федеральных органах исполнительной власти; а также государственные стандарты на документацию и работу с документами, в том числе ГОСТ Р 51141-98 , в котором закреплено современное толкование терминов и определений по делопроизводству, архивному делу; ГОСТ Р 6.30-2003 , устанавливающий состав и расположение на листе бумаги реквизитов, рекомендуемые требования к оформлению документов, тексту и бланкам документов; ГОСТ Р ИСО 15489-1-2007. Система стандартов по информации, библиотечному и издательскому делу. Управление документами. Общие требования , определяющий общие принципы управления документацией в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стандарты носят рекомендательный характер, что установлено Федеральным законом от 27 декабря 2002 г. № 184-ФЗ "О техническом регулировании" . Но это обстоятельно не умаляет их значимости, поскольку стандарты содержат обязательный минимальный набор требований к организации делопроизводственного об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следовании организации хранения документов в ООО "Муравей" были изучены такие документы как Основные правила работы архивов организаций ; Перечень типовых управленческих документов, образующихся в деятельности организаций с указанием сроков хран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нового варианта должностной инструкции секретаря Генерального директора и был использован Квалификационный справочник должностей руководителей, специалистов и других служащих , в котором даны квалификационные требования к работникам службы дел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темы исследования использовались следующие неопубликован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редительные документы (Устав ООО "Муравей", учредительный договор, должностные инструкции сотрудников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орядительные документы ООО "Муравей" (приказы по основной деятельности и по личному состав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онно-справочные доку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ецифическая документация, образующаяся в деятельности спортивной организации ООО "Муравей" Перечислите сами, какие еще неопубликованные источники Вы использ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должен быть обзор использованной литературы, примерно в таком вид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автором данной дипломной работы была изучена специальная литература по теме исследования, в которой освещены вопросы организации делопроизводства и пути его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Т.В. Кузнецовой "Делопроизводство (Документационное обеспечение управления)" , "Организационные документы" и "Как составить должностную инструкцию секретаря" ; а также книга ПшенкоА.В. "Делопроизводство. Документационное обеспечение работы офиса" рассматривает нормативно-методическую базу делопроизводства, основные понятия и термины, правила документирования и организации работы с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М.В. Ларина "Управление документацией в организациях" освещает вопросы теории и практики делопроизводства, его историю и современное состояние, а также рассматривает новые информационные технологии, применяемые к управлению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ипломной работы были изучены труды специалистов в области документоведения профессора Т.В. Кузнецовой в издании "Секретарское дело", М.В. Стенюкова "Справочник по делопроизводств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одготовки дипломной работы были использованы периодические публикации в журналах "Секретарское дело", "Делопроизводство", "Справочник секретаря и офис-менеджера", "Отечественные архив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контроля исполнения документов посвящено учебное пособие Кузнецовой Т.В., Санкиной Л.В., Быковой Т.А. "Документационное обеспечение управления" . В нем описана структура контрольной службы учреждения ее задачи и функции. Определены требования к рациональной системе контроля исполнения документов. Установлен порядок и методы ведения контрольной работы в условиях традиционной технологии обработки управленческой информации. - почему только контроль - там вообще про ДОУ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м документоведением к настоящему времени накоплен значительный объем знаний, отраженный в сборниках статей, учебных и методических пособиях, материалах конференций. К сожалению, до сих пор нет крупных монографических исследований. Опубликованные работы имеют преимущественно характер учебников и учебных пособий (работы Андреевой В.И., Кузнецовой Т.В., Вяловой А.М., Митяева К.Г., Мингалева B.C., Пшенко А.В., Соковой А.Н.,Ларина М .В., Очинниковой Н.В.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 и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ипломной работы дается общая характеристика объекта исследования - ООО "Муравей" (спортивного клуба "Грация), в частности, рассматривается история создания, основные направления деятельности и организационная структура рассматриваемой спортив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части дипломной работы автором проводится анализ документационного обеспечения деятельности спортивной организации ООО "Муравей". Исследован порядок документирования, проведена классификация документов с учетом специфики спортивной организации, проведен анализ динамики и структуры документооборота, дана оценка сложившейся системе документационного обеспечения ООО "Мурав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части автором разработаны основные направления совершенствования документационного обеспечения управления спортивным клубом. В качестве приоритетных направлений предлагается разработать инструкцию по делопроизводству, усилить контроль за документооборотом, создать новые регистрационные формы документов с использованием программы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аны основные выводы 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ях содержатся образцы оригинальных документов ООО "Муравей" (можно перечислить)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) от ЗОЛ 1.1994 № 51 -ФЗ (в ред. Федерального закона от Об. 12.2007 № 333-ФЗ) // Собрание законодательства Российской Федерации. 1994. № 32. Ст. 3301; 2007. № 50. Ст. 62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08 февраля 1998 г. № 14-ФЗ "Об обществах с ограниченной ответственностью" // Собрание законодательства Российской Федерации. 1998. № 7. Ст. 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8 августа 2001 г. № 129-ФЗ "О государственной регистрации юридических лиц и индивидуальных предпринимателей" (в ред. Федерального закона от 01.12.2007 № 318-ФЗ) // Собрание законодательства Российской Федерации. 2001. № 33 (ч. 1). Ст. 3431; 2007. № 49. Ст. 60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7 декабря 2002 г. № 184-ФЗ "О техническом регулировании" (в ред. Федерального закона от 01.12.2007 № 309-ФЗ) // Собрание законодательства Российской Федерации. 2002. № 52 (ч. 1). Ст. 5140; 2007. № 49. Ст. 6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9 июля 2004 г. № 98-ФЗ "О коммерческой тайне" (в ред. Федерального закона от 24.07.2007 № 214-ФЗ) // Собрание законодательства Российской Федерации. 2004. № 32. Ст. 3283; 2007. № 31. Ст. 4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2 октября 2004 г. № 125-ФЗ "Об архивном деле в Российской Федерации" (в ред. Федерального закона от 01.12.2007 № 318-ФЗ) // Собрание законодательства Российской Федерации. 2004. № 43. Ст. 4169; 2007. № 49. Ст. 60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 июня 2005 г. № 53-ФЗ "О государственном языке Российской Федерации" // Собрание законодательства Российской Федерации. 2005. № 23. Ст. 2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7 июля 2006 г. № 149-ФЗ "Об информации, информационных технологиях и о защите информации" // Собрание законодательства Российской Федерации. 2006. № 31 (ч. 1). Ст. 3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з Президента Российской Федерации от 6 марта 1997 г. № 188 "Об утверждении перечня сведений конфиденциального характера" (в ред. Указа Президента РФ от 23.09.2005 № 1111) // Собрание законодательства Российской Федерации. 1997. № 10. Ст. 1127; 2005. № 39. Ст. 3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поряжение Правительства Российской Федерации от 21 марта 1994 г. № 358-р "Об обеспечении сохранности документов по личному составу" // Собрание актов Президента и Правительства Российской Федерации. 1994. № 13. Ст. 10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М.: Главархив СССР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Госкомстата России от 5 января 2004 года № 1 "Об утверждении унифицированных форм первичной учетной документации по учету труда и его оплаты"// Бюллетень Министерства труда Российской Федерации. 2004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речень типовых управленческих документов, образующихся в деятельности организаций, с указанием сроков хранения (в ред. Решения Росархива от 27.10.2003). М.: Росархив, ВНИИДАД, 2000. 1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иповая инструкция по делопроизводству в федеральных органах исполнительной власти (Утверждена приказом Министерства культуры и массовых коммуникаций Российской Федерации от 8 ноября 2005 г. № 536) // Российская газета. 2006. 7 февраля. №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СТ Р 51141-98. Делопроизводство и архивное дело. Термины и определения. Взамен ГОСТ 16487-83; введ. 1999-01-01. М.: ИПК Издательство стандартов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Взамен ГОСТ Р 6.30-97; введ. 2003-07-01. М.: ИПК Издательство стандартов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ОСТ Р ИСО 15489-1-2007. Система стандартов по информации, библиотечному и издательскому делу. Управление документами. Общие требования. Введ. 2007-07-01. М.: Стандартинформ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валификационный справочник должностей руководителей, специалистов и других служащих (Утвержден постановлением Минтруда Российской Федерации от 21.08.1998 № 37; в ред. Приказа Минздравсоцразвития Российской Федерации от 17.09.2007 № 606). М. : Минтруд РФ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публикованные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став ООО "Мурав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казы ООО "Муравей" по основной деятельности и поличному сост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олжностные инструкции сотру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оровлева З.А. Анализ некоторых функций номенклатуры дел / З.А. Боровлева // Делопроизводство. 2006. № 4. С. 24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арламова Л.Н. Новый стандарт в области делопроизводства / Л.Н. Варламова. Секретарь-референт. 2007. № б. С. 21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Иритикова B.C. Резолюции и поручения руководителя / B.C. Иритикова // Секретарь-референт. 2007. № 10. С. 17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узнецов С.Л. Организация информационно-справочной работы по документам / С.Л. Кузнецов // Делопроизводство. 208. № 1. С.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узнецова Т.В. Делопроизводство (документационное обеспечение управления) / Т.В. Кузнецова. 4-е изд., испр. и доп. М. : ООО Журнал "Управление персоналом", 2003. 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узнецова Т.В. Делопроизводство как отражение системы и технологии управления (тезисы доклада) / Т.В. Кузнецова // Делопроизводство. 2003. №2. С. 1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узнецова Т.В. Изменения в законодательно-правовой и нормативно-методической базе по делопроизводству / Т.В. Кузнецова // Секретарское дело. 2003. №5. С. 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знецова Т.В. Новое в законодательно-правовой и нормативно-методической базе по документационному обеспечению управления за 2005 год / Т.В. Кузнецова // Делопроизводство. 2006. № 1. С. 8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знецова Т.В. Федеральный закон "Об информации, информационных технологиях и о защите информации" / Т.В. Кузнецова // Делопроизводство. 2006. № 4. С. 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узнецова Т.В. Вопросы документирования в законодательных актах Российской Федерации / Т.В. Кузнецова // Делопроизводство. 2007. № 1. С.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узнецова Т.В. Нормативно-методические акты, определяющие порядок документирования и работы с документами / Т.В. Кузнецова // Делопроизводство. 2007. № 4. С. 10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арин М.В. Управление документацией в организациях / М.В. Ларин. М. : Научная книга, 2002.1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арин М.В. Управление документами на основе международного стандарта ИСО 15489-2001: Метод, пособие / М.В. Ларин, О.И. Рысков; ВНИИДАД. М., 2005. 1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арин М.В. О государственной политике в сфере документационного обеспечения управления / М.В. Ларин // Делопроизводство. 2005. № 1. С.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итченко О.Ю. Международные стандарты ИСО в сфере информации и документации / О.Ю. Митченко // Секретарское дело. 2005. № 2. 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умянцева С.А. Организация и планирование рабочего времени руководителя / С.А. Румянцева // Справочник секретаря и офис-менеджера. 2006. № 10. С. 18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нкина Л.В. Характерные черты делопроизводства в фирмах мелкого и среднего бизнеса / Л.В. Санкина // Делопроизводство. 2001. № 2. С. 54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криптунова Е. Организуем прием посетителей / Е. Скриптунова, К. Зельцерман // Секретарь-референт. 2006. № 4. С. 6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окова А.Н. Понятие вида в документоведении (документная систематика) / А.Н. Сокова // Делопроизводство. 2002. № 3. С. 7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олянкина Л.Н. Методы изучения затрат рабочего времени / Л.Н. Солянкина // Делопроизводство. 2006. № 3. С. 91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толяров Ю.Н. Синтакционная составляющая документа / Ю.Н. Столяров // Делопроизводство. 2006. № 4. С. 20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ионова Л,В. Современные технологии ДОУ путь к повышению эффективности управления / Л.В. Фионова // Делопроизводство. 2006. № I.C. 16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Храмцовская Н.А. Международные стандарты по делопроизводству / Н.А. Храмцовская // Справочник секретаря и офис-менеджера. 2005. № 9. С. 30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Чуковенков А.Ю. Обследование делопроизводства / А.Ю. Чуковенков // Секретарь-референт. 2005. № 5. С. 29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Чуковенков А.Ю. Формы журналов для учета и регистрации документов / А.Ю. Чуковенков // Секретарь-референт. 2005. № 8. С. 19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уковенков А.Ю. Виды служебных писем / А.Ю. Чуковенков, В.Ф. Янковая // Секретарь-референт. 2007. № 3. С. 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Чуковенков А.Ю. Регламентация делопроизводства в организации / А.Ю. Чуковенков //Секретарь-референт. 2007. № 3. С. 32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Янковая В.Ф. Как организовать делопроизводство / В.Ф. Янковая. М. : МЦФЭР,2004.41б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Янковая В.Ф. Информационно-справочные документы (внутренняя переписка) / В.Ф. Янковая // Секретарь-референт. 2005. № 6. С. 2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Янковая В.Ф. Экспедиционная обработка документов / В.Ф. Янковая // Секретарь-референт. 2006. № 8. С. 36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Янковая В.Ф. Систематизация приказов (распоряжения) в делопроизводстве / В.Ф. Янковая /У Секретарь-референт. 2007. № 8. С. 17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Янковая В.Ф. Контроль исполнения документов / В.Ф. Янковая // Секретарь-референт. 2007. № 11. С. 17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Энциклопедия секретаря / В.И. Андреева [и др.]. М. : МЦФЭР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6:00Z</dcterms:created>
  <dc:creator>www.diplomrus.ru ®</dc:creator>
  <dc:description/>
  <cp:keywords/>
  <dc:language>en-US</dc:language>
  <cp:lastModifiedBy>Снетенчуки</cp:lastModifiedBy>
  <dcterms:modified xsi:type="dcterms:W3CDTF">2009-12-03T18:16:00Z</dcterms:modified>
  <cp:revision>2</cp:revision>
  <dc:subject/>
  <dc:title>www.diplomrus.ru ®</dc:title>
</cp:coreProperties>
</file>