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Административная ответственность как один из видов юридической ответствен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административной ответствен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Законодательная основа административной ответствен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Административное правонарушение и наступление административной ответствен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Виды административных взысканий. Наложение административных взыск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Административная ответственность юридических лиц</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Нарушение налогового законодательства как один из видов административных правонаруш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Споры, связанные с применением налогового законодатель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актика Высшего Арбитражного Суда Российской Федерации</w:t>
      </w:r>
      <w:r>
        <w:br w:type="page"/>
      </w:r>
    </w:p>
    <w:p>
      <w:pPr>
        <w:pStyle w:val="Normal"/>
        <w:rPr/>
      </w:pPr>
      <w:r>
        <w:rPr/>
        <w:t>Введение</w:t>
      </w:r>
    </w:p>
    <w:p>
      <w:pPr>
        <w:pStyle w:val="Normal"/>
        <w:rPr/>
      </w:pPr>
      <w:r>
        <w:rPr/>
      </w:r>
    </w:p>
    <w:p>
      <w:pPr>
        <w:pStyle w:val="Normal"/>
        <w:rPr/>
      </w:pPr>
      <w:r>
        <w:rPr/>
        <w:t>Процесс формирования норм налогового законодательства выявил особую актуальность установления ответственности за налоговые нарушения. Прямая зависимость государственного бюджета от налоговых поступлений сделала такого рода ответственность одной из главных составляющих системы налоговых правоотношений и потребовала ее глубокой правовой регламентации. В условиях формирования в России рыночных отношений, многообразия форм собственности, становления защиты экономических прав человека правовая ответственность основывается на новых принципах. Дальнейшее развитие налогового законодательства невозможно без комплексного и системного подхода к применению норм об ответственности за налоговые нарушения. Для понимания пределов полномочий налоговых органов, прав и обязанностей налогоплательщиков важно анализировать их правовой статус в целом, а не ограничиваться только нормами санкций.</w:t>
      </w:r>
    </w:p>
    <w:p>
      <w:pPr>
        <w:pStyle w:val="Normal"/>
        <w:rPr/>
      </w:pPr>
      <w:r>
        <w:rPr/>
      </w:r>
    </w:p>
    <w:p>
      <w:pPr>
        <w:pStyle w:val="Normal"/>
        <w:rPr/>
      </w:pPr>
      <w:r>
        <w:rPr/>
        <w:t>Ответственность за налоговые нарушения формируется в рамках специального регулирования имущественных отношений при налогообложении. Нередко создается противоречивая ситуация, порожденная гражданско-правовым характером имущественных отношений и административно-правовым характером налоговых отношений, что должно быть разъяснено нормами специальных налоговых законов.</w:t>
      </w:r>
    </w:p>
    <w:p>
      <w:pPr>
        <w:pStyle w:val="Normal"/>
        <w:rPr/>
      </w:pPr>
      <w:r>
        <w:rPr/>
      </w:r>
    </w:p>
    <w:p>
      <w:pPr>
        <w:pStyle w:val="Normal"/>
        <w:rPr/>
      </w:pPr>
      <w:r>
        <w:rPr/>
        <w:t>В своей работе я постараюсь обобщить нормы законодательства, регулирующие ответственность в сфере налогообложения, проанализируют практику их применения.</w:t>
      </w:r>
    </w:p>
    <w:p>
      <w:pPr>
        <w:pStyle w:val="Normal"/>
        <w:rPr/>
      </w:pPr>
      <w:r>
        <w:rPr/>
      </w:r>
    </w:p>
    <w:p>
      <w:pPr>
        <w:pStyle w:val="Normal"/>
        <w:rPr/>
      </w:pPr>
      <w:r>
        <w:rPr/>
        <w:t>Тема меня заинтересовала в связи с тем, что мне было бы интересно рассмотреть практическое применение совокупности норм отраслей российского законодательства, касающихся ответственности за нарушение налогового законодательства. Отсутствие специального законодательного регулирования имущественных налоговых отношений вынуждает практиков прибегать к аналогии права, принципам справедливости и целесообразности, что не всегда допустимо. В работе я приведу положительные и отрицательные стороны действующего налогового законодательства и сделаю выводы о возможностях его применения.</w:t>
      </w:r>
    </w:p>
    <w:p>
      <w:pPr>
        <w:pStyle w:val="Normal"/>
        <w:rPr/>
      </w:pPr>
      <w:r>
        <w:rPr/>
        <w:t>Список литературы</w:t>
      </w:r>
    </w:p>
    <w:p>
      <w:pPr>
        <w:pStyle w:val="Normal"/>
        <w:rPr/>
      </w:pPr>
      <w:r>
        <w:rPr/>
      </w:r>
    </w:p>
    <w:p>
      <w:pPr>
        <w:pStyle w:val="Normal"/>
        <w:rPr/>
      </w:pPr>
      <w:r>
        <w:rPr/>
        <w:t>1. Проскуров В. С. Виды ответственности за нарушение налогового законодательства: справочник. М., 1996.</w:t>
      </w:r>
    </w:p>
    <w:p>
      <w:pPr>
        <w:pStyle w:val="Normal"/>
        <w:rPr/>
      </w:pPr>
      <w:r>
        <w:rPr/>
      </w:r>
    </w:p>
    <w:p>
      <w:pPr>
        <w:pStyle w:val="Normal"/>
        <w:rPr/>
      </w:pPr>
      <w:r>
        <w:rPr/>
        <w:t>2. Петрова Г. В. ответственность за нарушение налогового законодательства. М., 1995.</w:t>
      </w:r>
    </w:p>
    <w:p>
      <w:pPr>
        <w:pStyle w:val="Normal"/>
        <w:rPr/>
      </w:pPr>
      <w:r>
        <w:rPr/>
      </w:r>
    </w:p>
    <w:p>
      <w:pPr>
        <w:pStyle w:val="Normal"/>
        <w:rPr/>
      </w:pPr>
      <w:r>
        <w:rPr/>
        <w:t>3. Лапач Л. В., Шепелева Л. Ю., Шимбарева Н. В. Судебно-арбитражная практика. М., 1997.</w:t>
      </w:r>
    </w:p>
    <w:p>
      <w:pPr>
        <w:pStyle w:val="Normal"/>
        <w:rPr/>
      </w:pPr>
      <w:r>
        <w:rPr/>
      </w:r>
    </w:p>
    <w:p>
      <w:pPr>
        <w:pStyle w:val="Normal"/>
        <w:rPr/>
      </w:pPr>
      <w:r>
        <w:rPr/>
        <w:t>4. Мосин Е. Ф. Административная ответственность за правонарушения в сфере бизнеса. СПб, 1998.</w:t>
      </w:r>
    </w:p>
    <w:p>
      <w:pPr>
        <w:pStyle w:val="Normal"/>
        <w:rPr/>
      </w:pPr>
      <w:r>
        <w:rPr/>
      </w:r>
    </w:p>
    <w:p>
      <w:pPr>
        <w:pStyle w:val="Normal"/>
        <w:rPr/>
      </w:pPr>
      <w:r>
        <w:rPr/>
        <w:t>5. Налоги и налоговое право. Под ред. Брызгалина А. В. М., 1997.</w:t>
      </w:r>
    </w:p>
    <w:p>
      <w:pPr>
        <w:pStyle w:val="Normal"/>
        <w:rPr/>
      </w:pPr>
      <w:r>
        <w:rPr/>
      </w:r>
    </w:p>
    <w:p>
      <w:pPr>
        <w:pStyle w:val="Normal"/>
        <w:rPr/>
      </w:pPr>
      <w:r>
        <w:rPr/>
        <w:t>6. Кодекс РСФСР об административных правонарушениях (КоАп РСФСР, посл. ред.).</w:t>
      </w:r>
    </w:p>
    <w:p>
      <w:pPr>
        <w:pStyle w:val="Normal"/>
        <w:rPr/>
      </w:pPr>
      <w:r>
        <w:rPr/>
      </w:r>
    </w:p>
    <w:p>
      <w:pPr>
        <w:pStyle w:val="Normal"/>
        <w:rPr/>
      </w:pPr>
      <w:r>
        <w:rPr/>
        <w:t>7. Закон РФ от 27. 12. 91 № 2118-1 "Об основах налоговой системы в Российской Федерации" (в ред. Законов РФ от 16. 07. 92 № 3317-1, от 22. 12. 92 № 4178-1, от 21. 05. 93 № 5006-1; Федеральных законов от 01. 07. 94 № 9-ФЗ, от 21. 07. 97 № 121-ФЗ);</w:t>
      </w:r>
    </w:p>
    <w:p>
      <w:pPr>
        <w:pStyle w:val="Normal"/>
        <w:rPr/>
      </w:pPr>
      <w:r>
        <w:rPr/>
      </w:r>
    </w:p>
    <w:p>
      <w:pPr>
        <w:pStyle w:val="Normal"/>
        <w:rPr/>
      </w:pPr>
      <w:r>
        <w:rPr/>
        <w:t>8. Закон РСФСР от 21. 03. 91 № 943-1 "О государственной налоговой служ6е РСФСР" (в ред. Законов РФ от 24. 06. 92 № 3119-1, от 02. 07. 92" 3181-1, от 25. 02. 93 № 4549-1; Федеральных законов от 13. 06. 96 № 67-ФЗ, от 16. 11. 97 № 144-ФЗ);</w:t>
      </w:r>
    </w:p>
    <w:p>
      <w:pPr>
        <w:pStyle w:val="Normal"/>
        <w:rPr/>
      </w:pPr>
      <w:r>
        <w:rPr/>
      </w:r>
    </w:p>
    <w:p>
      <w:pPr>
        <w:pStyle w:val="Normal"/>
        <w:rPr/>
      </w:pPr>
      <w:r>
        <w:rPr/>
        <w:t>9. Закон РФ от 24. 06. 93 № 5238-1 "О федеральных органах налоговой полиции" (в ред. Указа Президента России от 24. 12. 93 № 2288, Федерального закона от 17. 12. 95 № 200-ФЗ, с учетом постановления Конституционного Суда РФ от 17. 12. 96 № 20-П).</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55:00Z</dcterms:created>
  <dc:creator>www.diplomrus.ru ®</dc:creator>
  <dc:description/>
  <cp:keywords/>
  <dc:language>en-US</dc:language>
  <cp:lastModifiedBy>Снетенчуки</cp:lastModifiedBy>
  <dcterms:modified xsi:type="dcterms:W3CDTF">2010-02-18T17:55:00Z</dcterms:modified>
  <cp:revision>2</cp:revision>
  <dc:subject/>
  <dc:title>www.diplomrus.ru ®</dc:title>
</cp:coreProperties>
</file>