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хозяйственных связей в М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хозяйственных связей по закупкам материальных ресур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 Классификация хозяйственных связ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 Организация хозяйственных связей и содержание деятельности службы МТО в процессе установления хозяйственных связ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остояния и организации хозяйственных связей предприятия с поставщиками материальных ресур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остояния и развития хозяйственных связей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договорно-претензионной работы на предприятии в процессе реализации хозяйственных связ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направления совершенствования организации хозяйственных связ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е по рационализации существующей системы хозяйственных связей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по внедрению маркетинга в организацию работ по установлению хозяйственных связей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одним из ключевых элементов организации бизнеса является система организации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важности этой области деятельности предприятий, то это не требует особых доказательств, поскольку роль и значимость коммерческой деятельности понятна любому предпринимателю. Хозяйственные связи по поставкам продукции - неотъемлемая часть коммерческой деятельности, экономические, организационно-правовые, финансовыми отношениями между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 по поводу сущности хозяйственных связей в системе материально-технического обеспечения у представителей науки и практиков не слишком расходятся, по крайней мере, по ключевым позициям. Рациональные хозяйственные связи являются условием динамичного развития экономики и стабильности спроса и предложения, своевременной поставки материальных ресурс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связи на предприятии, по закупкам материальных ресурсов - широкое понятие. В связи с этим важным вопросом является определение сущности и содержания да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родность хозяйственных связей, по различным условиям организации обусловливает необходимость их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отлаженные хозяйственные связи в системе МТО оказывают непосредственное влияние на эффективность производства и воздействуют на различные показатели деятельности предприятия: объем производства, уровень коммерческих издержек, показатели оборачиваемости и ряд других. На современном этапе в условиях формирования в России рыночных отношений это воздействие особенно уси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вопроса организации хозяйственных связей по закупкам материальных ресурсов на предприятии, необходимо уделить особое внимание ее составным элементам - постановка проблемы, поиск поставщиков, анализ поставщиков, договорно-претензионная работа и другие, которые в последние годы приобретают новое содержание. При административно-командной системе управления экономикой организация хозяйственных связей по закупкам материальных ресурсов подвергалась детальному госрегулированию и регламентированию. Новые условия хозяйствования, связанные с переходом к рыночной экономике, потребовали значительного расширения самостоятельности и равноправия партнеров, устранения изменений регламентации, повышения роли хозяйственного договора. В связи с этим, актуальным вопросом является организация хозяйственных связей по закупкам материа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связи предприятия по закупкам материальных ресурсов являются важным элементом закупочной логистики, основной целью которой является удовлетворение потребностей производства в материалах с максимально возможной экономической эффективностью. Развитие новых областей экономики усложняет функции сферы закупок материальных ресурсов. Успешное осуществление закупок и рациональная организация хозяйственных связей в этой области предполагает наличие обширной информации о рынках, где они осуществляются. В связи с эти, актуальным вопросом является организация хозяйственных связей на принципах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, спектр изучения вопросов организации хозяйственных связей в системе материально-технического обеспечения не предприятии достаточно широк и представляет как теоретический, так и практический интерес. Именно в этом заключается цель данной научной работы, то есть изучение теоретических, методологических, методических основ по организации хозяйственных связей, и практической работе предприятия по закупке материа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коммерческая деятель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сделана попы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оретическом плане - показать необходимость рациональной организации хозяйственных связей на современном этапе; раскрыть основные категории и понятия по данному вопр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налитическом плане - дать организационно-экономическую характеристику исследуемого объекта; проанализировать состояние и развитие хозяйственных связей на предприятии; рассмотреть механизм договорно-претензионной работы на предприятии в процессе реализации хозяйственны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комендательном плане - провести анализ, экономическое обоснование предлагаемых мероприятий по совершенствованию существующей системы хозяйственных связей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ь I // Собрание законодательства РФ. - 1995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анесов Ю.А., Клочко А.Н., Васькин Е.В. Основы коммерции на рынке товаров и услуг: Учебник для вузов. -М.: ТОО "Люкс-арт",1995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амов В.Е., Ильенкова С.Д. Экономика и статистика фирм: Учебное пособие: -М.: Финансы и статистика, 1997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ексеева Н.Н. Планирование деятельности фирмы: Уч.-метод. пособ. М.: Финансы и статистика, 1997. - 2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сов Н.И. Стратегическое управление. - М.: Экономика, 1989. -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 Анализ хозяйственной деятельности в торговле: Учеб. для торг. вузов. -М.: Экономика, 1990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т Г.Дж. Практическое руководство по управлению сбытом. -М.: Экономика, 1991. -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льшой экономический словарь /Под ред. А.Н. Азрилияна. -М.: Фонд "Правовая культура", 1994. -5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ыкова Е.В., Стоянова Е.С. Финансовое искусство коммерции. -М.: Перспектива, 1995.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асильев Г.А., Осипова Л.В. Коммерческая деятельность промышленных фирм. -М.: Экономическое образование, 1995. -2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тт В. Управление сбытом. -М.: ИНФРА-М, 1996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дон М.А. Снабжение и сбыт // Риск.- 1997.- № 3-4 .- С.4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узинов В.П., Грибов В.Д. Экономика предприятия: Учебное пособие. - М.: Финансы и статистика, 1997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узинов В.П. Экономика предприятия и предпринимательство. -М.: СОФИТ, 1994. -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фицит бюджета - расплата за некомпетентность // Бизнес и банки. -1998. -№ 42. -С.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говор купли-продажи: документальное оформление и учет // Финансовая газета. - 1998 .- №37.- с.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рофеева Н. К. ; Путинцева М.А. МТС: условия ее эффективности // АПК: экономика, управление.- 1996.- №4.- С. 5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фимова О.В. Анализ финансовых результатов и эффективности использования имущества // Бухгалтерский учет. -1996. - № 8. -С. 2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рнаухов А.Н. Становление оптово-хозяйственных структур переходного периода и задачи их трансформации // Риск. -1998. -№ 2-3. -С.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Основы маркетинга: Пер. с англ. -М.: Прогресс, 1993. -5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мерческие договоры: Сборник образцов. Правовое регулирование. Бухгалтерское оформление.- М.: ДИС.- 1997.-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мерческо-посредническая деятельность на товарном рынке /Под ред. А.В. Зырянова. -Екатеринбург: Солярис, 1995. - 4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невич В.А. Неплатежи: перманентное обострение // Риск. -1997. -№1. -С.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териально-техническое обеспечение /Под ред. В.А. Спектора.- М.: Стройиздат.- 1990.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дведев А.Н. Сделки и договоры: учет текущих обязательств // Досье бухгалтера. - 1998.- №20.- С. 4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етодические рекомендации по разработке снабженческо-сбытовой политики предприятия // Экономика и жизнь. -1997. -№ 49. -С.14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виков Д.Т. и др. Логистика и маркетинг в экономики России переходного периода // Маркетинг в России и за рубежом.- 1998.- №4.- с.3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бщая экономическая теория (политэкономия): Учебник /Под общей ред. В.И. Видяпина, Г.П. Журавлевой. -М.: ПРОНО-Медиа, 1995. -с.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сипова Л.В., Синяева И.М. Основы коммерческой деятельности: Учебник для вузов. -М.: Банки и биржи, ЮНИТИ, 1997. -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нкратов Ф.Г., Серегина Г.К. Коммерческая деятельность: Учебник. -М.: ИВЦ "Маркетинг", 1996. 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айсберг Б.А. Основы экономики и предпринимательства: Учебник для школ. -М.: Провещение, 1995. -21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Российский статистический ежегодник: Стат. сб. / Госкомстат России. -М.: 1997. - 74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авицкая Г.В. Анализ хозяйственной деятельности предприятия. -Мн.: ИП "Экоперспектива", 1998. -49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мь нот менеджмента /Под общей ред. В.К. Красновой, А.Б. Привалова. -М.: ЗАО "Журнал Эксперт", 1998. -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правочник по материально-техническому снабжению и сбыту.- М.: Экономика, 1974.- 6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правочник финансиста предприятия. -М.: ИНФРА-М, 1996. -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ранспортная логистика: Учебное пособие /Под ред. Миродкина Л.Б.-М.: Брандес.- 1996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ддоус М., Стенсилд Р. Методы принятия решений. -М.: Ауди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кономика предприятия: Учебн. для вузов. /Под ред. проф. В.Я. Горфинкеля, проф. В.А. Швандара. -М.: Банки и биржи, ЮНИТИ, 1998. - 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Экономика предприятия торговли и сферы услуг: Учеб. пособие. / Под ред. проф. Ю.А. Аванесова. -М.: ТОО "Люкс-арт", 1996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кономика торговли: Учебник для торг. вузов. /Под ред. Б.А. Соловьева, Л.А. Алькевич, В.И. Андросова. -М.: Экономика, 1990. - 41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3:00Z</dcterms:created>
  <dc:creator>www.diplomrus.ru ®</dc:creator>
  <dc:description/>
  <cp:keywords/>
  <dc:language>en-US</dc:language>
  <cp:lastModifiedBy>Снетенчуки</cp:lastModifiedBy>
  <dcterms:modified xsi:type="dcterms:W3CDTF">2010-02-18T18:23:00Z</dcterms:modified>
  <cp:revision>2</cp:revision>
  <dc:subject/>
  <dc:title>www.diplomrus.ru ®</dc:title>
</cp:coreProperties>
</file>