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…………………………………………………………………..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Общая характеристика субъектов малого предпринимательства….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1.1 Принципы малого предпринимательства, его роль в экономическом развитии страны..............................................................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2 Достоинства и недостатки малого предпринимательства в Российской Федерации………………………………………………….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Учет и контроль хозяйственной деятельности субъектов малого предпринимательства……………………………………………………. 1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 Особенности бухгалтерского учета малых предприятий ................ 1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 Особенности бухгалтерского и налогового учета в малых предприятиях, применяющих упрощенные формы учетных регистров ООО «Биоресурсы».…………………………………………. 2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 Сравнительная характеристика налогообложения деятельности ООО «Биоресурсы» по разным системам налогообложения…………. 3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 Налоговая база, порядок исчисления и уплаты налога……………. 3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3. Анализ хозяйственной деятельности малого предприятия ООО «Биоресурсы»…………………………………………………..………… </w:t>
      </w:r>
      <w:r>
        <w:rPr>
          <w:rFonts w:cs="Times New Roman" w:ascii="Times New Roman" w:hAnsi="Times New Roman"/>
          <w:lang w:val="en-US"/>
        </w:rPr>
        <w:t>4</w:t>
      </w:r>
      <w:r>
        <w:rPr>
          <w:rFonts w:cs="Times New Roman" w:ascii="Times New Roman" w:hAnsi="Times New Roman"/>
          <w:lang w:val="ru-RU"/>
        </w:rPr>
        <w:t>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 Краткая характеристика деятельности ООО «Биоресурсы»……… 4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 Особенности принятия расходов на приобретение основных средств, приобретенных до перехода на упрощенной системе налогообложения и после перехода на упрощенную систему налогообложения…………………………………...……………………. 5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3 Анализ альтернатив расчета суммы налогов в зависимости от экономических показателей……………………..……………………....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………………………………………………………………. 6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спользованной литературы…………………………………… 7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я……………………………………………………………… 79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ход к рыночной экономике, осуществляемый в России, вызвал изменения во всей системе экономических отношений и стал основой развития малого предпринимательства. В условиях кризиса крупных предприятий именно малое предпринимательство с присущей ему гибкостью, маневренностью, быстрой оборачиваемостью капитала, меньшей капиталоемкостью способствует развитию конкуренции и структурной перестройке экономики. Можно сказать, что малый бизнес становится мощным инструментом регулирования экономических отношений между отдельными секторами и сферами экономики, отдельными группами на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следнее время наметился интенсивный рост малых торговых предприятий при уменьшении в отраслевой структуре малого предпринимательства доли малых производственных предприятий. Изменить сложившуюся ситуацию можно лишь с помощью законодательного изменения действующей системы налогообложения малых предприятий, поскольку ни диверсификация производства, ни помощь крупных предприятий, которые подчас находятся также в тяжелом положении, не способны обеспечить устойчивое и результативное развитие малого предприниматель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одной стороны, изъятие государством в свою пользу определенной части ВВП в виде налоговых платежей малых предприятий формирует финансовые ресурсы государства, а с другой стороны кроме фискальной функции налоговая система должна исполнять социально-политическую функцию и служить механизмом экономического воздействия на общественное производство, его структуру и динамику, размещение и ускорение НТП. Таким образом, система налогообложения малых предприятий, построенная с учетом специфики каждой сферы и отрасли, усилит стимулирующую функцию налогов, позволит оптимизировать деятельность малых предприятий, поддерживать товаропроизводителя и привлекать инвестиции, поэтому изучение действующей системы налогообложения субъектов малого предпринимательства является актуаль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й работе рассмотрены теоретические основы налогообложения деятельности малых предприятий и предложены пути решения некоторых проблем, связанных с практическим применением действующей законодательной и нормативно-правовой баз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ь настоящей работы состоит в том, чтобы на основании анализа налогообложения малых предприятий в России и за рубежом разработать предложения и рекомендации, направленные на эффективное развитие налогообложение малого предпринимательс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поставленной целью основными задачами данной работы являю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зучить основные тенденции развития малого предпринимательства в РФ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ссмотреть виды налогообложения малых предприят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сследовать систему учета и контроля хозяйственной деятельности субъектов малого предпринимательства на примере ООО «Биоресурсы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вести анализ квартальной отчетности ООО «Биоресурсы» в целях налогооб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ой деятельностью ООО «Биоресурсы» являе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изводство и реализация экологически чистой вод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реализация оборудования и оказание услуг по доставке экологически чистой вод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2000 г до 2002 г включительно ООО «Биоресурсы» применяло общий режим налогообложения, с использованием кассового метода при определении доходов и расход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ании, поданного в налоговый орган, заявления о переходе на УСН и полученного уведомления о возможности применения УСН организация с 1 января 2003 г перешла на УСН. В качестве объекта налогообложения были приняты доходы, уменьшенные на величину расх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ация имеет в собственности офисную мебель и оргтехнику арендует офис в центре города и арендует производственный цех общей площадью 472 м/кв. В 2002 г и 2003 г штат работников организации составил 12 человек (коммерческий директор, технический директор, бухгалтер, инженер и восемь работник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работка научных подходов по налогообложению малых предприятий в условиях переходного периода будет служить хорошей предпосылкой рационального, результативного реформирования экономики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Федеральный закон «Об упрощенной системе налогообложения, учета и отчетности для субъектов малого предпринимательства» от 29.12.95 № 222-Ф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Федеральный закон «О едином налоге на вмененный доход для определенных видов деятельности» от 31 июля 1998 г. №148-Ф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Федеральный закон от 24.07.2002 №104-ФЗ «О внесении изменений и дополнений в часть вторую Налогового кодекса Российской Федерации и некоторые другие акты законодательства Российской Федерации, а также о признании утратившими силу отдельных актов законодательства Российской Федерации о налогах и сборах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Федеральный закон от 14 июня 1995 г. №88-ФЗ «О государственной поддержке малого предпринимательства в Российской Федерации» (с изменениями от 31 июля 1998 г., 21 марта 2002 г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риказ МНС РФ от 28 октября 2002 г. №БГ-3-22/606 «Об утверждении формы Книги учета доходов и расходов организаций и индивидуальных предпринимателей, применяющих упрощенную систему налогообложения, и Порядка отражения хозяйственных операций в Книге учета доходов и расходов организаций и индивидуальных предпринимателей, применяющих упрощенную систему налогообложения» (с изменениями от 26 марта 2003 г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Письмо Госналогслужбы РФ от 6 марта 1996 г. №ПВ-4-13/20н «Об Указаниях по ведению бухгалтерского учета и отчетности и применению регистров бухгалтерского учета для субъектов малого предпринимательства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Абдуллин И.И. Стратегия развития и поддержки малого бизнеса. Дис. на соиск. учен. степени канд. эк. наук. – Казань: КФЭИ, 1997. – с.16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Брялина Г.И. Развитие малого бизнеса в период становления рыночных отношений. Автореферат дис. на соиск. учен. степени канд. эк. наук. – Уфа: 1998. - 25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Карпова В.В., Карпов А.В. Упрощенная система налогообложения, учета и отчетности: Практическое пособие. - М.: Приор, 2004. – с.1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Кашин В.А. Налоги и налогообложение./ Учебное пособие. - М.: Финансы, 2003. – с.2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Лапуста М.Г., Старостин Ю.Л. Малое предпринимательство. – М.: Инфра-М, 2004. – с.3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Макальская М.Л., Корнев Д.А. Бухгалтерский учет и налогообложение на малых предприятиях. - М.: Инфра-М, 2002. – с.3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Нугаев Р.А. Основы предпринимательства. – Казань: Идель-пресс, 2003. – с.25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Русакова Н.К., Кашин В.А. Налоги и налогообложение: Учебное пособие. -М.: ЮНИТИ, 2002. – с.4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Черник Д.Г. и др. Основы налоговой системы: Учебное пособие. - М.: Финансы ЮНИТИ, 2003. – c.4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Юткина Т.Ф. Налоги и налогообложение: Учебник. - М.: Инфра-М, 2003. – с.4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Алабин A.M. «Роль государства в развитии сектора малых промышленных предприятий Италии».// Вестник Московского университета, серия 6, Экономика, 1996, №2. – 44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Белановский С., Акимова Т. и др. «Малый бизнес Москвы: методы анализа, итоги исследования».// Вопросы статистики, 2002, №11. –91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Березин М.Ю. «Налогообложение предприятий сферы малого бизнеса».// Налоговое планирование, 2002, №1. – 95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Блинов А.П. «Государственная политика поддержки малого предпринимательства».// Проблемы теории и практики управления, 2002, №2. – 98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Буткевич В. «Региональная налоговыжималка».// Экономика и жизнь, 2003, №8. – 94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Виленский А. «Государственная политика Японии по отношению к малым и средним предприятиям».// ЭКО, 1999, №9. – 135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Гержа Е.Н. «Малые предприятия - вопросы становления и развития».// Деньги и кредит, 2003, №2. – 92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Ефименко Е. «Налогообложение, учет и отчетность для малых предприятий».// Хозяйство и право, 2001, №12. – 153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Иванов Д. «Упрощенка иногда усложняет жизнь».// Деловые люди, 2003, №75. – 87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Колиба О. «Бухгалтерский учет на малых предприятиях».// Аудитор, 1996, №7. – 91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Контрович В. «Новые предпринимательские структуры и восстановление экономики России».// Проблемы теории и практики управления, 2002, №3. – 98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Корнеева Т. «Единый налог может загнать частников в тень».// Казанское время, 2002, №39. – 94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Министерство РФ по налогам и сборам «О введении в действие Закона «О едином налоге на вмененный доход для определенных видов деятельности»».// Финансовая газета (Региональный выпуск), 2002, №11. – 95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Мищенко А. «Проблемы малого бизнеса в Татарстане».// Республика Татарстан, 2003, №12. – 3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Николаев В.В., Костров А.В. «В центре внимания - малый бизнес».// Финансовая газета (Региональный выпуск), 1999, №12. – 16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Сорокина В. «Малый бизнес по-британски».// МЭМО, 1996, №10. – 102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Степанчук Н.М. «Малые предприятия: особенности бухгалтерского учета и налогообложения».// Экономика и жизнь (Бухгалтерское приложение), 2001, №23. – 94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Степанчук Н.М. «Порядок применения малыми предприятиями упрощенной системы налогообложения, учета и отчетности».// Консультант, 2000, №13. – 62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Троицкая Н.Ю., Шаталова Т.Ю. «Целесообразность применения упрощенной системы».// Бухгалтерский учет, 2000, №9. – 89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. Черноуцан Е. «Франция: государство поддерживает малое и среднее предпринимательство».// Проблемы теории и практики управления, 2001, №11. – 120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Ходов Л.Г. «Налоговая политика по отношению к малым предприятиям за рубежом».// Внешнеэкономический бюллетень, 2002, №12. – 144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«Малый бизнес: методика и результаты анализа».// Вопросы статистики, 2002, №8. – 75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Князев В.Г. «Налоги с предприятий и методы их минимизации в западных странах».// Финансы, 2003, №2. – 98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Литвинин М. И. «Налоговая нагрузка и экономические интересы предприятий».// Финансы, 2003, №5. – 92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 Николаев А.А. «Налоговое планирование: мировой опыт».// Бухгалтерский вестник, 2003, №5. – 127c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8:19:00Z</dcterms:created>
  <dc:creator>www.diplomrus.ru ®</dc:creator>
  <dc:description/>
  <cp:keywords/>
  <dc:language>en-US</dc:language>
  <cp:lastModifiedBy>Снетенчуки</cp:lastModifiedBy>
  <dcterms:modified xsi:type="dcterms:W3CDTF">2010-02-18T18:19:00Z</dcterms:modified>
  <cp:revision>3</cp:revision>
  <dc:subject/>
  <dc:title>www.diplomrus.ru ®</dc:title>
</cp:coreProperties>
</file>