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нализа финансово-хозяйственной деятельности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значение и сущность анализа финансово-хозяйственной деятельности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онное и информационное обеспечение анализ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ика анализа финансово-хозяйственной деятельности предприя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финансово-хозяйственной деятельности ЗАО "БДО Юникон Бизнес сервис"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предприят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остава и структуры имущества и источников его формирова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ликвидности, платежеспособности и финансовой устойчивост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деловой активности, прибыли и рентабельност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финансово-хозяйственной деятельности ЗАО "БДО Юникон Бизнес сервис"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управления дебиторской задолженностью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вышение эффективности использования денежных средств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сследования обусловлена тем, что для успешного движения вперед предприятию необходимо знать, каково его нынешнее состояние и как исправить положение, если оно ухудшается (какие рычаги задействовать наиболее эффективно), то есть провести анализ его финансово-хозяйственной деятельности (АФХ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финансово-хозяйственной деятельности предприятия является важной частью, а по сути, основой принятия решений на микроэкономическом уровне, т.е. на уровне субъектов хозяйствования. Не следует, однако, воспринимать этот вид анализа как простое "расчленение" объекта и описание составляющих его частей. Любой экономический субъект является сложной системой со множеством взаимосвязей как между его собственными составляющими, так и с внешней средой. Простое выявление и описание этих связей тоже мало что даст для практической деятельности. Гораздо важнее другое: с помощью аналитических процедур выявляются наиболее значимые характеристики и стороны деятельности предприятия и делаются прогнозы его будущего состояния, после чего на основе этих прогнозов строятся планы производственной и рыночной активности и разрабатываются процедуры контроля за их ис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финансово-хозяйственной деятельности - обязательная составляющая финансового менеджмента любого предприятия. Задача такого анализа - определить, каково состояние предприятия сегодня, какие параметры его работы являются приемлемыми и как их сохранить на сложившемся уровне, а какие - неудовлетворительными и требуют оперативного вмешательства. Главной целью анализа является своевременно выявлять и устранять недостатки в финан¬сово-хозяйственной деятельности и находить резервы улучшения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актуальностью темы целью дипломной работы является анализ и совершенствование финансово-хозяйстве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,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понятие, значение и сущность анализа финансово-хозяйственн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характеризовать организационно-информационное обеспечение анализа финансово-хозяйственн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ть методику анализа финансово-хозяйственн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финансово-хозяйственную деятельность предприятия и выявить ее пробл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ложить пути улучшения финансово-хозяйстве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ипломной работы является предприятие ЗАО "БДО Юникон Бизнес серви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финансово-хозяйственная деятельность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инструментария применялись методы экономического и графического анали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й и методической основой дипломной работы послужили работы отечественных и зарубеж¬ных ученых по вопросам анализа финансово-хозяйстве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конкретной информации для проведения исследования являются бухгалтерская отчетность предприятия за 2005 – 2007 гг.: форма № 1 «Бухгалтерский баланс», форма № 2 «Отчет о прибылях и убытк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идеи, выводы и рекомендации в дипломной работе формулируются с учетом возможностей их практической реализации, на основе анализа, как теории, так и практики управления предприятие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теменко В.Г., Белендир М.В. Финансовый анализ. – М. ДИС, НГАЭиУ, 2007. –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ланк И.А. Основы финансового менеджмента. – в 2 т. – К.: Эльга, Ника-Центр, 2007. – 6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роненко С.А., Маслова Л.И., Крылов С.И. Финансовый анализ предприятий. – Екатеринбург: Изд. Урал. гос. университета, 2007. – 5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чаров В.В. Финансовый анализ. – СПб.: Питер, 2007. –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ыкадаров В.Л., Алексеев П.Д. Финансово- экономическое состояние предприятия. - М.: ПРИОР, 2007.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один А.А. Управление финансами (Финансы предприятия). – М.: Инфра – М, 2007. – 5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иляровская Л.Т. Экономический анализ. - М.: ЮНИТИ-ДАНА, 2006. – 6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чев А.В. Анализ и управление финансовой устойчивостью предприятия: – М.: Финпресс, 2006. – 4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нцова Л.В., Никифорова Н.А. Анализ финансовой отчетности. – М.: Дело и сервис, 2004.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рмолович Л.Л., Сивчик Л.Г., Толкач Г.В.Анализ хозяйственной деятельности предприятия. – Минск: Экоперспектива, 2004. – 37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овалев В.В., Волкова О.Н. Анализ хозяйственной деятельности предприятия. – М.: 2007. – 4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В.В. Финансовый анализ: Управление капиталом. Выбор инвестиций. Анализ отчетности. М.: Финансы и статистика, 2007. – 2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авченко Л.И. Анализ хозяйственной деятельности в торговле. – М.: Новое знание, 2007. –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ейнина М.Н. Финансовое состояние предприятия. – М.: ДиС, 2007. – 3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убышкин И. Использование финансового анализа для управления компанией // Финансовый директор. – 2005. - №4. – с.32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узнецова М.В. Статья: Факторинг - эффективный инструмент финансирования // Банковское кредитование. – 2005. - №3. – с.18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еонтьев В.Е., Бочаров В.В. Финансовый менеджмент: Учебное пособие. – СПб.: ИВЭСЭП, Знание, 2004. –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юбушин Н.П., Лещева В.Б., Дьякова В.Г. Анализ финансово – экономической деятельности предприятия. – М.: ЮНИТИ–ДАНА, 2006. –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ркарьян Э. А., Герасименко Г. Г. Финансовый анализ: Учебное пособие. – М.: Приор, 2006. – 3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вельева М.Ю. Экономика организаций (предприятий). – Новосибирск: НГАЭиУ, 2007. – 1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вицкая Г.В. Анализ хозяйственной деятельности предприятия. – М.: ИНФРА-М, 2007. –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авиных А.Н. Анализ и диагностика финансово – хозяйственной деятельности предприятия. – Новосибирск: НГАЭиУ, 2004. – 19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афонов А.А. Теория экономического анализа. – Владивосток: Изд-во ВГУЭС, 2006. – 3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елезнева Н.Н., Ионова А.Ф. Финансовый анализ: – М.: ЮНИТИ-ДАНА, 2007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адеева Т.А. Оценка финансового состояния организации // Налоговое планирование. – 2004. - №4. – с.1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инансы // Под ред. В.В. Ковалева. – М.: ТК Велби, Проспект, 2005. – 4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инансы предприятий: Учеб. для вузов/ Под ред. Н.В.Колчиной. - М.: Финансы, ЮНИТИ, 2006. - 4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инансы предприятий: Учебное пособие/ Колл. авт. под ред. Е.И. Бородиной. – М.: Банки и биржи, 2006. - 4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инансовый менеджмент: Учебник. / Под ред. проф. И.В. Колчиной. – М.: Финансы, ЮНИТИ, 2004. – 3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еремет А.Д., Сайфулин Р.С. Методика финансового анализа. – М.: ИНФРА-М, 2007. – 574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1:00Z</dcterms:created>
  <dc:creator>www.diplomrus.ru ®</dc:creator>
  <dc:description/>
  <cp:keywords/>
  <dc:language>en-US</dc:language>
  <cp:lastModifiedBy>Снетенчуки</cp:lastModifiedBy>
  <dcterms:modified xsi:type="dcterms:W3CDTF">2010-02-18T18:21:00Z</dcterms:modified>
  <cp:revision>2</cp:revision>
  <dc:subject/>
  <dc:title>www.diplomrus.ru ®</dc:title>
</cp:coreProperties>
</file>