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. ТЕОРИТИЧЕСКИЕ ОСНОВЫ АНАЛИЗА ФИНАНСОВО-ХОЗЯЙСТВЕННОЙ ДЕЯТЕЛЬНОСТИ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Роль анализа финансово-хозяйственной деятельности в управлении организацией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Классификация методов и приёмов финансового анализа 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Информационные источники для проведения финансового анализа организации 1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ГЛАВА 2. АНАЛИЗ ФИНАНСОВОГО СОСТОЯНИЯ ООО «</w:t>
      </w:r>
      <w:r>
        <w:rPr>
          <w:rFonts w:cs="Times New Roman" w:ascii="Times New Roman" w:hAnsi="Times New Roman"/>
          <w:lang w:val="en-US"/>
        </w:rPr>
        <w:t>UNIS</w:t>
      </w:r>
      <w:r>
        <w:rPr>
          <w:rFonts w:cs="Times New Roman" w:ascii="Times New Roman" w:hAnsi="Times New Roman"/>
          <w:lang w:val="ru-RU"/>
        </w:rPr>
        <w:t>» 2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2.1. Организационно-экономическая характеристика ООО «</w:t>
      </w:r>
      <w:r>
        <w:rPr>
          <w:rFonts w:cs="Times New Roman" w:ascii="Times New Roman" w:hAnsi="Times New Roman"/>
          <w:lang w:val="en-US"/>
        </w:rPr>
        <w:t>UNIS</w:t>
      </w:r>
      <w:r>
        <w:rPr>
          <w:rFonts w:cs="Times New Roman" w:ascii="Times New Roman" w:hAnsi="Times New Roman"/>
          <w:lang w:val="ru-RU"/>
        </w:rPr>
        <w:t>» 2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2.2. Анализ имущественного положения и структуры капитала ООО «</w:t>
      </w:r>
      <w:r>
        <w:rPr>
          <w:rFonts w:cs="Times New Roman" w:ascii="Times New Roman" w:hAnsi="Times New Roman"/>
          <w:lang w:val="en-US"/>
        </w:rPr>
        <w:t>UNIS</w:t>
      </w:r>
      <w:r>
        <w:rPr>
          <w:rFonts w:cs="Times New Roman" w:ascii="Times New Roman" w:hAnsi="Times New Roman"/>
          <w:lang w:val="ru-RU"/>
        </w:rPr>
        <w:t xml:space="preserve">» 29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2.3. Анализ ликвидности и платежеспособности ООО «</w:t>
      </w:r>
      <w:r>
        <w:rPr>
          <w:rFonts w:cs="Times New Roman" w:ascii="Times New Roman" w:hAnsi="Times New Roman"/>
          <w:lang w:val="en-US"/>
        </w:rPr>
        <w:t>UNIS</w:t>
      </w:r>
      <w:r>
        <w:rPr>
          <w:rFonts w:cs="Times New Roman" w:ascii="Times New Roman" w:hAnsi="Times New Roman"/>
          <w:lang w:val="ru-RU"/>
        </w:rPr>
        <w:t>» 3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2.4. Анализ финансовой устойчивости ООО «</w:t>
      </w:r>
      <w:r>
        <w:rPr>
          <w:rFonts w:cs="Times New Roman" w:ascii="Times New Roman" w:hAnsi="Times New Roman"/>
          <w:lang w:val="en-US"/>
        </w:rPr>
        <w:t>UNIS</w:t>
      </w:r>
      <w:r>
        <w:rPr>
          <w:rFonts w:cs="Times New Roman" w:ascii="Times New Roman" w:hAnsi="Times New Roman"/>
          <w:lang w:val="ru-RU"/>
        </w:rPr>
        <w:t>» 3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2.5. Анализ деловой активности ООО «</w:t>
      </w:r>
      <w:r>
        <w:rPr>
          <w:rFonts w:cs="Times New Roman" w:ascii="Times New Roman" w:hAnsi="Times New Roman"/>
          <w:lang w:val="en-US"/>
        </w:rPr>
        <w:t>UNIS</w:t>
      </w:r>
      <w:r>
        <w:rPr>
          <w:rFonts w:cs="Times New Roman" w:ascii="Times New Roman" w:hAnsi="Times New Roman"/>
          <w:lang w:val="ru-RU"/>
        </w:rPr>
        <w:t>» 4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2.6. Анализ прибыли и рентабельности ООО «</w:t>
      </w:r>
      <w:r>
        <w:rPr>
          <w:rFonts w:cs="Times New Roman" w:ascii="Times New Roman" w:hAnsi="Times New Roman"/>
          <w:lang w:val="en-US"/>
        </w:rPr>
        <w:t>UNIS</w:t>
      </w:r>
      <w:r>
        <w:rPr>
          <w:rFonts w:cs="Times New Roman" w:ascii="Times New Roman" w:hAnsi="Times New Roman"/>
          <w:lang w:val="ru-RU"/>
        </w:rPr>
        <w:t>» 4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2.7. Диагностика вероятности банкротства ООО «</w:t>
      </w:r>
      <w:r>
        <w:rPr>
          <w:rFonts w:cs="Times New Roman" w:ascii="Times New Roman" w:hAnsi="Times New Roman"/>
          <w:lang w:val="en-US"/>
        </w:rPr>
        <w:t>UNIS</w:t>
      </w:r>
      <w:r>
        <w:rPr>
          <w:rFonts w:cs="Times New Roman" w:ascii="Times New Roman" w:hAnsi="Times New Roman"/>
          <w:lang w:val="ru-RU"/>
        </w:rPr>
        <w:t>» 5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ГЛАВА 3. РАЗРАБОТКА НАПРАВЛЕНИЙ ПО УЛУЧШЕНИЮ ФИНАНСОВО-ХОЗЯЙСТВЕННОЙ ДЕЯТЕЛЬНОСТИ ООО «</w:t>
      </w:r>
      <w:r>
        <w:rPr>
          <w:rFonts w:cs="Times New Roman" w:ascii="Times New Roman" w:hAnsi="Times New Roman"/>
          <w:lang w:val="en-US"/>
        </w:rPr>
        <w:t>UNIS</w:t>
      </w:r>
      <w:r>
        <w:rPr>
          <w:rFonts w:cs="Times New Roman" w:ascii="Times New Roman" w:hAnsi="Times New Roman"/>
          <w:lang w:val="ru-RU"/>
        </w:rPr>
        <w:t>» 5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3.1. Рекомендации по организации совершенствования системы управления дебиторской задолженностью в ООО «</w:t>
      </w:r>
      <w:r>
        <w:rPr>
          <w:rFonts w:cs="Times New Roman" w:ascii="Times New Roman" w:hAnsi="Times New Roman"/>
          <w:lang w:val="en-US"/>
        </w:rPr>
        <w:t>UNIS</w:t>
      </w:r>
      <w:r>
        <w:rPr>
          <w:rFonts w:cs="Times New Roman" w:ascii="Times New Roman" w:hAnsi="Times New Roman"/>
          <w:lang w:val="ru-RU"/>
        </w:rPr>
        <w:t>» 5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Оптимизация запасов предприятия для улучшения финансового состояния 6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КЛЮЧЕНИЕ 7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БИБЛИОГРАФИЧЕСКИЙ СПИСОК 7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РИЛОЖЕНИЕ 83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темы. В современных условиях усиливается необходимость объективной оценки финансового состояния предприятия как базы для принятия управленческих и инвестиционных решений. Это связано, прежде всего, с обретением предприятиями экономической и юридической самостоятельности. Если раньше, когда все предприятия находились в государственной собственности, не было нужды в принятии самостоятельных управленческих решений – все указания спускались сверху от соответствующих министерств и ведомств. Руководству предприятия оставалось только контролировать их исполнение. Соответственно, роль оценки финансового состояния сводилась к выявлению отклонений от директивно установленных заданий. Теперь же, функции управленческого персонала кардинально изменились. От эффективности действий руководства по управлению предприятием зависит, будет ли оно успешно развиваться или обанкроти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управлении деятельностью любого предприятия в современных условиях хозяйствования одной из главных целей его функционирования является обеспечение выживаемости предприятия на рынке и улучшение его благосостоя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жная роль в реализации этой задачи отводится финансовому анализу деятельности предприятия. С его помощью вырабатывается стратегия и тактика развития предприятия, обосновываются планы, принимаются управленческие решения, осуществляется контроль за их выполнением, выявляются резервы повышения эффективности производства, оцениваются результаты деятельности предприятия и его подразделений. Одним из основных критериев финансового анализа при этом является анализ финансовой устойчивости пред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мнению Г.В. Савицкой, финансовая устойчивость предприятия отражает финансовое состояние предприятия, при котором оно способно за счет рационального управления материальными, трудовыми и финансовыми ресурсами создать такое превышение доходов над расходами, при котором достигается стабильный приток денежных средств, позволяющий предприятию обеспечить его текущую и долгосрочную платежеспособность, а также удовлетворить инвестиционные ожидания собствен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нансово устойчивое предприятие имеет преимущества в привлечении инвестиций, получении кредитов, выборе поставщиков и потребителей; оно более независимо от неожиданного изменения рыночной конъюнктуры, следовательно, у него меньше риск быть неплатежеспособным и оказаться на краю банкрот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ете всего вышеизложенного в настоящее время в России проблема оценки устойчивости финансового состояния предприятия является крайне актуальной, причем как для менеджмента самого предприятия, так и для различных государственных ведомств, контролирующих деятельность хозяйствующих субъектов, что и обуславливает выбор ее в качестве темы данной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данной работы является анализ и оценка эффективности управления финансовым состоянием предприятия, а также разработка рекомендаций по улучшению финансового состояния предприятия. Для ее достижения были поставлены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ссмотреть роль анализа финансово-хозяйственной деятельности в управлении организаци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ссмотреть классификацию методов и приёмов финансового анализ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характеризовать информационные источники для проведения финансового анализа организ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писать систему финансовых показателей и коэффициентов, характеризующих финансовое состояние организ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ать организационно-экономическую характеристику ООО «UNIS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проанализировать имущественное положение и структуру капитала ООО «UNIS»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анализировать ликвидность и платежеспособность ООО «UNIS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анализировать финансовую устойчивость ООО «UNIS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анализировать деловую активность ООО «UNIS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анализировать прибыль и рентабельность ООО «UNIS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извести диагностику вероятности банкротства ООО «UNIS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едложить рекомендации по организации совершенствования системы управления дебиторской задолженностью в ООО «UNIS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едложить рекомендации по оптимизации запасов предприятия для улучшения финансового состоя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едложить рекомендации по оптимизация денежных средств ООО «UNIS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ъектом исследования дипломной работы является финансово-хозяйственная деятельность организации ООО «UNIS», которая занимается производством и торговлей сухих отделочных строительных материалов в Росс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ом данной работы является оценка финансового состояния ООО «UNIS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вленные цели определили последовательность и структуру дипломной работы. Даная работа состоит из трех глав, двенадцати параграфов, введения, заключения и списка литературы. В первой главе рассмотрены теоретические основы анализа финансово-хозяйственной деятельности. Во второй главе дана характеристика предприятия (ООО «UNIS»), проанализировано его финансовое состояние, дана оценка его платежеспособности и ликвидности, проведен анализ финансовой устойчивости и финансовой эффективности предприятия. В третьей главе сделаны выводы и систематизированы предложения по улучшению финансового состояния пред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анной работе применялись как общенаучные, так и специальные методы исследования: метод сравнения, метод группировки, прием детализации, горизонтальный анализ, вертикальный анализ, метод расчета финансовых коэффици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написания дипломной работы использовались не только нормативная, научная и периодическая литература, но и данные годовых бухгалтерских отчетов ООО «UNIS» за 2006-2008 гг., устав ООО «UNIS» и положения учетной поли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ологической и теоретической основой исследования являлись труды ведущих российских ученых в области финансово-экономического анализа, таких как Савицкая Г.В., Шеремета А.Д., Ковалева В.В. и Стояновой Е.С. и др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Гражданский кодекс Российской Федерации (части первая, вторая и третья) (с изм. и доп. от 3 ноября 2008 г.). // Ч.1 – СЗ РФ 1994 г. N 32 ст. 3301, Ч.2 – СЗ РФ 1996 г. N 5 ст. 410, Ч.3 – СЗ РФ 2001 г. N 49 ст. 455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логовый кодекс Российской Федерации часть первая от 31 июля 1998 г. N 146-ФЗ и часть вторая от 5 августа 2000 г. N 117-ФЗ (НК РФ) (с изменениями от 10 ноября 2008 г.) // Ч.1 - СЗ РФ от 3 августа 1998 г. N 31 ст. 3824, Ч.2 - СЗ РФ от 7 августа 2000 г. N 32 ст. 33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Басовский Л.Е. Экономический анализ. – М. ПРИОР, 2008. – 26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Бланк И.А. Основы финансового менеджмента. Т.2. – К.: Ника-Центр, 2007. – 512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Вахрин П.И. Финансовый анализ в коммерческих и не коммерческих организациях: Учеб. пособ.- М.: Маркетинг, 2007. - 32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Вахрушина Н.А. Создание системы управления дебиторской задолженностью // Финансовый директор, 2008. - №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Донцова Л.В. Никифорова Н.А. Анализ финансовой отчетности. Практикум. – М.: Дело и сервис, 2008. – 14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Ефимова О.В. Финансовый анализ. – 4-е издание, перраб. и доп. – М.: Бухгалтерский учёт, 2007. –528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Иванов А.В. Факторинг: займем денег до оплаты // Расчет. – 2008. - №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Ковалев В.В. Введение в финансовый менеджмент. – М.: Финансы и статистика, 2006. – 76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Ковалев В.В. Финансовый анализ: Управление капиталом, Выбор инвестиций, Анализ отчетности – 2-е изд., перераб. и доп. – М.: Финансы и статистика, 2007. – 51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Ковалев В.В., Волкова О.Н. Анализ хозяйственной деятельности предприятия: Учебник. – М.: Проспект, 2008. – 421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Крейнина М.Н. Финансовое состояние предприятия. Методы оценки. - М.: Дис, 2006. – 267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Лысенко Д.В. Комплексный экономический анализ хозяйственной деятельности: учебник для вузов. – М.: Инфра-М, 2008. – 320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Любушин Н.П. Анализ хозяйственной деятельности предприятия. – М.: ЮНИТИ, 2008. – 31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Любушин Н.П., Лещев В.Б., Дьякова В.Г. Анализ финансово-экономической деятельности предприятия: Учеб. пособие для вузов / Под ред. проф. Любушина Н.П. – М.:ЮНИТИ, 2008. – 417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Маринич М.Л. Рекомендации по управлению дебиторской задолженностью // Финансы, 2008. - №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Орехов В.И., Балдин К.В. Антикризисное управление: Учебник. – М.: Инфра-Иженерия, 2008. – 34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Павлова Л.К. Финансы предприятий: Учеб. для ВУЗов. - М.: ЮНИТИ, 2007.- 63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Савицкая Г.В. Анализ хозяйственной деятельности предприятия: Учебник. – 4-е изд., испр. и доп. – М.: ИНФРА-М, 2008 – 38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Савицкая Г.В. Экономический анализ: Учебник, 13-е издание. – М.: Новое знание, 2008. - 67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Селезнева Н.Н. Финансовый анализ: теория и практика. - 2-е изд., перераб. и доп. – М.: Юнити-Дана, 2008. – 63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Управление организаций: Учебник / Под ред .А.Г. Поршева, З.П. Румянцевой, Н.А. Саломатина. – 4-е изд., перераб. и доп. – М.: ИНФРА – М, 2008. – 73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Финансовый менеджмент: Учебник для вузов / Под ред. проф. Н.Ф. Самсонова. – 2-е изд., доп. – М.: ЮНИТИ – ДАНА, 2006. – 41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 Финансовый менеджмент: Управление финансами предприятия: Учебник для вузов / Е.Ф. Тихомиров. – М.: Академия, 2008. – 384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Финансовый менеджмент: Учебник для вузов / Под ред. акад. Г.Б. Поляка. – 2-е изд., доп. – М.:ЮНИТИ – ДАНА, 2006. – 527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Финансовый менеджмент: Теория и практика: Учебник / Под ред. Е.С. Стояновой. – 6-е изд. – М.: Перспектива, 2008. – 65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Финансовый анализ. Управление финансами: Учебник для вузов / Под ред. Н.Н.Селезневой. – 2-е изд. перераб. и доп. – М.: ЮНИТИ-ДАНА, 2008. – 63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Финансы предприятий: Учебник / Н.В. Колчина, Г.Б. Поляк, Л.П. Павлова и др.; Под ред. проф. Н.В. Колчиной. – М.: ЮНИТИ, 2003. – 413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Хитров П.А. Управление дебиторской задолженностью // Экономика, 2008. - №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Шеремет А.Д., Ионова А.Ф. Финансы предприятий: менеджмент и анализ: Учеб. пособие для ВУЗов. – М.: Инфра-М, 2008. – 47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Шеремет А.Д., Сайфеулин Р.С. Методика финансового анализа. – М.: ИНФРА-М, 2007 – 27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Шуляк П.Н. Финансы предприятия: Учебник. – 5-е изд., перераб. и доп. – М.: Дашков и К0, 2007. – 71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Шуремов Е.А. Оперативное управление оборотными средствами // Финансы и кредит, 2007. - №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Шрайбфедер Д. Эффективное управление запасами. – М.: Инфра-М, 2007. – 30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Экономический анализ: Учебник для вузов / Под ред. Л.Т. Гиляровской. – 2-е изд., доп. – М.: ЮНИТИ-ДАНА, 2007. – 61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Экономика организации (предприятия): Учебник / Под ред. Н.А. Сафронова. – 2-е изд., перераб. и доп. – М.: Экономистъ, 2006 – 61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Экономика предприятия: Учебник. – 3-е изд., перераб. и доп. / Семенов В.М., Баев С.А., Терехова С.А.. – М.: Центр экономики и маркетинга, 2008. – 36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Якунин А.В. Как управлять запасами // Финансовый директор. – 2008. - №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Официальные материалы сайта www.rjm.ru // Журнал «Российский журнал менеджмент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 Официальные материалы сайта www.dis.ru/manag // Журнал «Менеджмент в России и за рубежом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 Официальные материалы сайта www.finansmag.ru // Журнал «Финанс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3. Официальные материалы сайта www.fd.ru // Журнал «Финансовый директор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 Официальные материалы сайта www.gd.ru // Журнал «Генеральный директор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 Официальные материалы сайта www.finman.ru // Журнал «Финансовый менеджмен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 Официальные материалы сайта www.expert.ru // Журнал «Эксперт»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8:12:00Z</dcterms:created>
  <dc:creator>www.diplomrus.ru ®</dc:creator>
  <dc:description/>
  <cp:keywords/>
  <dc:language>en-US</dc:language>
  <cp:lastModifiedBy>Снетенчуки</cp:lastModifiedBy>
  <dcterms:modified xsi:type="dcterms:W3CDTF">2010-02-18T18:12:00Z</dcterms:modified>
  <cp:revision>2</cp:revision>
  <dc:subject/>
  <dc:title>www.diplomrus.ru ®</dc:title>
</cp:coreProperties>
</file>