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СНОВНЫЕ АСПЕКТЫ РАЗВИТИЯ МАЛОГО ПРЕДПРИНИМАТЕЛЬСТВА НА СОВРЕМЕННОМ ЭТАП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обенности управления малым предприятием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кономические аспекты государственной поддержки малого предпринимательств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НАЛИЗ УПРАВЛЕНЧЕСКО-ХОЗЯЙСТВЕННОЙ ДЕЯТЕЛЬНОСТИ МАЛОГО ПРЕДПРИЯТИЯ ООО «СЮЛМ»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хнико– экономическая характеристика малого предприятия ООО «СЮЛМ »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организационно– экономической структуры и показателей управленческой деятельности административно– управленческого персонала малого предприятия ООО «СЮЛМ»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актические мероприятия по совершенствованию управления деятельностью малого предприятия ООО «СЮЛМ»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БЕЗОПАСНОСТЬ ЖИЗНЕДЕЯТЕЛЬНОСТИ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изводственный травматизм и меры его предупреждения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Нормирование условий труда на рабочем месте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ротивопожарная профилактика в здании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 10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кономики в целом деятельность малых и средних компаний оказывается важным фактором повышения ее гибкости. По уровню развития малого бизнеса специалисты даже судят о способности страны приспосабливаться к меняющейся экономической обстановке. Для России, находящейся на начальном этапе развития рыночных отношений, именно создание и развитие сектора малого бизнеса должно стать основой социальной реструктуризации общества, обеспечивающей подготовку населения и переход всего хозяйства страны к рыночной экономике. Несмотря на трудности и неудачи, малый бизнес развивается, набирает темпы роста, решая экономические, социальные, научно-техн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й бизнес определяется как экономически, так и юридически. Как показывает опыт стран с высокоразвитой экономикой, он является важнейшей составляющей рыночного хозяйства. Нельзя недооценивать значение малого предпринимательства для развития экономики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му бизнесу принадлежит особое место в становлении новой социальной структуры общества, в решении проблем хронического дефицита, унаследованного от командной экономики, в решении многих и многих социально-экономических проблем, которые не могут быть решены более крупными хозяйственными структурами в силу громоздкости их управления, отсутствия у них обратных связей с потреб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е предприятия в каком-то смысле находятся между крупными хозяйственными структурами и потребителями, заполняя незаполненные ниши между ними. Как правило, деятельность малого бизнеса носит специализированный характер, что позволяет при незначительных вложениях первоначального капитала иметь своих покупателей и успешно конкурировать с крупными фирмами. Однако малым и средним предприятиям обычно не хватает навыков профессионального управления, квалификации в области организации снаб¬жения, уровня технологий. В данной работе рассматриваются проблемы управления малым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ация на малые и средние предприятия характерна для многих из уже рассмотренных направлений экономической политики городов - поддержки промышленности, распространения тех¬нологий и развития новых отраслей, экологизации экономики, обучения и туризма. Как правило, мероприятия, реализуемые в рамках этих направлений, сосре¬доточены на малых и средних предприятиях. Тем не менее, особый раздел, посвященный проблематике малого и среднего бизнеса присутствует в большинстве страте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управления малым предприятием включает все элементы, присущие и крупным предприятиям и включает систему анализа хозяйственной деятельности, общего экономического, финансового и управлен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– изучение теоретических и практических основ управления малым предприят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ООО «СЮЛМ» - рекламное агентство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деятельность ООО «СЮЛ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основы управления малым предприят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и разработать рекомендации по повышению эффективности управления ООО «СЮЛ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вопросы безопасности жизне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от 14 июня 1995 года № 88-ФЗ (в ред. от 22.08.2005) "О государственной поддержке малого предпринимательства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чук В.А. Менеджмент: Учебник / В.А. Абчук – СПб: Союз, 2003. – 4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улов В.Б., Рудаков М.Н. К характеристике субъекта стратегического менеджмента // Проблемы теории и практики управления – 1998. - №4. – С.113-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ммельбург Г. Предприятие будущего: структура, методы и стили руководства / Г. Аммельбург; Пер. с нем. В.А. Чекмарева. – М.: Международные отношения, 2000. – 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дреева Е.Л. Организационные структуры фирмы в условиях глобализации: Учебное пособие. – Екатеринбург: Изд-во Уральского гос. экон. ун-та, 2004. – 2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софф И. Новая корпоративная стратегия / И. Ансофф; пер. с англ. С. Жильцова; под ред. Ю. Н. Каптуревского. М. и др. Питер, 2000. 4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икризисное управление предприятиями: Учебное пособие / Под ред. А.Н. Ряховской. – 2-е изд., доп. – М.: ИПКгосслужбы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фанасьев В. Малый бизнес: проблемы становления. // Российский экономический журнал, № 8, 2001. – с. 32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льшаков А.С. Современный менеджмент: теория и практика. – СПб: Питер, 2001. – 4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ршигора Е.Е. Менеджмент. Учебное пособие для сред. спец. учебных заведений экономического профиля / Е.Е. Вершигора. – М.: Инфра-М, 2000. –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лкова К.А. и др. Предприятие: стратегия, структура, положения об отделах и службах, должностные инструкции. – М.: ОАО «Издательство «Экономика», НОРМА, 1997. – 5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ительман Л.Д. Преобразующий менеджмент: Лидерам реорганизации и консультантам по управлению: Учебное пособие для эк. Спец. вузов / Л.Д. Гительман – М.: Дело, 2000. – 4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лухов В. Экономика малого предприятия. СПб: Специальная литература,2004. –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итрих Я. Проектирование и конструирование организации: Системный подход. –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йцева О.А. и др. Основы менеджмента: Учебно-практическое пособие для вузов / О.А. Зайцева, А.А. Радугин, К.А. Радугин, Рогачева Н.И.; Под ред. А.А. Радугина. – М.: Центр, 2000. – 432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ванов М. Организация как открытая система // Менеджмент сегодня. – 2003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ванова Н.Н., Мозгов Н.Н., Герасимов Б.И. Экономический анализ организационных структур промышленного предприятия: Монография / Под науч. ред. Б.И. Герасимова. Тамбов: Издательство Тамбовского гос. техн. ун-та, 2004. – 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гнатов В.Г., Бородина О.Ю. Органы власти и поддержка малого бизнеса М.: Издательство Приор, 2004. – 6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ленсо М. Стратегия кайзен для успешных организационных перемен: Пер. с англ. – М.: Инфра-М, 2003. – XIV,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пуста М.Г. Старостин Ю.Л. Малый бизнес М.:ИНФРА-М, 2005. – 2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укичева Л.И. Управление организацией: Учебное пособие. – М.: Омега-Л, 2005. – 3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ушпинин, К. В. Понятия, характеризующие функционирование микроэкономической системы предприятия / К. В. Лушпинин // Управление современной организацией : сб. науч. тр. – Саратов : СГСЭУ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зур И.И., Шапиро В.Д. и др. Реструктуризация предприятий и компаний: Справочное пособие / Под ред. И.И. Мазура. – М.: Высшая шко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кинтайр Р. Малые предприятия в экономике переходного периода: анализ проблем и экономическая политика // «Экономическая наука современной России», № 1, 2003. С.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неджмент: Учебник / Под ред. В.В. Томилова. – М.: Юрайт-Издат, 2004. – 5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неджмент: Учебное пособие для вузов / Ю.В. Кузнецов, В.И. Подлесных, В.В. Абакумов, А.А. Голубев; Под ред. Ю.В. Кузнецова, В.И. Подлесных. – СПб: Бизнесс-пресса, 2002. – 4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енеджмент организации / Румянцева З.П., Н.А. Соломатин, Р.З. Акбердин; Под ред. Румянцевой З.П., Соломатина Н.А. – М.: Инфра-М, 2003. – 4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ильнер Б.З. Теория организаций. – М.: Инфра-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ильнер Б.З. Управление будущего: предпосылки и тенденции // Экономист. – 1995. - №4. – С.23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ягков П., Фесенко Е. Малый бизнес: государственная поддержка обязательна. //Российский экономический журнал, № 3, 2005. – с. 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овопашин А.И. Менеджмент в условиях глобализации мировой экономики: Философско-методологический анализ. – М.: Высшая школа, 2002. – 2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Ойхман Е.Г., Попов Э.В. Реинжиниринг бизнеса: реинжиниринг организаций и информационные технологии. – М.: Финансы и статистик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ноприенко В.И. Малые предприятия: Опыт, проблемы. – М.: Профиздат, 2004. – с. 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рганизация поддержки малого бизнеса / Под редакцией Каганова В.Ш. - М.: Академия менеджмента и рынка: Перспектива, 2005. –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рганизационная структура предприятий: Учебное пособие / Д.Г. Коноков, А.О. Смирнов, О.Н. Яниковская – М.: Изд-во КОНСЭКО, 1998. –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рганизационная структура предприятия: современные подходы и пути развития / Корнюхин С.В. – М.: Европейский центр по качеству, 2004. – 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рлов А. Малое предпринимательство: старые и новые проблемы // Вопросы экономики. 2005. № 4. С.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еструктуризация производства, бизнеса и менеджмента. Сборник науч. Трудов под ред. Л.Ф. Манакова. – Новосибирск: НГАСУ и РААСН СО, 2002. – 17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еменов Г.В. Исследование и оценка организационной эффективности систем управления: Учебное пособие. – Казань: Изд-во Казанского ун-та, 2005. – 1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емь нот менеджмента: Настольная книга руководителя / В. Краснова; Под ред. В. Красновой, А. Привалова. – 2-е изд. – М.: Журн. Эксперт, 1997. – 17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имачев Ю. Теневая деятельность частных предприятий // Вопросы статистики. 2005. № 7. С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Тарасов В. Причины возникновения и особенности организации предприятий нового типа // Проблемы теории и практики управления. – 1998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Торкановский Е.М. Организационно-правовые меры развития малого бизнеса в России // Бизнес и политика - 2005. № 3-4. – с. 18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Тронин Ю.Н., Масленченков Ю.С. Менеджмент и проектирование фирмы: Учеб. пособие для вузов. – М.: 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атхутдинов В.А. Система менеджмента: Учебно-практическое пособие / Р.А. Фатхутдинов. – 2-е изд. – М.: Бизнес-школа «Интел-синтез», 1997. – 35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Федорова Н.Н. Организационная структура управления предприятием: Учебное пособие. – М.: ТК Велби, 2004. –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Худилайнен, М.И. Малый бизнес – проблем существования и выживания [Текст] // Проблемы экономики и прогрессивные технологии текстильной, легкой и полиграфической отраслях промышленности // Сб. научн. тр., СПб, СПГУТД, – 2005. – Вып.10. – с.72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Худилайнен, М.И. Особенности стадий развития и проблемы существования малых предприятий в Российской Федерации [Текст] //Современные аспекты экономики. – 2006. - №11(104). - С 96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Худилайнен, М. И. Никитина, Л.Н. Становление малого бизнеса// Инновации.- №9. - 2006. СПб. – с.69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Хэмел Г., Прахалад К., Томас Г. и др. Стратегическая гибкость: Пер. с англ. – СПб.: Питер, 2005. – 3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Ципривуз К.А. Факторинг как способ кредитования малого бизнеса // Консультант Плюс, 2004. С.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еремет А.Д., Сайфулин Р.С., Негашев Е.В. Методика финансового анализа.-3-е изд. перераб. и доп.- М.: ИНФРА-М, 2003. –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Шулятьева Н. А. Малый бизнес в условиях рынка. //Деньги и кредит, № 1, 2004. – с.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http://www. rcsme. 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http://www.gks.ru/wps/portal/!ut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http://os.bishelp.ru/index.php?page=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http://www.businesspress.ru/newspaper/article_mId_44_aId_382250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Бандурин А.В., Чуб Б.А. Стратегический менеджмент организации // Корпоративный менеджмент. - http://www.cf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Виссема Х. Управление бизнес-единицами: децентрализация управления // Менеджмент в России и за рубежом. - http://www.cfin.ru/press/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Владимирова И.Г. Организационные структуры управления компаниями // http://www.mcp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Гончарук В.А. Развитие предприятия // http://www.user.cityline.ru/ ~itbc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Грушенко В.И., Фомченкова Л.В., Халдеев В.Т. Разработка организационной структуры управления предприятием в условиях экономического кризиса // Проблемы теории и практики управления. – 2004. - №11 // http://www.ptp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узнецов А.И. Организационная структура предприятия с позиций обеспечения выживания // http://www.iteam.ru/publications/strategy/section_31 /article_31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Кушнерова С. Типичные ошибки при реструктуризации бизнеса // http://www.valex.net/articles/rest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Матвеев А. Нерациональная структура дорого обходится // Консультант. – 2005. - №7 // http://www.cfin.ru/management/strategy/orgstr/ strategic_unions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Муравьев С.В. Экспресс-анализ структур управления предприятием // Корпоративный менеджмент. - http://www.cfin.ru/management/strategy/ orgstr/express_struct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Ованесов А. Формула успеха: от системы жестких связей к модели внутреннего рынка // ПроИнвест Консалтинг - http://www.strategy.ru/ publish/48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Ованесов А. Структура компании – вопрос для бизнеса актуальный // ПроИнвест Консалтинг - http://www.strategy.ru/ publish/48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Орлов А.И. Организационные структуры и механизмы управления // Русский бизнес-клуб. - http://rbclu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Шарафанова Е. Организационная структура как инструмент управления персоналом: тенденции XX века // Персонал-микс 23.01.2004. http://www.hr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Щедровицкий П.Г. Организационное проектирование в системе управленческой деятельности // http://www.shkp.ru/lib/publications/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3:00Z</dcterms:created>
  <dc:creator>www.diplomrus.ru ®</dc:creator>
  <dc:description/>
  <cp:keywords/>
  <dc:language>en-US</dc:language>
  <cp:lastModifiedBy>Снетенчуки</cp:lastModifiedBy>
  <dcterms:modified xsi:type="dcterms:W3CDTF">2010-02-18T18:23:00Z</dcterms:modified>
  <cp:revision>2</cp:revision>
  <dc:subject/>
  <dc:title>www.diplomrus.ru ®</dc:title>
</cp:coreProperties>
</file>