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В Е Д Е Н И 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А Н А Л И Т И Ч Е С К А Я Ч А С Т 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Анализ прибы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Анализ себестоим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Анализ основных фон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 Анализ рентаб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5 Анализ кад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6. Анализ ц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7 Финансовый анали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8 Анализ рынка сбы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9 Выводы из аналитической ч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П Р О Е К Т Н А Я Ч А С Т 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остояние рынка кондитерских издел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обенности планирования в рыночны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оль внутрифирменного планирования в деятельности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Разработка плана производства и продажи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функций менеджмента является планирование. По мере продвижения по служебной лестнице снизу вверх планирование трансформируется из оперативного в стратегиче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перехода от административной к рыночной экономике процесс планирования деятельности предприятия претерпел коренные изменения. Методы планирования, принятые в условиях централизованной экономики, не оправдали себя, и это было признано одной из главных причин, приведших к сложной экономической ситуации. Старая система планирования также не соответствовала новым послеприватизационным условиям. Работать же без планирования, как оказалось, не в состоянии ни одно предприятие. Таким образом, возникла необходимость разработки новой системы, отвечающей целям и задачам предприятия в условиях рыночной экономики, помогающей осуществлять эффективную управленческую деятельность. Разумеется, эта система должна базироваться на подходах и технологиях, используемых на западных предприятиях, имеющих многолетний опыт пла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планирование жизненно важно для хозяйствующего субъекта? Планировать необходимо: для того чтобы понимать, где, когда и для кого предприятие собирается производить и продавать продукцию; чтобы знать, какие ресурсы и когда понадобятся предприятию для достижения поставленных целей; чтобы добиться эффективного использования привлеченных ресурсов; наконец, чтобы предвидеть неблагоприятные ситуации, анализировать возможные риски и предусматривать конкретные мероприятия по их сни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звитием мировой экономики планирование деятельности стало основой работы предприятий. Характерным примером этого является внутрифирменное планирование. От правильности и точности прогнозов зависят успехи и неудачи предприниматель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тказа от старой системы планирования многие отечественные предприятия пытались самостоятельно разработать новую эффективную систему, но нехватка квалифицированных специалистов данного направления делала задачу невыполнимой. Слепо перенимать западный опыт было неразумно. В идеальном случае современное планирование должно сочетать положительный опыт предыдущей системы хозяйствования и то новое, что диктуется изменившимися условиями и позитивным зарубежным опы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сейчас, когда Россия подключена к мировому информационному потоку обмена опытом и знаниями, а количество квалифицированных специалистов возросло, системы планирования деятельности на Российских предприятиях не лишены недостатк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формы большинства планово-экономических документов неудобны для финансового анализ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роцесс планирования по традиции начинается с производства, а не с изучения потребности рынка в конкретном продукт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ри планировании преобладает затратный метод ценообразования, без учета спроса на продукц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не производится анализа безубыточности продаж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экономическое планирование не доводится до финансового и поэтому не дает возможности определить потребность в финансировании деятельности предпри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и существующей системе планирования невозможно определить запас финансовой прочности, достоверно проводить сценарный анализ и анализ финансовой устойчивости предприятия в изменяющихся условиях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дипломного проекта является организация планирование хозяйственной деятельности ЗАО "Норд-Ост"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ухалков М.И Внутрифирменное планирование. Учебник. -М.:Инфра - М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латонова Н.А., Харитонова Т.В.: Учебное пособие. - М.: Издательство "Дело и сервис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Щиборщ К.В., Бюджетирование деятельности промышл. предпр. России. - М.: Издательство "Дело и сервис"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хачев А.В. Основы прогнозирования и планирования в организации. Учебное пособие. - М.: Издательство: МГТУ им. Бау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ЕСКОН М.Х., АЛЬБЕРТ М. Хедоури Ф. Основы менеджмента. - М.: Дело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ШЕРЕМЕТ А.Д., ПРОТОПОПОВ В.А. Анализ экономики промышленного производства. - М., Высшая школ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Щиборщ К.В., Анализ хозяйственной деятельности предприятий. - М.: Издательство "Дело и серви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еремет А.Д., Негашев Е.В, Методика Финансового анализа деятельности 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узинов В.П., Грибов В.Д. Экономика предприятия: Учебное пособие. - М.: Финансы и статистика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орбунова М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пецифика системы управления бизнесом в России статья в журнале. журнал Менеджмент в России и за рубежом № 3 /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Хабарова Е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изводственный менеджмент, журнал Менеджмент в России и за рубежом № 3 /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нформация журнала "Финансовый директо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татья "Система планирования производства" на сайте корпоративные финансы www.cfin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татья "Производственный" на сайте корпоративные финансы www.cfin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Информация сайта концерна ОАО "Бабаевский" www.babaev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Информация сайта кондитерской фабрики Воронежская www.vkf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Информация сайта GAAP.RU www.gaap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Информация сайта "Кондитерские изделия" www.my-ki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Информация сайта "кондитерская промышленность" www.konditerprom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Информация сайта "Информкондитер" www.condit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нформация сайта "Энциклопедия маркетинга www.marketing.spb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3:00Z</dcterms:created>
  <dc:creator>www.diplomrus.ru ®</dc:creator>
  <dc:description/>
  <cp:keywords/>
  <dc:language>en-US</dc:language>
  <cp:lastModifiedBy>Снетенчуки</cp:lastModifiedBy>
  <dcterms:modified xsi:type="dcterms:W3CDTF">2010-02-18T18:13:00Z</dcterms:modified>
  <cp:revision>2</cp:revision>
  <dc:subject/>
  <dc:title>www.diplomrus.ru ®</dc:title>
</cp:coreProperties>
</file>