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дипломной работы --------------------------------- стр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ость проблемы ------------------------------------------ стр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ология и патогенез --------------------------------------------- стр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и задачи проведенной работы ----------------------------- стр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 и методы исследования ----------------------------- стр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исследования ------------------------------------------ стр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ение ----------------------------------------------------------- стр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юме ----------------------------------------------------------------- стр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-------------------------------------------------------- стр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ная литература --------------------------------------- стр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ЕННОСТЬ И ОЖИ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рение – одна из самых распространенных форм нарушения жирового обмена, причем частота его не имеет тенденции к снижению , особенно в экономически развитых странах и достигает 20 – 50%(Е.А.Беюл и соавт.,1986 ; Stalones 1985 и д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беременных данная патология составляет от 15,5 до 26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рение отрицательно влияет на функцию различных органов и систем организма , создавая предпосылки для развития экстрагенитальных заболеваний и снижения сопротивляемости инфекции , повышающих риск развития патологического течения беременности , родов , послеродов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рение увеличивает частоту рождения детей с фетопатиями , ведет к повышению перинатальной заболеваемости и смер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рациональное ведение беременности и родов у женщин , страдающих ожирением , заслуживает особого внимания 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.М. Шехтман, Т.М. Варламов и др. «Заболевания эндокринной системы и обмена веществ у беременных», изд. «Триада-х», М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.Е. Хорошилов, А.Д.Тиканадзе и др. «Лечебное питание беременных и кормящих женщин: нутриционная поддержка», изд. «Интел-Тек», Петрозаводск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рнуха Е.А., Чернуха Г.Е. «Ведение беременности и родов у женщин с ожирением», жур. «Акушерство и гинекология», 1998 г. №1 стр.68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ехтман М.М., Расуль-Заде Ю.Т. «Рациональное питание – один из путей профилактики частоты и тяжести позднего токсикоза у беременных, страдающих ожирением», жур. «Вопросы охраны материнства и детства» 1988г. №1 стр.71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.А. Бутурова «Метаболический синдром: патогенез, клиника, диагностика, подходы к лечению», русский медицинский журнал, 2001 г. №2 том 9 стр.56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.Г. Мокацян, Н.С. Акунц и др., «Перекисное окисление липидов и антиксидантный статус в системе мать-плод при ожирении рожениц», «Экспериментальная и клиническая медицина», 1990г. №4 стр.397-401 том XXX, Ереван, Академия наук Армянской 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.П. Голикова., Ю.М. Дурандин «Осложнения беременности и родов у женщин с ожирением» жур. «Вестник» 1999 г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.Н. Серов, В.С. Леуткина и др. «Клинико-метаболическая картина у беременных с ожирением и дефицитом массы тела», жур. «Вестник» 2000г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.П.Сметник, Л.Г.Тумилович «Неоперативная гинекология» изд «Медицинское информационное агентство» Москва 2001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4:00Z</dcterms:created>
  <dc:creator>www.diplomrus.ru ®</dc:creator>
  <dc:description/>
  <cp:keywords/>
  <dc:language>en-US</dc:language>
  <cp:lastModifiedBy>Снетенчуки</cp:lastModifiedBy>
  <dcterms:modified xsi:type="dcterms:W3CDTF">2009-12-06T18:24:00Z</dcterms:modified>
  <cp:revision>2</cp:revision>
  <dc:subject/>
  <dc:title>www.diplomrus.ru ®</dc:title>
</cp:coreProperties>
</file>