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ОБЩИЕ СВЕДЕНИЯ О ДЕЙСТВИИ АНТИБИОТИ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лассификация антибиот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Единицы биологической актив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глощение антибиотиков клетками микроб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СИМБИОТИЧЕСКИЕ СВЯЗИ БАКТЕРИЙ С БОБОВЫ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lang w:val="ru-RU"/>
        </w:rPr>
        <w:t>. ВОЗДЕЙСТВИЕ ВНЕШНИХ ФАКТОРОВ НА РОСТ И РАЗВИТИЕ РАСТЕНИЙ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тие сульфаниламидных препаратов и применение их в медицинской практике составили известную эпоху в химиотерапии многих инфекционных заболеваний, в том числе сепсиса, менингита, пневмонии, рожистого воспаления, гонореи и некоторых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аибольший интерес для медицины представили различные биологически активные вещества, полученные биосинтетическим путем, то есть соединения, образующиеся в процессе жизнедеятельности разнообразн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XIX века русские ученые В. А. Манассеин и А. Г. Полотебнов показали, что грибы из рода Penicillium способны задерживать в условиях in vivo развитие возбудителей ряда кожных заболеваний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И. Мечников в 1894 году обратил внимание на возможность использования некоторых сапрофитных бактерий в борьбе с патогенными микроорганиз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96 году Гозио из культуральной жидкости Penicillium выделил кристаллическое соединение - микофеноловую кислоту, подавляющее рост бактерий сибирской яз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мерих и Лоу в 1899 году сообщили об антибиотическом веществе, образуемом Pseudomonas pyocyanea, они назвали его пиоцианазой; препарат использовался в качестве лечебного фактора как местный антисепти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3:00Z</dcterms:created>
  <dc:creator>www.diplomrus.ru ®</dc:creator>
  <dc:description/>
  <cp:keywords/>
  <dc:language>en-US</dc:language>
  <cp:lastModifiedBy>Снетенчуки</cp:lastModifiedBy>
  <dcterms:modified xsi:type="dcterms:W3CDTF">2009-12-06T18:23:00Z</dcterms:modified>
  <cp:revision>2</cp:revision>
  <dc:subject/>
  <dc:title>www.diplomrus.ru ®</dc:title>
</cp:coreProperties>
</file>