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...........................................................…….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1. Обзор литературы..................................................……...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Инфекционный мононуклеоз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раткие сведения)……………………………………………...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Картина крови при инфекционн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онуклеозе……………………………………………………..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поптоз………………………………………………………..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Апоптоз как форма гибе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етки……………………………………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Морфологические и биохимические проя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оптоза………………………………………………………..…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3. Распознавание апоптотирующей клет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рофагом……………………………………………….…….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Гены, участвующие в апоптозе………………………..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. Необходимость изучения апоптоза……………………..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Заключение……………………………………………….……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……………………………………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…………………………………….…………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бсуждения полученных результатов………...………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…………………………….………...………………………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……………………………………..…………...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ы: В патогенезе вирусных инфекций чрезвычайно важную роль играет гибель клеток, реализующаяся в форме некроза или апоптоза. Некроз является результатом травматического повреждения клетки, приводящего к нарушению целостности клеточных мембран. Апоптоз, запрограммированная или “физиологическая” форма клеточной гибели, реализуется посредством заложенных в генотипе клетки механизмов самоуничтожения и морфологически характеризуется уменьшением размеров клетки, уплотнением и фрагментацией хроматина [Погорелов В.М., Козинец Г.И., 1995; Ярилин А.А., 1996; Маянский А.Н. и соавт., 1997; Утешев Д.Б. и соавт., 1998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екционный мононуклеоз (ИМ) – лимфопролиферативное заболевание, возбудителем которого является вирус Эпштейна-Барр (EBV), относящийся к семейству герпесвирусов [Дранкин Д.И., Заяц Н.А., 1982]. Уникальность EBV заключается в его способности не разрушать, а стимулировать пролиферацию зараженных им лимфоцитов путем изменения соотношения между ростовыми и апоптозными потенциями клеток [Дранкин Д.И., Заяц Н.А.,198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 более десятка вирусных генов, которые кодируют факторы, усиливающие апоптозный процесс. Имеются они и у герпесвирусов. Некоторые вирусы способны блокировать апоптозный ответ на собственную инфекцию. Это достигается с помощью двух механизмов – повышения экспресии антиапоптозных (рост-стимулирующих) генов клетки и инактивации эффекторных молекул апоптоза. К первому механизму можно отнести стимуляцию протоонкогена типа Вcl-2, которая наблюдается, в частности, при персистенции EBV в В-лимфоцитах [Uehara T. e.a., 1992; Akbar A.N. e.a., 1993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еобходимо отметить, что несмотря на проведение достаточно большого количества исследований, посвященных изучению процессов клеточной гибели, сведения, касающиеся особенностей апоптоза клеток крови при действии EBV, в доступной литературе крайне немногочисленны и фрагментарны, что и послужило причиной настоящего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Установить особенности апоптотической активности лимфоцитов периферической крови при инфекционным мононуклеозом и острыми инфекционными заболеваниями с мононуклеозоподобным синдр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ть количественные показатели периферической крови у больных инфекционным мононуклеозом и острыми инфекционными заболеваниями с мононуклеозоподобным синдромом в различные фазы течения и в отдаленном периоде после боле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оценку жизнеспособности лимфоцитов периферической крови у больных инфекционным мононуклеозом и острыми инфекционными заболеваниями с мононуклеозоподобным синдромом в различные фазы течения и в отдаленном периоде после боле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содержание фрагментированной ДНК в лимфоцитах периферической крови у больных инфекционным мононуклеозом и острыми инфекционными заболеваниями с мононуклеозоподобным синдромом в различные фазы течения и в отдаленном периоде после боле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содержание лимфоцитов периферической крови с морфологическими признаками апоптоза у больных инфекционным мононуклеозом и острыми инфекционными заболеваниями с мононуклеозоподобным синдромом в различные фазы течения и в отдаленном периоде после боле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 особенности и оценить степень изменений апоптотической активности лимфоцитов при инфекционном мононуклеозе и мононуклеозоподобном синдроме в зависимости от сроков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шева Т.Б., Казарин В.С., Суханова И.А. Активность щелочной фосфатазы нейтрофильных лейкоцитов как вспомогательный тест в дифференциальной диагностике ангин и инфекционного мононуклеоза//Вопросы охраны материнства и детства. – 1966. -Т.11, №2. –с.30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инский И.Ф., Носик Д.Н., Кальнов С.Л., Никитина А.А., Львов Н.Д., Петров М.С., Цибезов В.В. Активация репродукции вирусов при смешанной инфекции вирусом иммунодефицита человека и герпес-вирусов//Вопросы вирусологии. –1994. -№5. –с.223-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А.Ю., Заботина Т.Н., Седяхина Н.П., Хорошко Н.Д., Туркина А.Г., Палкина Т.Н., Лобанова В.В., Шишкин Ю.В., Кадагидзе З.Г. Коэкспрессия антигена СD34 ранних гемопоэтических предшественников и антигена FAS/APO-1 (CD95), опосредующего апоптоз//Экспериментальная онкология. –1994. -№4-6. –с.343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ышников А.Ю., Шишкин Ю.В. Програмированная клеточная смерть (апоптоз)//Российский онкологический журнал. –1996. -№1. –с.58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юмкин В.Н., Жданов В.М. Влияние вирусов на хромосомный аппарат и деление клеток / М., Медицина, 1973 –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думкина С.П., Зазиленко Л.А., Кузенкова А.К. Частота острой цитомегаловирусной инфекции среди лиц разных возрастных групп//Вопросы вирусологии. –1999. -№1. –с.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спарян М.О., Шиленкова В.И. Лейкоцитарный профиль при инфекционном мононуклеозе у детей//Педиатрия. –1972. -№8.-с.74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мин А.А., Салганин Р.И. Терапевтическая эффективность дезоксирибонуклеазы при инфекционном мононуклеозе // Сов. медицина. –1983. –с.91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анкин Д.И., Заяц Н.А. Эпидемиология инфекционного мононуклеоза//Журнал микробиологии, эпидемиологии и иммунобиологии. –1982. –№1. –с.26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наевский О.А., Постовит В.А. Особенности инфекционных болезней у лиц пожилого и старческого возраста. –Л., 1982. –с.190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Ждaнoв В. М. Канцерогенез: вирусы и транспозоны // Вопросы онкологии - 1984. - N 1. - С. 98-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бурт Е.Б., Серебрянная Н.Б., Ионова А.И. и др. Метод диагностики инфекции вирусом Эпштейна-Барр // Вопросы Вирусологии – 1996. - №4. – с. 185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бурт Е.Б., Серебрянная Н.Б., Каткова И.В., Дьякова В.В. Цитокины в кроветворении, иммуногенезе и воспалении // Terra med. – 1996. - №3. – С. 38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ивица Л.В., Пономаренко Г.Ф., Предеина В.А. Особенности течения инфекционного мононуклеоза у детей и взрослых// Клиническая медицина. –1987. -№10. –с.121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уев В. А. Медленные вирусные инфекции человека и животных. — М., 1988 – 4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аева М.П., Леонова Г.Н., Кожемяко В.Б., Борисевич В.Г., Майстровская О.С., Рассказов В.А. Апоптоз как механизм цитопатического действия вируса клещевого энцефалита// Вопросы вирусологии. –1998. -№4. -с.182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занова Л.И. Цитофотометрия ДНК как метод оценки пролиферативной активности клеток злокачественных лимфом//I Всесоюзный съезд гематологов и трансфузиологов. Тезисы докл. 22-26 окт. 1979 г., г. Баку. - Москва, 1979. – С.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линическая иммунология и аллергология / Под ред. Л. Йегера: Пер. с нем. — М., 1990. — Т. 1. — С. 450—4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тельников В.М., Модестова Е.В., Касаткина В.В. Комбинированное радиоавтографическое и цитофотометрическое исследование состава и кинетики клеточных популяций при инфекционном мононуклеозе//Проблемы гематологии и переливания крови. –1982. -№9. –с.3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пчинский Р.А. Значение вируса Эпштейна-Барр и других вирусов в эволюции систем гомеостаза человека-хозяина//Журнал эволюционной биохимии и физиологии.- 1994.- Т30.- №3. –С.1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енман Е.Е., Афанасьев Б.В., Пожарисский Н.М. О роли вируса Эпштейн-Барр в патогенезе лимфогранулематоза//Архив патологии. –1999. -№1. –с.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ьвов Н.Д., Мельниченко А.В. Вирусы герпеса человека 6, 7 и 8-го типов – новые патогены семейства Herpesviridae// Вопросы вирусологии. –1999. –№3. -с.105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зурина Н.А., Егорова Н.Ю., Чижикова И.Н., Мамедова Е.А., Долгина Е.И. Мононуклеозоподобный синдром цитомегаловирусной этиологии у ребенка раннего возраста// Педиатрия. –1996. -№1. –с.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янский А.Н., Маянский Н.А., Абаджиди М.А., Заславская М.И. Апоптоз: начало будущего//Журнал микробиологии. –1997. –№2. –с.88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рдовец В.И., Рудакова Р.И., Гуськова Т.Б. Особенности клиники инфекционного мононуклеоза у детей первого года жизни // Научные труды Новосибирского мед. ин-та. – 1986. – Т.125. – С. 7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ушецяну К., Мушецяну В., Вишнеску Д. Роль феномена ядерной фрагментации моноцитов в диагностике атипичных форм инфекционного мононуклеоза // Проблемы гематологии и переливания крови. – 1965. - Т.10. – №2. – С.35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вицкий В.В., Уразова О.И., Антоненко Н.М.,Жукова О.Б. Особенности поверхностной архитектоники лимфоцитов и моноцитов у больных с инфекционным мононуклеозом//Актуальные вопросы экспериментальной морфологии. Томск-1999.-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горелов В.М., Козинец Г.И. Морфология апоптоза при нормальном и патологическом гемопоэзе//Гематология и трансфузиология. –1995. –Т.40, №5. –с.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уководство по воздушно-капельным инфекциям / Под ред. Мусабаева И.К. –Ташкент, 1982. –Ч.2. –с.408-4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уководство по инфекционным болезням у детей//Бисярина В.П., Блюменталь К.В., Брагинская В.П. и др. –М, 1980. –с.261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еребряная Н.Б., Жибурт Е.Б., Новик А.А., Волошин С.В., Криволапов Ю.А., Каткова И.В., Дьякова В.В., Зюзькин И.С., Санжаревский В.А. Связь инфекции вирусом Эпштейна-Барр с HLA-фенотипом и оссобенностями цитокинового статуса у больных со злокачественными неходжкинскими лимфомами//Вопросы вирусологии. –1998. -№2. –с.7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итов Л.П., Самойлович Е.О., Кочановский Б., Вольф Х.И. Серологические и эпидемиологические особенности инфекции, вызванной вирусом Эпштейна-Барр, в республике Беларусь//Вопросы вирусологии. –1999. -№1. –с.2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урковская Н.Н., Старшинова В.С., Плотникова Н.М. Цитохимические показатели лейкоцитов при инфекционном мононуклеозе // Клиническая медицина. – 1977. – Т.55. - №8. – С.119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манский С.Р. Апоптоз: молекулярные и клеточные механизмы//Молекулярная биология. –1996. –Т.30, вып.3. – с.487-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разова Л.Н., Подоплекин В.Д., Одинцова Л.Н. Диагностическое значение определения антител к антигенам вируса Эпштейна-Барр при инфекционном мононуклеозе // Лабораторное дело. – 1989. - №5. – С.7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разова Л.Н., Подоплекин В.Д., Одинцова Л.Н., Лепехин А.В. Диагностическое значение определения антител к антигенам вируса Эпштейна-Барр при инфекционном мононуклеозе//Лабораторное дело. –1989. -№5.-с.7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Уразова О.И., Помогаева А.П., Новицкий В.В.,Жукова О.Б. Ультраструктура мононуклеаров периферической крови у детей, больных инфекционным мононуклеозом. // Актуальные вопросы медицины.-Томск, 2000.-с.7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тешев Д.Б., Сергеев А.В., Утешев Б.С. Апоптоз: фармакологические аспекты//Экспериментальная и клиническая фармакология. –1998. –Т.61, №4. –с.5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ирешкина Н.М. Инфекционный мононуклеоз (болезнь Филатова) у детей. –М., 1973 – 246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Ютенко А.К., Смирнова И.А., Кишинская Е.Г. Определение генома вируса Эпштейна-Барр в клетках лимфатических узлов и крови больных злокачественными лимфомами из Чернобыльского региона // Экспер.онкол. – 1994. - №2-3. – С. 164-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Ярилин А.А. Апоптоз и его место в иммунных процессах//Иммунология. –1996. –№6. –с.1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Ярилин А.А. Апоптоз. Природа феномена и его роль в целостном организме//Патологическая физиология и экспериментальная терапия. –1998. -№2. –с.38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Akbar A.N., Borthwick N., Salmon M. The significance of low bcl-2 expression by CD45RO T cells in nirmal individuals and patients with acute viral infections. The role apoptosis in T cell memory // J. Exp. Med. – 1993. – Vol.178, №2. – P. 427-4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lbeck H., et.al. (1985). Epstein-Barr virus infection and serological profile in Greenland eskimo children// Acta Ped. Scand. –1985. -№74. – P.691-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nagnostopoulos I., Hummel М., Kreschel С. et al. Morphology, immunophenptype and distribution of latently and or produc¬tively Epstein—Barr virus// Blood. — 1995. — Vol. 85. N3. — P. 744-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Andersson J. e.a. Effut of A cyclovir on infectious mononucleosis// J. Infect. Dis. –1986. –153: 283-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Beaulieur A. D., Paquin R., Gosselin J. et al. Epstein—Barr virus modulate de novo protein synthesis in human neutrophils // Blood. - 1996. - Vol. 86, N 7. - P. 2789-27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Bevinck J.N.B., Gissmann L., Claas F.H. J. et.al. Relation between skin cancer humoral responses to human papillomaviruses and HLA class II molecules in renal transplant recipients // J. Immunol. – 1993. – Vol. 151, N3. – P. 1579-15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Bnuin de P. С., Gruss H. J., Van Der Valk P. CD30 expression in normal and neoplastic lymphoid tissue: biological aspect and clinical implication // Leukemia. — 1995. — Vol. 9. N 10, P. 1620-1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Cozad J. Infectious mononucleosis // Nurse Pract. – 1996. – Vol.21, №3. – P14-16, 23, 27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De Paoli P., Gennari D., Martelly. Gamma delta T cell receptor-bearing lymphocytes during Epstein-Barr virus infection // J. Infect. Dis. – 1990. - Vol.161, №5. – P.1013-1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Di Giuseppe J. A., Wu T. C., Zehnbauer B. A. et. ai. Erstein—Barr virus and progression of non-Hodgkin's lymphoma to Ki-I-positive, anaplastic large cell phenotype // Mod. Pathol. —- 1995. - Vol. 8, N 5. - P. 553-5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Epstein—Barr virus silver anniversary // Lancet. — 1989. — W Vol. I, N 8648. - P. 1171-11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Epstein—Barr virus// Blood. — 1995. — Vol. 85. N3. — P. 744-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Foss H. D., Anagnostopoulos /., Herbst H. et al. Patterns of cytokine gene expression in peripheral T-cell lymphoma of angioimmunoblastic lymphadenopathy type // Blood. — 1995. - Vol. 85, N 10. - P. 2862-28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Garrido F., Caberra Т.. Lopes-Nevot M. A., Ruiz-Cabello F. HLA-class I antigens in human tumors // Adv. Cancer Res. — 1995. - Vol. 67, N 1. - P. 155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Gibbons D. L., Rowe M., Cope A. P. et al. Lymphotoxin acts an autocrine growth factor for Epstein—Barr virus transformed B-cells and differentiated Burkitt lymphoma cell line // Eur. J. Immunol. - 1994. - Vol. 24, N 8. - P. 1879-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Gogusev J., Tentsch В., Morin M. T. Inhibition of HLA class 1 antigen and m-RNA expression induced by Rons sarcoma virus in transformed human fibroblasts // Proc. natl. Acad. Sci. USA. - 1988. - Vol. 85. N 1. - P. 203-2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Gosselin J., Menezes J. et al. Inhibition of tumor necrosis factor-alfa transcription by Epstein—Barr virus // Eur. J. Immunol. - 1991. - Vol. 21, N 1. - P. 203-2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Grasi G., Balistreri М., Schito G. C. Recombinant antigens in the serodiagnosis of EBV-infections // Biotest Bull. — 1993. —Vol.5, N 1.- P. 47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Gratama J.W., Oosterveer M.A., Weimar W. Detection of multiple “Ebnotypes” in individual Epstein-Barr virus carriers following lymphocyte transformation by virus derived from peripheral blood and oropharynx // J. Gen. Virol. – 1994. – Vol.75, №1. – P.85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Hinderer W., Nebel-Schicel Н., Horn S. et al. The Biotest Anti-EBV recombinant ELISA system recent studies, progress in interpretation, and future trends// Ibid. — P. 33—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Imai S. Virological and immunological studies on inapparent Epstein-Barr virus infection in healthy individuals: in comparison to immunosuppressed patients and patients with infectious mononucleosis // Hokkaido Igaku Zasshi. – 1990. - Vol.65, №5. – P.481-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Imreh M. P., Zhang Q. J., de-Campos-Lima P. 0. et al. Mech-anisms of alele-selective down-regulation of HLA class 1 in Burkitt's lymphoma // Int. J. Cancer. — 1995. — Vol. 62, N 1. - P. 90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Jiang C., Lu J., Garia G. Dezoxyribonuclease induction in apoptotic cytotoxic T-lymphocytes // Biochem. Biophys. Res. Commun. – 1993. – Vol.194. – P.836-8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Joseph G., Smith K., Penn I. HLA-antigens and posttransplantant lymphoproliferative disorders // Blood. — 1994. — Vol. 84, N 10 - Suppl. - P. A 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Kanegane H., Kanegane C., Yachie A. Infectious mononucleosis as a disease of early childhood in Japan caused by primary Epstein-Barr virus infection // Acta Paediatr. Jpn. – 1997. – Vol.39, №2. - P.166-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Kanegane H., Shintani N., Miyamori C. Peripheral blood lymrhosytes subpopulations in three infants with hepatosplenomegaly caused by cytomegalovirus infection // Acta Paediatr. Jpn. – 1995. – Vol.37,№3. - P.370-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Khanna R., Burrows S.R., Moss D.J. Immune regulation in Epstein-Barr virus-associated diseases // Microbiol. Rev. – 1995. – Vol.59,№3. – P.387-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Kube D., Platzer C., von Knethen A. et. al. Isolation of the human interleukin 10 promoter. Characterization of the promoter activity in Burkitt's lymphoma cell line // Cytokine. — 1995. -Vol. 7. N 1. - P.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Lewin N., Aman P., Akerlund B. Epstein-Barr virus-carrying B cells in the blood during acute infectious mononucleosis give rise to lymphoblastoid lines in vitro by release of transforming virus and by proliferation // Immunol. Lett. – 1990. - Vol.26,№1. – P.59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Marmur J. Electrophoresis DNA on a agarose gel // J. Molec. Biol. – 1961. - №3. – Р.208-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Masucci M. C., Torsteindottir S., Colimbani J. et al. Down regulation of class 1 HLA antigens of the Epstein—Barr virus-en¬coded latent membrane protein in Burkit lymphoma lines // Proc. natl. Acad. Sci. USA. - 1987 - Vol. 84. N 3. -P. 4567-45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Matter L., Gorgievski М., Montandon A. et al. Epstein—Barr virus (EBV) antibody patterns and circulating EBV in innuno compromised hosts // Ibid. — P. 27—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Mayer I., Schwarzmann F., Reischl U., Wolf Н. Pathobiology of Epstein-Barr virus and related diseases // Ibid. — P. 3—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Moss D.J., Burrows S.R., Khanna R. Immune surveillance against Epstein-Barr virus // Semin. Immunol. – 1992. – Vol.4, №2. – P.9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Murtagh J. Acute sore throat // Aust. Fam. Physician. – 1990. - Vol.19, №7. – P.1111-1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Naher H., Petzoldt D. Epstein-Barr virus infection — a lympho-andepitheliotropic infection // Hautarzt. – 1992. - Vol.43, №3. – P.114-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Nakata M., Kawasaki A., Azuma M. Expression of perforin and cytolytic potential of human peripheral blood lymphocyte subpopulations // Int. Immunol. – 1992. – Vol.4, №9. – P.1049-10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Nicolas J.C., Marechai V., Dehee A. Epstein-Barr virus // Bull. Acad. Natl. Med. – Vol. 181, №6. – P.981-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Paull J.R., Bunnell W. The presente of heterophile antibodies in infectious mononucleosis// Am.J.Med.Sci. –1932. –183-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Ribera E., Ocana I., Almirante B. Autoimmune neutropenia and thrombocytopenia associayed with development of antibodies to human immunodeficiecy virus // Immunol. Cell. Biol. – 1989. – Vol.67, №1. – P.49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Ritter S., Schroder S., Uy A. Haemolisis in hepatitis A infections coinciding with the occurrence of autoantibodies aganst triosephosphate isomerase and the reactivation of latent persistent Epstein-Barr virus infection // J. Med. Virol. – 1996. – Vol.50, №3. – P.272-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Schuster V., Seidenspinner S., Kreth Н. W. Epstein—Barr virus related diseases in childhood // Ibid. — P. 13—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Shuster V., Kreth N.W. Epstein-Barr virus infection and associated diseases in children. II. Diagnostic and theraeutic strategies // Eur. J. Pediatr. – 1992. – Vol.151, №11. – P.794-7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Straus S.E., Cohen J.I., Tosato G. Epstein-Barr virus infections: biology, pathogenesis and menegement // Ann. Intern. Med. – 1993. – Vol.1118, №1. – P45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Taga H., Taga K., Wang F. Human and viral interleukin-10 in acute Epstein-Barr virus-induced infectious mononucleosis // J. Infect. Dis. – 1995. – Vol.171, №5. – P.1347-1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Titov L. P., Gourmanchuk I. Е., Ignatenko S. I., IgE biosyntesis children from Belarus region contaminated with radionuclides after the Chernobyl disaster // American College of Allergy, Asthma, Immunology: Abstract Book: Boston, 1996. — P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Titov L. P., Kharitonic G. D., Gourmanchuk I. Е., Ignatenko S. I. Effects of radiation on the production of innunoglobulins in children subsequent to the Chernobyl disaster // Allergy Proc. - 1995. - Vol. 16, N 4. - P. 185-1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Toren A., Don-Bassat I., Rechavi G. et al. Infectious agent and environmental factors in lymphoid malignancies // Blood Rev. - 1996. - Vol. 10, N 2. - P. 89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Uehara T., Miyawaki T., Ohta K. Apoptotic cell death of primed CD45RO+T lymphocyte in Epstein-Barr virus-induced infectious mononucleosis // Blood. – 1992. – Vol.80, №2. – P.452-4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Verdium C. M., Watson D. A., Van Dijk H., Verhoef J. Constitutional Resistance to Infection. — New York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Wakasugi N.. Tagaya Y., Mitsui A. et al. Adult T-cell leukemia factor/thiredoxin, produced by both human HTLV type I and Epstein—Barr virus-transformed lymphocytes. acts as an auto¬crine growth factor and synergise with interleukin I and interkeukin 2 // Proc. Natl. Acad. Sci. USA. — 1990. — Vol. 87, N 2. - P. 8282-8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Wilson A.D., Redchenko I., Williams N.A. CD4+T cells ingibit grows of Epstein-Barr virus-transformed B cells through CD95-CD95 ligand-mediated apoptosis // Int. Immunol. - 1998. – Vol.10,№8. – P.1149-1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Wising P.J. Some experiments with lymph gland material from cases of infectious mononucleosis// Acta Med. Scand. –1939. –98: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Wising P.J. Successful transmission of infectious mononucleosis to man bu transfusion of heparininized blood// Acta Med. Scand. –1942. –109: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Wolf Н.. Bogedan C., Schwarzman F. Epstein—Barr virus and its interaction wirh the host // Intervirology. — 1993. — Vol. 35, N 1. - P. 2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Wurtzler P. Diagnosis of Epstein-Barr virus infections // Biotest Bull.-1993.- Vol.5, №1.- P.2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Wutzler P. Diagnosis of Epstein—Barr virus infections // Biotest Bull. - 1993. - Vol. 5, N1. - P. 21-2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3:00Z</dcterms:created>
  <dc:creator>www.diplomrus.ru ®</dc:creator>
  <dc:description/>
  <cp:keywords/>
  <dc:language>en-US</dc:language>
  <cp:lastModifiedBy>Снетенчуки</cp:lastModifiedBy>
  <dcterms:modified xsi:type="dcterms:W3CDTF">2009-12-06T18:23:00Z</dcterms:modified>
  <cp:revision>2</cp:revision>
  <dc:subject/>
  <dc:title>www.diplomrus.ru ®</dc:title>
</cp:coreProperties>
</file>