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щие понятия об ожирении. Причины возникновения. Клиника. Диагностика. Леч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ие понятия об ожирен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Диагностика ожир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Лече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Физическая активность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Лечебная физкультур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Диетотерап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 Медикаментозная терап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 Физиотерап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 Хирургическое ле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етодика лечебной физкультуры. Комплексы упражнений, показанные при ожирен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рганизация исследован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Результаты исследования (сравнительной характеристики)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Медикаментозная терап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Физиолеч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Лечебная физкультур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ая литератур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им более 10 лет назад на повестку дня, как в научном мире, так и в области практической медицины, встал вопрос о стремительном росте числа людей, страдающих избыточной массой тела и ожирением. Хотя ожирение как отдельное заболевание существует очень давно, но внимание общества к данной проблеме до недавнего времени оставалось крайне недостато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- серьезная медико-социальная и экономическая проблема современного общества. Актуальность ее определяется в первую очередь высокой распространенностью, так как четверть населения экономически развитых стран мира имеет массу тела, на 15% превышающую норму. По прогнозам экспертов ВОЗ, при сохранении существующих темпов роста заболеваемости его уровень к 2010 г. возрастет в среднем, еще на 8%, а к 2025 г. в мире будет насчитываться более 300 млн человек с диагнозом "ожирение". Предупреждение и лечение ожирения представляет важнейшую медицинскую, социальную, демографическую, государственную проблему. Настораживает и тот факт, что происходит "омоложение" этого вида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 обоснованная и правильно организованная лечебно- профилактическая помощь больным с ожирением существенно влияет на физическую трудоспособность и социальные условия жизн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последнего времени ожирение находится на первом месте среди заболеваний обмена веществ, несмотря на имеющиеся этиотропные и патогенетические препараты, а также немедикаментозные методы борьбы с этой патологией, такие как массаж, физиолечение, лечебная физкультур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не является частой причиной обращений людей к врачу-терапевту, так как пациенты зачастую не осознают важности борьбы с избыточным весом. Лишний вес появляется постепенно, поэтому пациенты привыкают к своему состоянию и не считают себя больными, хотя ожирение является доказанной патологией и требует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воевременное и неадекватное лечение ожирения приводит к изменениям во всех внутренних органах и является причиной многих заболевания органов и систем, в том числе сердечно-сосудистой системы, инвалидизирующих людей в возрасте социа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ая ситуация в отношении здоровья населения в плане избыточного веса, сложившаяся в нашей стране, подчеркивает необходимость совершенствования медицинской помощи и реабилитационных мероприятий с целью улучшения эти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значение отводится реабилитационным мероприятиям в период поддержания уже сниженного диетами и/или медикаментами веса: лечебной физкультуре, рефлекторно-сегментарному, точечному, вибрационному массажу, иглорефлексотерапии, бальнеотерапии, физиотерапи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 разработка новых наиболее эффективных методов реабилитации, способствующих пролонгированию периода поддержания достигнутого веса и улучшению качества жизни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сравнить эффективность методов лечения больных с ожирением разных возрастов и разных степеней выраженности ож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сформулированы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ценить динамику изменения веса и индекса массы тела у пациентов различных возрастов и разных степеней ожирения в результате применения различных методов лечения (лечебная физкультура, медикаментозные методы, физиолеч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изменения показателей сердечно-сосудистой системы (систолическое и диастолическое давление) в процессе реабилитации людей с различными степенями ож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изменения показателей липидного спектра крови в процессе лечения больных ожи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влияния проводимого комплексного лечения по изменению показателей веса пациентов и индекса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показателей сердечно-сосудистой системы пациентов - измерение артериаль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показателей липидного спектра крови - проведение биохимического анализ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: впервые в сравнительном плане были исследованы как медикаментозные, так и немедикаментозные методики лечения ожирения у людей различных возрастн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исследования для определения эффективности проводимой лечебной методики и более полной оценки состояния пациентов с ожирением после комплексного лечения проводилась оценка изменений веса и индекса массы тела и толщины подкожно-жировой клетчатки, липидного спектра крови и состояния сердечно-сосудист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значение работы: на основании полученных данных можно оценить целесообразность включения тех или иных медикаментозных и немедикаментозных методов в комплекс лечения и реабилитации для больных ожирением разной степени выраж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данного исследования могут применяться в составе комплексного лечения больных с нарушением обмена веществ при работе терапевтов, врачей физиотерапевтических кабинетов, методистов лечебной физической культуры и массажистов с пациентами при данном заболе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70 страниц машинописного текста. Иллюстрирована 22 таблицами 10 рисунками. Список литературы составляет 37 источни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ьные вопросы оздоровления, реабилитации и спортивной медицины: материалы науч.-практ. конф., посвящ. 10-летию фак. физ. культуры и спорта ЮуРГУ - Челябинск, 2005 - 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спекты адаптации. Критерии индивидуальной адаптации. Закономерности и управление: Сб. науч. тр. / Под. ред. А.Т.Кочеткова - Нижний Новгород: Изд-во НГМА, 2001 -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езнь и здоровье: две стороны приспособления. - М.: Медицина, 1998 - 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рдимиади Н.Д., Машкова Л.Г. Лечебная физкультура и диетотерапия при ожирении - Киев: Здоровье, 1998 - 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бов А.Ф. Основы лечебного массажа / А.Ф.Вербов. - СПб.: Феникс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дик М.А. Спортивная метрология: учебник / М.А.Годик. - М.: Физкультура и спорт, 1988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дов И.И., Мельниченко Г.А, Романцова Т.И. Патогенетические аспекты ожирения // Ожирение и метаболизм. - 2004. - №1. - С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убровский В.И. Массаж: учебник / В.И.Дубровский. - М.: Владос, 2001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унаев И.В. Основы и частные методики рефлекторно-сегментарного массажа при различных заболеваниях: учеб. пособие / И.В.Дунаев. - М.: Феникс, 2002. -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шев А.В. Лечебный массаж: учеб пособие / А.В.Кондрашев, Е.В. Харламов. - Ростов н/Д.: Феникс, 1999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ева Л.С. Большая книга. Массаж / Л.С.Конева. - М.: АСТ, 2006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решкин И.А. Все способы похудения. - СПб.: Нева, 2001. - С. 123-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чебная физическая культура: Справочник / под ред. В.А.Епифанова. - М.: Медицина, 1987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чебная физическая культура: Учеб. для вузов / под ред. С.Н.Попова - 2-е изд. М.: Академия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ечебная физическая культура: учебник / под ред. С.Н.Попова. - М.: Академия, 2005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чебная физкультура и врачебный контроль: Учеб. для мед. вузов / В.И.Дубровский. - М.: МИА, 2006 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чебная физкультура и спортивная медицина: учеб. для вузов / В.А.Епифанов - М.: ГЭОТАР-Медиа, 2007 - 5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ечебная физкультура и спортивная медицина: учеб. для студ. мед. вузов - М: Медицина, 1999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к-Дермот М.Т. Секреты эндокринологии, 2001. - С. 77-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ксименко А.М. Основы теории и методики физической культуры: Учеб. пособие для студентов вузов. - Изд. 2-е, исправленное и доп. - М., 2001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твеев А.П. Экзамен по физической культуре: Вопросы и ответы. - М.: Изд-во ВЛАДОС-ПРЕСС, 2003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твеев Л.П. Теория и методика физической культуры: Введение в предмет: Учеб. для высших спец. физк. учеб. завед. - 3-е изд. - СПб.: Лань, 2003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дицинская реабилитация: рук. для врачей / под ред. В.А.Епифанова - М.: Мед-пресс-информ, 2005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инеджян Г.З. Сборник по народной медицине и нетрадиционным способам лечения / Г.З.Минеджян. - М.: Самоцвет, 1999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кртумян А.М. Снижение массы тела - залог коррекции метаболических нарушений у пациентов с ожирением // Медицина. Качество жизни. - 2003. - С. 58-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авельева Л.В. Современные подходы к лечению ожирения // Врач. - 2000. - №12. - С. 12-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еливанов В.С. Все о восточном массаже / В.С.Селиванов. - М.: Олимп, 2001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портивная медицина, лечебная физическая культура и массаж: учебник / под ред. С.Н.Попова. - М.: Физкультура и спорт, 2001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портивная медицина: основы общей патологии. Заболевания и травмы, связанные с занятием спортом. Учеб. пособ. / Е.В.Быков, ЮуРГУ. - Челябинск, 2005. - 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портивная медицина: Учеб. для студ. вузов по пед. спец. - М.: Гуманит. изд. центр. ВЛАДОС, 1999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портивная медицина: учеб. пособ. для вузов / под ред. В.А.Епифанова - М.: ГЭОТАР-Медиа, 2006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алага Е. Энциклопедия физических упражнений /Пер. с польск. - М.: Физкультура и спорт, 1998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стюжанина В.О. Основы классического массажа: учеб. пособие / В.О. Устюжанина, Т.И.Попова. - Челябинск, 1998. - 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стюжанина В.О. Основы рефлекторно-сегментарного массажа: учеб. пособие / В.О.Устюжанина, Т.И.Попова. - Челябинск, 2000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зическая реабилитация: учебник / под ред. С.Н.Попова. - Ростов н/Д.: Феникс, 2004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изические упражнения - основа профилактики ожирения. Васин Ю.Г. - 2-е изд., перераб. и доп. - Киев: Здоровье, 1989 - 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Яцин Ю.Я. Физические нагрузки для коррекции массы тела // Натуральная фармакология и косметология: журнал для практиков - М., 2006 - №2, с.16-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9:00Z</dcterms:created>
  <dc:creator>www.diplomrus.ru ®</dc:creator>
  <dc:description/>
  <cp:keywords/>
  <dc:language>en-US</dc:language>
  <cp:lastModifiedBy>Снетенчуки</cp:lastModifiedBy>
  <dcterms:modified xsi:type="dcterms:W3CDTF">2009-12-06T18:19:00Z</dcterms:modified>
  <cp:revision>2</cp:revision>
  <dc:subject/>
  <dc:title>www.diplomrus.ru ®</dc:title>
</cp:coreProperties>
</file>