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ПРОБЛЕММА РЕАБИЛИТАЦИИ БОЛЬНЫХ ГОНАРТРОЗОМ (ОБЗОР ЛИТЕРАТУРЫ). ЭТИОЛОГИЯ. ПАТОГЕНЕЗ. КЛИНИ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гонартроз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тиолог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атогенез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Клиник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Лечение гонартроз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1 Медикаментозные методы лечения гонартроз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2 Немедикаментозное лечение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2.1 Массаж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2.2 Физиотерап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2.3 Йог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2.4 Лечебная физкультур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2.5 Курортное ле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РГАНИЗАЦИЯ ИССЛЕДОВАНИЯ И МЕТОДЫ КОРРЕКЦИ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я исследован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ы коррекц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 Аквааэробика как метод реабилитации пациентов при гонартроз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 Пилатес как метод реабилитации пациентов с гонартрозом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ОЦЕНКА РЕЗУЛЬТАТОВ ИССЛЕДОВАНИЯ И ИХ ОБСУЖДЕНИЕ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Влияние аквааэробики и пилатеса на изменение болевых ощущений у пациентов с гонартрозом средней степени тяжести в стадии ремисси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Влияние аквааэробики и пилатеса на изменение объема движений в коленном суставе у пациентов с гонартрозом средней степени выраженности в стадии ремисси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Влияние аквааэробики и пилатеса на изменение тонуса мышц нижних конечностей у пациентов с гонартрозом средней степени выраженности в стадии ремисси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Влияние аквааэробики и пилатеса на изменение выносливости пациентов в возрасте 41-55 лет с гонартрозом средней степени выраженности в стадии ремисси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Оценка психоэмоционального состояния пациентов с гонартрозом средней степени выраженности в стадии ремиссии при применении методик аквааэробики и пилатеса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: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проблемы лечения и реабилитации пациентов с гонартрозом коленного сустава связана, в первую очередь, с частотой встречаемости данной патологии, так как гонартроз встречаются при массе самых разнообразных заболе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ководстве "Лечебная физкультура в системе медицинской реабилитации" под редакцией А.Ф. Каптелина отмечается, что методы лечения артропатий суставов нижних конечностей продолжает оставаться дискутабельными. [29]. Но давно уже у врачей-терапевтов, хирургов, физиотерапевтов нет сомнения в необходимости проводить реабилитационную терапию людям с различными формами артропатий. Лечение и реабилитация пациентов являются залогом борьбы с остаточными патологическими явлениями в суставе и способствуют более эффективной функциональной адаптации с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е методы физической реабилитации, как пилатес и аквааэробика являются дополнением к основному лечению, но, тем не менее, являются довольно эффективным при своевременном их начале и регулярном примен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артроз без лечения или при неадекватном лечении, недостаточной или неэффективной реабилитации больных с данной патологией могут стать причиной неполного излечения больных, что может привести к инвалидизации пациентов. Научно обоснованная и правильно организованная лечебно-профилактическая помощь больным с гонартрозом коленного сустава существенно влияет на физическую трудоспособность и социальные условия жизни людей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более подробное изучение влияния таких новых методов реабилитации как пилатес, аквааэробика, а также провести научные исследования по изучению влияния этих методов на организм. Доказать наличие более эффективного лечения и улучшению качества жизни больных при применении данных методов реабил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Повысить эффективность комплексной реабилитации больных в возрасте 41-55 лет с гонартрозом средней степени тяжести в стадии ремиссии под влиянием аквааэробики и пилат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сформулированы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ить влияние аквааэробики и пилатеса на выраженность клинических проявлений у больных в возрасте 41-55 лет с гонартрозом средней степени тяжести в стадии ремиссии в сравнительн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ь влияние аквааэробики и пилатеса на изменение объема движения в коленном суставе у больных в возрасте 41-55 лет с гонартрозом средней степени тяжести в стадии ремиссии в сравнительн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динамику изменений мышечного тонуса в нижних конечностях у больных в возрасте 41-55 лет с гонартрозом средней степени тяжести в стадии ремиссии под влиянием аквааэробики и пилатеса в сравнительн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показатель выносливости больных гонартрозом средней степени тяжести в стадии ремиссии под влиянием аквааэробики и пилатеса в сравнительн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явить динамику психо-эмоционального состояния у больных в возрасте 41-55 лет с гонартрозом средней степени тяжести в стадии ремиссии под влиянием аквааэробики и пилатеса в сравнительн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линический - оценка жалоб больных - визуально-аналоговая шкала (ВАШ) бо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ропометрия - гоне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ценка степени эффективности методов реабилитации на восстановление функции сустава - оценка и анализ тестов на спастичность нижних конечностей (в бал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ка степени эффективности методов реабилитации на восстановление функции сустава - оценка и анализ тестов на выносливость (количество выполненных движений за единиц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сихологический метод - опро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исследования: впервые в сравнительном плане были исследованы различные методы реабилитации больных в возрасте 41-55 лет с гонартрозом средней степени тяжести в стадии ремиссии (эффективность занятий пилатесом и аквааэробик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ое значение работы: на основании полученных данных можно оценить целесообразность включения тех или иных методов в комплекс лечения и реабилитации для людей с гонартрозом различной эти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данного исследования могут применяться в составе комплексного лечения и реабилитации людей с данной патологией при работе терапевтов, врачей физиотерапевтических кабинетов, методистов лечебной физической культуры и массаж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ные методические подходы в лечении и реабилитации могут быть использованы специалистами в области физической реабилитации. Также они рекомендуются для широкого использования в специальных реабилитационных учреждениях. Материалы исследования могут быть использованы в учебном процессе подготовки специалистов по лечебной физическ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а разработка новых наиболее эффективных методов лечения и реабилитации, способствующих более эффективному воздействию на коленный и голеностопный суст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71 страниц машинописного текста. Содержит введение, 3 главы, заключение. Иллюстрирована 7 таблицами, 10 рисунками. Список литературы составляет 50 источников, из них 2 зарубежных и 48 отечественны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ы физиологии человека: Учебник/ Н.А. Агаджанян, И.Г. Власова, Н.В. Ермакова, В.И. Торшин. - М.: Изд-во РУДН, 2000. - 40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туальные вопросы оздоровления, реабилитации и спортивной медицины: материалы науч.-практ. конф., посвящ. 10-летию фак. физ. культуры и спорта ЮуРГУ - Челябинск, 2005 - 9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спекты адаптации. Критерии индивидуальной адаптации. Закономерности и управление: Сб. науч. тр. / Под. ред. А.Т.Кочеткова - Нижний Новгород: Изд-во НГМА, 2001 - 2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фанасьев П.А. Школа йога: восточные методы психофизического самосовершенствования. П.А. Афанасьев. - Минск: Полымя, 1991 -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йер К., Шейнберг Л. Здоровый образ жизни. - М.: Мир, 1997. - 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резин Ф.Б. Методика многостороннего исследования личности (структура, основы интерпретации, некоторые области применения)./ Ф.Б. Березин, М.П. Мирошников, Е.Д. Соколова. - М., /Фолиум/, 1994, 2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нштейн Н.А. Очерки по физиологии движений и физиологии активности. - М., Медицина, 1966. - 34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илич Г.Л. Основы валеологии/ Г.Л. Билич, Л.В. Назарова. - СПб.: Водолей, 1998. - 5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лезнь и здоровье: две стороны приспособления. - М.: Медицина, 1998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льшая медицинская энциклопедия. Том 23 стр. 386-3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рбов А.Ф. Основы лечебного массажа / А.Ф.Вербов. - СПб.: Феникс, 2002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лгин М. Йога обретаемой красоты. Как сохранить молодость и красоту тела и души. М. Волгин, Н. Филен. - М.: Весы, 1991 -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ланц С. Медико-биологическая статистика / Пер. с англ. Ю.А. Данилова. М.: Практика, 1998. 45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дик М.А. Спортивная метрология: учебник / М.А.Годик. - М.: Физкультура и спорт, 1988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ранит Р. Основы регуляции движений / пер. с англ. - М., Мир, 1973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ви И. Йога для вас: полный шестинедельный курс хатха-йоги, рассчитанный на занятия дома - М.: Сов. Спорт, 1992 - 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убровский В.И. Массаж: учебник / В.И.Дубровский. - М.: Владос, 2001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унаев И.В. Основы и частные методики рефлекторно-сегментарного массажа при различных заболеваниях: учеб. пособие / И.В.Дунаев. - М.: Феникс, 2002. - 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ыхание долголетия и здоровья. Пракаяма в системе йоги. Пер. с англ. - М.: Владос, 1993 -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убков А.Н. Йога - путь к здоровью. - М.: Сов.спорт, 1991- 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Йога / Пер. с англ. Ю.Рудаковой. - М.: ООО "Издательство АСТ": ООО "Издательство Астрель", 2003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ндрашев А.В. Лечебный массаж: учеб пособие / А.В.Кондрашев, Е.В. Харламов. - Ростов н/Д.: Феникс, 1999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нева Л.С. Большая книга. Массаж / Л.С.Конева. - М.: АСТ, 2006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х Манн Чун Г.Е. Эта замечательная йога или взгляд на себя - М.: Физкультура и спорт, 1992 - 1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ечебная физическая культура: Справочник / под ред. В.А.Епифанова. - М.: Медицина, 1987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ечебная физическая культура: учебник / под ред. С.Н.Попова. - М.: Академия, 2005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ечебная физкультура в системе медицинской реабилитации: Руководство для врачей /Под ред. А.Ф. Каптелина, И.П. Лебедевой. М., 1995, 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Лечебная физкультура и врачебный контроль: Учеб. для мед. вузов / В.И.Дубровский. - М.: МИА, 2006 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ечебная физкультура и спортивная медицина: учеб. для вузов / В.А.Епифанов - М.: ГЭОТАР-Медиа, 2007 - 5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ечебная физкультура и спортивная медицина: учеб. для студ. мед. вузов - М: Медицина, 1999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твеев А.П. Экзамен по физической культуре: Вопросы и ответы. - М.: Изд-во ВЛАДОС-ПРЕСС, 2003 -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твеев Л.П. Теория и методика физической культуры: Введение в предмет: Учеб. для высших спец. физк. учеб. завед. - 3-е изд. - СПб.: Лань, 2003 -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едицинская реабилитация: рук. для врачей / под ред. В.А.Епифанова - М.: Мед-пресс-информ, 2005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Опорно-двигательный аппарат, спланхнология, центральная нервная система. Методическое пособие по изучение анатомии человека. Казань, 1972. - 12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еброва О.Ю. Статистический анализ медицинских данных. Применение пакета прикладных программ STATISTICA. М.: МедиаСфера, 2003.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Руководство по реабилитации больных с двигательными нарушениями / Под ред. А. Н. Белова, О. Н. Щепетова - M., 1998. - с.1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.Д.Шевченко с соав., Вестник травм. и ортоп. им. Н.Н.Приорова.- 1997. № 3. - 1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вами Ш.С. Йоготерапия или излечение болезней йоговскими методами в 2 ч. Ч.2 - Воронеж, 1993 -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портивная медицина, лечебная физическая культура и массаж: учебник / под ред. С.Н.Попова. - М.: Физкультура и спорт, 2001. -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портивная медицина: Учеб. для студ. вузов по пед. спец. - М.: Гуманит. изд. центр. ВЛАДОС, 1999 - 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портивная медицина: учеб. пособ. для вузов / под ред. В.А.Епифанова - М.: ГЭОТАР-Медиа, 2006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правочник практического врача. - М.: Медицина, 1990. Т. 1. -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Талага Е. Энциклопедия физических упражнений /Пер. с польск. - М.: Физкультура и спорт, 1998 -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Тетерников Л.И. Рациональная йога. Под ред. С.П.Столпина - М.: Знание, 1992 -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Устюжанина В.О. Основы классического массажа: учеб. пособие / В.О. Устюжанина, Т.И.Попова. - Челябинск, 1998. - 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Физиология движений / под ред. М. А. Алексеева, В. С. Гурфинкеля, П.Г.Костюка и др. - Л., Наука.- 1976. 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Физическая реабилитация: учебник / под ред. С.Н.Попова. - Ростов н/Д.: Феникс, 2004. -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Лебедев С.Н. Хатха-йога. Чудеса без чудес / С.Н.Лебедев - М.: Сов.спорт, 1992 - 56 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1:00Z</dcterms:created>
  <dc:creator>www.diplomrus.ru ®</dc:creator>
  <dc:description/>
  <cp:keywords/>
  <dc:language>en-US</dc:language>
  <cp:lastModifiedBy>Снетенчуки</cp:lastModifiedBy>
  <dcterms:modified xsi:type="dcterms:W3CDTF">2009-12-06T18:21:00Z</dcterms:modified>
  <cp:revision>2</cp:revision>
  <dc:subject/>
  <dc:title>www.diplomrus.ru ®</dc:title>
</cp:coreProperties>
</file>