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СИХИКА И БОЛЕЗНЬ: ПСИХОСОМАТИЧЕСКИЙ ПОДХОД К ИЗУЧЕНИЮ ПРОБЛЕ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пецифика психосоматического подхо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и критерии здоровь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дходы к исследованию психологических факторов, влияющих на здоровь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оль психосоматических факторов в заболеваниях сердечно-сосудистой системы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ПИСАНИЕ ИССЛЕДОВАНИЯ И АНАЛИЗ РЕЗУЛЬТАТОВ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исание выборки исследования и методик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и интерпретация результатов исследован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 значимость проблемы поддержания психосоматического здоровья личности признавалась обществом во все времена. Здоровье признается как правильная, нормальная деятельность организма, его полное физическое и психическое благополучие. Устав ВОЗ определяет здоровье как состояние полного физического, душевного и социального благополучия, а не только отсутствие болезней и физических деф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численные факты подтверждают тесную взаимосвязь психологического и соматического здоровья человека. Различные искажения в межличностных отношениях тем или иным образом влияют и на общее соматическое самочувствие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соматический подход в медицине отсчитывает свою историю с конца XIX—начала XX века. Причем важность учета психических факторов в формировании соматических заболе¬ваний, а также соматических проявлений в клинике психических расстройств уже тогда стала очевидной как для психиатров, так и для терапевтов. В. Ослер, например, обратил внимание на спе¬цифические психологические особенности больных с сердечно¬сосудистыми заболеваниями, а З. Фрейд трактовал самые разнообразные соматические недуги как проявление психического недомог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сихосоматический под¬ход все более и более рассматривается как методологический принцип, позволяющий оценивать и лечить соматическую па¬тологию системно. В частности, Ю.М. Губачев в этой связи указывает на необходимость учитывать все «три круга психосоматики»: во-первых, проблему участия психических факторов в развитии соматических заболеваний; во-вторых, проблему вмешатель¬ства психических факторов в текущее соматическое заболева¬ние пациента; в-третьих, проблему эффективности психокорректирующих мероприятий, используемых в комплексном лече¬нии соматически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число пациентов, обраща¬ющихся за помощью к врачам различных специально¬стей, страдают теми или иными психосоматическими расстройствами. Однако подавляющее большинство этих пациентов так и не получает соответствующей помощи, а врачи общей практики, как правило, недостаточно осведомлены в вопросах дифферен¬циальной диагностики расстройств здоровья с соматически¬ми проя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й проблемой является изучение взаимосвязи психической сферы и здоровь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изучение взаимосвязи психики и здоровья личности в рамках психосоматического под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й анализ психосоматического подхода в медицине и псих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психологической обусловленности сердечных заболеваний (на примере гиперто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Экспериментальное изучение взаимосвязи психики и здоровь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: психосоматическое здоровье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: влияние психологических свойств личности на заболевание гипертон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отеза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полагаем, что сдерживание эмоций чаще всего приводит к гиперт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иагностика внутриличного конфликта – опросник Фантал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агностика особенностей локуса контроля личности – Опросник 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иагностика личностных особенностей – 16PF Кеттел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ка испытуемых – женщины с хроническими заболеваниями (гиперто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СИХИКА И БОЛЕЗНЬ: ПСИХОСОМАТИЧЕСКИЙ ПОДХОД К ИЗУЧЕНИЮ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Специфика психосоматического подх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тверждает Г.С. Абрамова, психосоматическая медицина, или психосоматика — это область междисциплинарных исследований (философии, физиологии, психологии, медицины и дру¬гих наук), направленных на изучение психики и тела — души и тела (греч. psyche — душа; soma — тело), то есть психосоматической проблемы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лго до возникновения внимания к этой проблеме в науке она существовала как область обыденной жизни человека или бытовой психологии. Люди обнаружили связь между особенностями строения тела человека и осо¬бенностями его психики и заметили, как самочувствие или душевное состояние человека влияет на его тело. Эту зависимость использовали на практике представители религии, педагогики, медицины. Каждый из них решал свои задачи воздействия на человека, вырабатывал осо¬бую технику влияния на него, например, и в религии, и в педагогике, и в медицине есть такие способы воздействия на тело человека, как позы — для осуществления религи¬озных обрядов; поза во время уроков; повторяющиеся движения, например, в лечебной физ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относительно недавно стала интересоваться этой проблемой, а само понятие «психосоматика» было введено И. Хайротом в 1918 году, а через 10 лет К. Якоби впер¬вые использовал родственное понятие «соматопсихика» [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сследователи называют три научных направления, которые способствовали становлению психо¬соматики как науки. Это психоанализ, теория кортико-висцеральной патологии и концепция мобилизации Кеннона. Сюда же надо отнести и теорию Ганса Селье вместе с обширными исследованиями по проблемам ст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амова Г.С., Юдчиц Ю.А. Психология в медицине. М.: ЛПА «Кафедра-М», 2002. – с. 123-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лександер Ф. Психосоматическая медицина. Принципы и практическое применение. /Пер. с англ. С. Могилевского. — М.: Изд-во ЭКСМО-Пресс, 2002. — 3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ксандровский Ю. А. Состояния психической дезадаптации и их компенсация. М., 2006. - с. 12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сатиани М. Н. Психотерапия невроза навязчивых состояний. Руководство по психиатрии. /Под ред. В. Е. Рожнова. - Ташкент, 2005. с. 34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евский Р.М. Кибернетический анализ процессов управления сердечным ритмом // Актуальные проблемы физиологии и патологии кровообращения. М.: Медицина, 2006. С. 161–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евский Р.М. Прогнозирование состояний на грани нормы и патологии. М.: Медицина, 2004.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щиков В. М., Гуськов В. С., Мягков И. Ф. Медицинская психология. - М., 2007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ерезин Ф. Б. Психологическая и психофизиологическая адаптация человека. – СПб.: Питер, 2007. - 2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езин Ф. Б., Мирошников М. П., Рожанец Р. В. Методика многостороннего исследования личности в клинической медицине и психогигиене. - М.: Медицина, 2001. – 1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лейхер В. М. Клиническая патопсихология. - Ташкент, 2006. –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дров В. А. Информационный стресс. - М.: ПЕР СЭ, 2000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ройтигам В., Кристиан П., Рад М. Психосоматическая медицина. / Пер с нем. Г.А. Обухова, А.В. Бруенка; Предисл. В.Г. Остроглазова. – М.: ГЭОТАР МЕДИЦИНА, 2001. -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рлачук Л. Ф. Исследование личности в клинической психологии. - Киев, 2006. – 3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ласова Т. А. О детях с отклонениями в развитии. - М., 2003. –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озрастные аспекты групповой психотерапии при нервно-психических заболеваниях. //Сб. научных трудов Института им. В. М. Бехтерева. - СПб., 2002. - Т. 121. с. 56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лкова Г. А. Особенности поведения детей с неврозами в конфликтных ситуациях. /Отв. ред. Е. С. Иванов. - СПб., Питер, 2005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роно М. Ш. Шизофрения у детей и подростков. - М., 2001. – 2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аннушкин П. Б. Избранные труды. / Под ред. О. В. Кербикова. - М., 2002. – 2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иляровский В. А. Избранные труды. / Под ред. Г. К. Ушакова. - М., 2003. – с. 76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олдберг Дж. Р. Как жить с эпилепсией. М., 2005. С.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упповая психотерапия при неврозах и психозах. / Под ред. Б. Д. Карвасарского. СПб., 2005. – с. 87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убачев Ю.М., Каган В.Е., Якубзон A.M. Половой диморфизм переживания болезни при невротических кардиофобиях // Психологический журнал. 2001. № 5. с. 65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еонтология и психосоматика. //Психогигиена и психопрофилактика. /Под ред. В. К. Мягер. - СПб., 2003. – с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жидарьян И.А. Представления о счастье в русском менталитете // Психологический журнал. 2007. № 3. С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харов А. И. Неврозы у детей и подростков. - СПб., 2003. – с.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ейгарник Б. В. Патопсихология. - М., 2006. – с. 89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зрина С. Н. Организация помощи и первичной профилактики в ситуациях кризиса (обзор зарубежной литературы). //Проблемы профилактики нервных и психических расстройств. / Под ред. В. К. Мягер. - СПб., 2006. – с. 56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рвасарский Б. Д. Медицинская психология. - СПб.: Питер, 2002. – 4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рвасарский Б. Д. Неврозы. - М., 2001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иршбаум Э. И., Еремеева А. И. Психические состояния. - Владивосток, 2002. –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итаев-Смык Л.А. Социально-психологические исследования стресса. /В сб. Психические состояния. /Сост. Л.В.Куликов СПб.: Питер, 2000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злов В. П. Профилактика и психотерапия фобических состояний у детей. //Проблемы профилактики нервных и психических расстройств. /Под ред. В. К. Мягер. - СПб., 2006. с. 56-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ндаков В.С., Золотухина О.Н. Личность наизнанку. Ижевск: Изд - во УдГУ, 2001. - 3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нечный Р., Боухал М. Психология в медицине. - Прага, 2003. – с.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удрявцев Э. А. Судебно-психологическая экспертиза. - М., 2004. – с. 45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урпатов А.В., Аверьянов Г.Г. Психосоматика. Психотерапевтический подход. М.: ЗАО «ОЛМА Медиа Групп», 2007.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урс практической психологии. Учебное пособие. Ижевск: Изд-во УдГУ, 2005. - 7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Лаврова О.В. «Отраженная телесность» как особая ментальная форма тела: психотерапевтический подход. // Вестник МГУ. Сер 14. Психология. 2006. №3. с. 87-1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Лебединский М. С., Мясищев В. Н. Введение в медицинскую психологию. - СПб., 2006. –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Левитов Н. Д. Фрустрация как один из видов психических состояний. //Вопросы психологии. - 2004. № 6. с. 41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еонгард К. Акцентуированные личности. - Киев, 2002. – 1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Липгарт Н. К. Навязчивые состояния при неврозах. - Киев, 2005. – с. 145-1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ичко А. Е. Психопатии и акцентуации характера. - СПб., 2003. – с. 76.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Лэнг Р. Д. Расколотое «Я». - СПб, 2005. –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Маслоу А. Психология бытия. «Ваклер», 2007. С. 26-33; 44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Никитин В.Н. Психология телесного сознания. - М.: Алетейа, 2003. с. 12-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Николаева В.В., Арина Г.А. От традиционной психосоматики к психологии телесности // Вестник МГУ. Психология. 2006. № 2. с. 87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сихические состояния / Под ред. Л.В.Куликова. - СПб.: Питер, 2000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сихология экстремальных ситуаций: Хрестоматия /Сост. А.Е.Тарас, К.В.Сельченок. - Мн.: Харвест, М.: АСТ, 2001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сихосоциальные факторы на работе и охрана здоровья / Под ред. Р.Калимо, М.А.Эль-Батаи, К.Л.Купера. - Женева: Изд-во ВОЗ, 2006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Ротенберг B.C. Проблемы воспитания в свете психосоматической парадигмы // Вопросы психологии. 2005. № 6. с.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Рудестам К. Групповая психотерапия. - М.: Прогресс, 2003. – с. 103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Руководство по телесноориентированной психотерапии. - СПб.: Речь, 2000. с. 15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елье Г. Стресс без болезней. Спб, ТОО «Лейла», 2004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Соколова Е.Т., Николаева В.В. Особенности личности при пограничных расстройствах и соматических заболеваниях. М.: СВР - Аргус, 2005. с. 46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Старк А., Хендрикс К. Танцевально-двигательная терапия. - Ярославль, 2004. с. 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Стресс жизни: Сборник. / Составители: Л.М.Попова, И.В.Соколов. М.: Тривола. 2004. - 2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Тхостов А.Ш. Болезнь как семиотическая система // Вестник МГУ. Психология. 2003. №.4. с. 90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Фейдимен Дж., Фрейгер Р. Личность и личностный рост. Выпуск 2. - М.: Изд-во Российского открытого университета, 2002. – с. 76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Хэй Л. Исцели свою жизнь, свое тело. Сила внутри нас. Каунас, 2001. С. 10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Шевандрин Н.И. Психодиагностика, коррекция и развитие личности. – М.: Владос, 1998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Эйдемиллер Э.Г., Юстицкис В. Психология и психотерапия семьи. СПб: Питер, 2007. с. 12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Энциклопедия практического самопознания /Сост. А.И.Красило. – М.: Изд-во Международной педагогической академии, 1994. – 35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0:00Z</dcterms:created>
  <dc:creator>www.diplomrus.ru ®</dc:creator>
  <dc:description/>
  <cp:keywords/>
  <dc:language>en-US</dc:language>
  <cp:lastModifiedBy>Снетенчуки</cp:lastModifiedBy>
  <dcterms:modified xsi:type="dcterms:W3CDTF">2009-12-06T18:20:00Z</dcterms:modified>
  <cp:revision>2</cp:revision>
  <dc:subject/>
  <dc:title>www.diplomrus.ru ®</dc:title>
</cp:coreProperties>
</file>