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АТТЕСТАЦИИ ПЕРСОНАЛА ОРГАНИЗА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онятие, сущность аттестации персонал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аттестации персонала в современных услов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ые основы аттестации сотрудников медицинского учрежде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ДЕЯТЕЛЬНОСТИ ПО АТТЕСТАЦИИ ПЕРСОНАЛА В МУЗ ГКБ № 11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исание объекта и методов исследова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зультаты исследования практики проведения аттестации сотрудников в МУЗ ГКБ № 11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УТИ СОВЕРШЕНСТВОВАНИЯ ДЕЯТЕЛЬНОСТИ ПО АТТЕСТАЦИИ ПЕРСОНАЛА В УЧРЕЖДЕНИЯХ ЗДРАВООХРАНЕН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 проведения аттестации в учреждениях здравоохранен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дложения по совершенствованию аттестации в учреждениях здравоохранения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И ИНФОРМАЦИИ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практическая значимость исследования обусловлены возрастанием роли и необходимостью изучения (исследования) процесса аттестации как комплексного метода оценки эффективности труда медицин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в настоящее время является важным механизмом регулирования службы в учреждениях здравоохранения - она не только служит юридической основой переводов, продвижений по службе, наград, увольнений и установления заработной платы, но и осуществляет ряд важных целей: помогает определить, во-первых, какие работники требуют большей подготовки и, во-вторых, результаты программ подготовки персонала. Она помогает установлению и укреплению деловых отношений между подчиненными и руководителями через обсуждение результатов оценки и, кроме того, она побуждает руководителей оказать необходим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аттестации в том, что она побуждает персонал работать более эффективно. Наличие соответствующей программы и гласность результатов ее выполнения развивают инициативу, чувство ответственности и стимулируют стремление работать лучше и эффектив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я - один из наиболее эффективных инструментов управления персоналом, она позволяет провести диагностику персонала; определить ценность сотрудников не только для подразделения, но и для всей организации; обоснованно принимать управленческие решения, особенно связанные со стратегическими задачам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реждениях здравоохранения, аттестация имеет важнейшее значение практической деятельности медицинских работников. Совершенствование деятельности персонала медицинского учреждения невозможно без периодической аттестации сотрудников. Аттестация проводится с целью проверки и оценки профессиональных, дел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на всенародном голосовании 12 декабря 1993 г. // "Российская газета" от 25 декабря 1993 г. N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здрава РФ от 1 октября 2002 г. N 297 "О работе отделений Центральной аттестационной комисс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аз Минздрава РФ от 9 августа 2001 г. N 314 "О порядке получения квалификационных категорий" // Бюллетень нормативных актов федеральных органов исполнительной власти от 3 сентября 2001 г. 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здрава СССР от 25 сентября 1991 г. N 271 "Об утверждении профессиональных требований на квалификационные категории врачей-специалис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о порядке получения квалификационных категорий специалистами со средним профессиональным образованием, работающими в системе здравоохранения Новосибирской области, утвержденного Приказом № 72-дк главного управления здоровья населения администрации Новосибирской области от 02.09.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ложение о комиссии по аттестации специалистов со средним профессиональным образованием, работающим в системе здравоохранения Новосибирской области, утвержденного Приказом № 72-дк главного управления здоровья населения администрации Новосибирской области от 02.09.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пособия,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ксенова Е. Технологические аспек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0:00Z</dcterms:created>
  <dc:creator>www.diplomrus.ru ®</dc:creator>
  <dc:description/>
  <cp:keywords/>
  <dc:language>en-US</dc:language>
  <cp:lastModifiedBy>Снетенчуки</cp:lastModifiedBy>
  <dcterms:modified xsi:type="dcterms:W3CDTF">2009-12-06T18:20:00Z</dcterms:modified>
  <cp:revision>2</cp:revision>
  <dc:subject/>
  <dc:title>www.diplomrus.ru ®</dc:title>
</cp:coreProperties>
</file>