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Административное принуждение: понятие, сущность и содержа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признаки государственного принужд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дминистративное принуждение: понятие и особен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тграничение административного принуждения от иных видов государственного принужд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Виды административного принужден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лассификация мер административного принужден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дминистративно - предупредительные меры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ры административного пресече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дминистративная ответственность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ры административной ответственности (наказания)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удебное разбирательство по указанной категории дел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блем административного принуждения и административной ответственности, а также развития этих правовых явлений, обусловлена сегодня несколькими факторами, из которых можно выделить три основных, наиболее значи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политический фактор - необходимость обеспечения реализации провозглашенных и закрепленных в Конституции Российской Федерации основных прав и свобод граждан; создание и поддержание режима законности в сфере исполнительной власти, в области функционирования административно - властных правовых отношений; обеспечение защиты государства, поддержание общего правопорядка, механизма государственного управления, экологии и общественного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это правовой фактор, то есть реформирование и совершенствование в России административного законодательства, регулирующего общественные отношения в сфере функционирования исполнительной власти и государственного управления, а так же устанавливающего меры административного принуждения, административной ответственности, регулирующего производство по делам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третьих, экономический фактор - стремление государства построить рыночную экономику, потребность государственного регулирования рыночных отношений конкретными правовыми средствами и в определенных преде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блематика все более и более привлекает внимание ученых и практиков. В юридической литературе появилось немало работ, как в виде отдельных статей, так и в виде монографических исследований, посвященным различным аспектам административного принуждения. Обилие работ по данной тематике вовсе не исключает, что некоторые вопросы этой многогранной и многоаспектной проблемы еще пока остаются вне поля зрения юристов, другие же требуют более углубленного, а подчас комплексного рассмотрения. Все это говорит об актуальности выбранной те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о-процессуальный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конституционный закон "О чрезвычайном полож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мили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правовом положении иностранных граждан в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"О санитарно-эпидемиологическом благополучии на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"О частной детективной и охранной деятельност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№ 789 от 01.11.2002 г "Об утверждении Положения о выдаче иностранным гражданам и лицам без гражданства разрешения на временное прожи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№ 794 от 01.11.2002 г "Об утверждении Положения о выдаче иностранным гражданам и лицам без гражданства вида на житель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№ 335 от 09.06.2003 г "Об утверждении Положения об установлении формы визы, порядка и условий ее продления и выдачи, продления срока ее действия, восстановления ее в случае утраты, а также порядка аннулирования виз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ВД РФ № 803 от 21.08.2002 г "О должностных лицах системы МВД, уполномоченных составлять протоколы об административных правонарушениях и осуществлять административное задерж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ВД РФ № 250 от 14.04.2003 г "Об организации деятельности органов внутренних дел РФ по оформлению и выдаче иностранным гражданам и лицам без гражданства разрешений на временное проживание и видов на житель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МВД РФ № 900 от 16.09.2002 г "Об организации деятельности участкового уполномоченного мили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дминистративная ответственность граждан / Под ред. Д.Н.Бахраха. - Пермь: Пермский университет, 1974. -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Агапов А.Б. Административная ответственность: Учебник. - М.: Статут, 2000. - 2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гапов А.Б. Административное право: Учебник для вузов. - М.: Дашков и К, 2004. - 9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дминистративная ответственность в СССР: Монография / Под ред. В.М.Манохина, Ю.С.Адушкина. - Саратов:Саратовский университет, 1988. -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дминистративное право: Учебник / Под ред. Г.В.Атаманчука. - М.: РАГС, 2003. - 3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дминистративное принуждение и административная ответственность: Сборник нормативных актов. - М.: БЕК, 1998. - 8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лехин А.П., Козлов Ю.М., Кармолицкий А.А. Административное право Российской Федерации. Часть 1. Сущность и основные институты административного права: Учебник. - М.: ТЕИС, 1994. -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лехин А.П., Козлов Ю.М., Кармолицкий А.А. Административное право Российской Федерации. Часть 2. Административно - правовая организация управления экономикой, социально - культурной и административно-экономической сферами: Учебник. - М.: ТЕИС, 1995. - 3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лехин А.П., Кармолицкий А.А., Козлов Ю.М. Административное право Российской Федерации: Учебник. - М.: ИКД "Зерцало - М", 2003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храх Д.Н. Административное право: Учебник для вузов. - М.: Норма, 2004. - 7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храх Д.Н. Административная ответственность: Учебное пособие. - М.: Юриспруденция, 1999. -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ахрах Д.Н. Административная ответственность граждан в СССР. - Свердловск: Уральский университет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храх Д.Н. Меры административного пресечения // В сб.: Административная ответственность и гарантии ее законности. - Пермь: Пермский университет, 1969. - 4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ахрах Д.М., Серегин А.В. Ответственность за нарушение общественного порядка. - М.: Юридическая литература, 1977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ахрах Д.Н., Россинский Б.В., Старилов Ю.Н. Административное право: Учебник для вузов. - М.: Норма, 2004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сильев Ф.П. Процессуальность в административной ответственность. - М.: Юнити-Дана, 2001. - 8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еремеенко И.И. Административно-правовые санкции. - М.: Юридическая литература, 1975. - 1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абричидзе Б.Н. Административное право: Учебник. - М.: Проспект, 2002. - 4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алаган И.А. Административная ответственность в СССР: (государственное и материальное исследование). - Воронеж: Воронежский университет, 1970. -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злов Ю.М. Административное право Российской Федерации: Учебник для вузов. - М.: Юрист, 1999. - 3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3:00Z</dcterms:created>
  <dc:creator>www.diplomrus.ru ®</dc:creator>
  <dc:description/>
  <cp:keywords/>
  <dc:language>en-US</dc:language>
  <cp:lastModifiedBy>User</cp:lastModifiedBy>
  <dcterms:modified xsi:type="dcterms:W3CDTF">2010-03-03T13:09:00Z</dcterms:modified>
  <cp:revision>4</cp:revision>
  <dc:subject/>
  <dc:title>www.diplomrus.ru ®</dc:title>
</cp:coreProperties>
</file>