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дминистративно-правовые основы федерального жилищного законодательства…………………………………………………………………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1. Анализ законодательства в жилищной сфере: основные понятия, блок законов, регулирующих данную сферу…………………………………………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2. Право собственности в жилищной сфере. Обеспечение граждан жилищем, пользование жилищным фондом, социальные гарантии в жилищной сфере………………………………………………………………………………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3. Регулирование земельных отношений строительства, содержания и ремонта жилья. Налогово-кредитная поддержка жилищной реформы………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актическая реализация жилищного законодательства……………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1. Концепция развития системы ипотечного жилищного кредитования в РФ……………………………………………………………………………………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2. Программа мероприятий по реализации Концепции развития системы ипотечного жилищного кредитования……………………………………………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3. Роль органов исполнительной власти субъектов РФ и органов местного самоуправления в содействии становлению системы ипотечного жилищного кредитования………………………………………………………………………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4. Ипотечная программа Хабаровского края: фонд ипотечного кредитования, механизм приобретения жилья по краевой целевой программе, механизм реализации и результаты реализации краевой целевой программы. Динамика строительства и распределения жилья по годам реализации проекта…………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авонарушения в жилищной сфере…………………………………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......8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дипломной работы - "Административно - правовой механизм реализации жилищного законодательства" - актуальна в силу того, что, во-первых, существовавшая ранее распределительная система удовлетворения жилищной потребности граждан не дала ожидаемых результатов: миллионы семей нуждались в улучшении жилищных условий; обеспечение граждан жильем в бывшем СССР и РСФСР было одной из центральных и наиболее острых социально-экономических проблем. Решение этой проблемы обеспечивалось развитием государственного и общественного жилищного фонда, содействием со стороны государства кооперативному и индивидуальному жилищному строительству, предоставлением гражданам бесплатной жилой площади по мере осуществления программ и строительства благоустроенного жилья, во-вторых, в связи с переходом России к рыночной экономике назрела острая необходимость выработать новые подходы в решении жилищной проблемы, провести кардинальную жилищную реформу. Прежде всего должен был измениться принцип обеспечения граждан жилыми помещениями - от преимущественного распределения жилья, построенного за счет государственных капитальных вложений, к преимущественному его строительству (приобретению) за счет средств граждан при сохранении льгот для социально слабо защищенных групп населения. Следует отметить, что в большинстве европейских стран жилищное строительство, осуществляемое за счет частных средств, в общем его объеме составляет 80-90%, в-третьих, вопрос обеспечения граждан жильем нуждался в упорядочении: в условиях рыночных отношений государство не в состоянии обеспечить всех нуждающихся бесплатным жильем. Необходимо упорядочить порядок учета граждан, нуждающихся в улучшении жилищных условий, и предоставления им жилых помещений, с тем чтобы вводимые объемы жилой площади позволяли в короткие сроки, бесплатно или за доступную плату решать жилищные вопросы отдельных категор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элементом реформы жилищно-комму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ментарий к Закону Российской Федерации от 24 декабря 1992 г. N 4218-1 "Об основах федеральной жилищной политики". (в ред. Федерального закона от 08.07.99 N 152-ФЗ). Под ред. Исакова В. Б., М.: Юристъ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рнев С. М. Основные тенденции развития жилищного права в условиях становления рыночной экономики. - М.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ашенинников П. В. Жилищное право: Учебное пособие. - М.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итовкин В. Н. Концепция развития жилищного законодательства // Жилищное право. - 2000 г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едугин П. И. Жилищное право: Учебник. - М.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крипко В. Р. Право граждан России на жилище // Государство и право. - 1996 г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итов А. А. Комментарий к Закону РФ "Об основах федеральной жилищной политики" / Отв. ред. В. Б. Исаков - М.: Юрайт-Изда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аршатов И. А. Жилищное законодательство. Практика применения, теоретические вопросы. - М.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Хомич Д. Ю. О товариществах собственников жилья // Жилищное право. - 2000 г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Цыбуленко З. Залог жилых помещений и квартир // Российская юстиция. - 2000 г. - № 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5:00Z</dcterms:created>
  <dc:creator>www.diplomrus.ru ®</dc:creator>
  <dc:description/>
  <cp:keywords/>
  <dc:language>en-US</dc:language>
  <cp:lastModifiedBy>Снетенчуки</cp:lastModifiedBy>
  <dcterms:modified xsi:type="dcterms:W3CDTF">2010-02-18T17:55:00Z</dcterms:modified>
  <cp:revision>2</cp:revision>
  <dc:subject/>
  <dc:title>www.diplomrus.ru ®</dc:title>
</cp:coreProperties>
</file>