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Административно - правовая организация управления в области образ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истема субъектов управления в области образ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бласть управления как объект государственного управ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Функции и методы управления в области образ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олномочия органов управления в области образ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лномочия министерства образования и науки РФ</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лномочия федеральной службы по интеллектуальной собственности, патентам и товарным знак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олномочия федеральной службы по надзору в сфере образования и нау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олномочия федерального агентства по науке и инновация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Управление государственными и муниципальными образовательными учреждени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истема управления государственными и муниципальными образовательными учреждени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Управление негосударственным образовательным учреждени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рганы управления образованием в Российской Феде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Государственный контроль за качеством образования в аккредитованных образовательных учрежден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w:t>
      </w:r>
      <w:r>
        <w:br w:type="page"/>
      </w:r>
    </w:p>
    <w:p>
      <w:pPr>
        <w:pStyle w:val="Normal"/>
        <w:rPr/>
      </w:pPr>
      <w:r>
        <w:rPr/>
        <w:t>Введение</w:t>
      </w:r>
    </w:p>
    <w:p>
      <w:pPr>
        <w:pStyle w:val="Normal"/>
        <w:rPr/>
      </w:pPr>
      <w:r>
        <w:rPr/>
      </w:r>
    </w:p>
    <w:p>
      <w:pPr>
        <w:pStyle w:val="Normal"/>
        <w:rPr/>
      </w:pPr>
      <w:r>
        <w:rPr/>
        <w:t>Тема данной дипломной работы - "Управление образованием" - актуальна в силу того, что, во-первых, за последнее время произошло определенное обогащение объективных возможностей систем управления образованием благодаря повышению уровня самостоятельности, автономности субъектов управления (что особенно заметно на уровне образовательных учреждений); высвобождению творческого потенциала, инновационной созидательной энергии работников образования, в том числе - управленцев; развитию плюрализма, многообразия, гласности, свободы слова, преодолению синдрома "наказуемости инициативы", росту престижа инновационной, исследовательской, поисковой деятельности, во-вторых, в условиях осуществления политики регионализации и развития местного самоуправления совершенно несовременной, непродуктивной является традиционная прежняя, привычная позиция органов управления - позиция бюрократической инстанции, транслирующей сверху вниз руководящие указания и контролирующей их исполнение. По каждому указанию сверху каждый следующий уровень управления разрабатывает детальные "планы мероприятий", на каждое из этих "мероприятий" следующий по иерархии уровень разрабатывает соответствующий "план мероприятий по выполнению плана мероприятий" и т.д. Мероприятия множатся, на них тратится время и энергия, а результата никакого. Более того, сопротивление изменениям, инициированным свыше, в нижележащих подсистемах образования, включая и органы управления образованием, сегодня зачастую серьезно тормозят развитие всей образовательной системы в целом, в-третьих, недостаточная управленческая компетентность подавляющего большинства работников органов управления образован</w:t>
      </w:r>
    </w:p>
    <w:p>
      <w:pPr>
        <w:pStyle w:val="Normal"/>
        <w:rPr/>
      </w:pPr>
      <w:r>
        <w:rPr/>
        <w:t>Список литературы</w:t>
      </w:r>
    </w:p>
    <w:p>
      <w:pPr>
        <w:pStyle w:val="Normal"/>
        <w:rPr/>
      </w:pPr>
      <w:r>
        <w:rPr/>
      </w:r>
    </w:p>
    <w:p>
      <w:pPr>
        <w:pStyle w:val="Normal"/>
        <w:rPr/>
      </w:pPr>
      <w:r>
        <w:rPr/>
        <w:t>Третьяков В. Е. Уральский государственный университет: на пути к тотальному информационно-технологическому управлению // Университетское управление. 2006 г.</w:t>
      </w:r>
    </w:p>
    <w:p>
      <w:pPr>
        <w:pStyle w:val="Normal"/>
        <w:rPr/>
      </w:pPr>
      <w:r>
        <w:rPr/>
      </w:r>
    </w:p>
    <w:p>
      <w:pPr>
        <w:pStyle w:val="Normal"/>
        <w:rPr/>
      </w:pPr>
      <w:r>
        <w:rPr/>
        <w:t>7. Леонова Г.Б. Учреждение как субъект гражданского права // Вестник Московского университета. - Серия 11. - Право. - 1998. - №1.</w:t>
      </w:r>
    </w:p>
    <w:p>
      <w:pPr>
        <w:pStyle w:val="Normal"/>
        <w:rPr/>
      </w:pPr>
      <w:r>
        <w:rPr/>
      </w:r>
    </w:p>
    <w:p>
      <w:pPr>
        <w:pStyle w:val="Normal"/>
        <w:rPr/>
      </w:pPr>
      <w:r>
        <w:rPr/>
        <w:t>8. Мазур И. И., Шапиро В.Д. и др. Управление проектами: справочное пособие. М.: Высш. шк., 2001 г.</w:t>
      </w:r>
    </w:p>
    <w:p>
      <w:pPr>
        <w:pStyle w:val="Normal"/>
        <w:rPr/>
      </w:pPr>
      <w:r>
        <w:rPr/>
      </w:r>
    </w:p>
    <w:p>
      <w:pPr>
        <w:pStyle w:val="Normal"/>
        <w:rPr/>
      </w:pPr>
      <w:r>
        <w:rPr/>
        <w:t>9. Новиков Д.А., Глотова Н.П. Модели и механизмы управления образовательными сетями и комплексами. М.: Институт управления образованием РАО, 2004 г.</w:t>
      </w:r>
    </w:p>
    <w:p>
      <w:pPr>
        <w:pStyle w:val="Normal"/>
        <w:rPr/>
      </w:pPr>
      <w:r>
        <w:rPr/>
      </w:r>
    </w:p>
    <w:p>
      <w:pPr>
        <w:pStyle w:val="Normal"/>
        <w:rPr/>
      </w:pPr>
      <w:r>
        <w:rPr/>
        <w:t>10. Новиков А.М., Новиков Д.А. Образовательный проект \ методология образовательной деятельности. М.: Эгвес, 2004 г.</w:t>
      </w:r>
    </w:p>
    <w:p>
      <w:pPr>
        <w:pStyle w:val="Normal"/>
        <w:rPr/>
      </w:pPr>
      <w:r>
        <w:rPr/>
      </w:r>
    </w:p>
    <w:p>
      <w:pPr>
        <w:pStyle w:val="Normal"/>
        <w:rPr/>
      </w:pPr>
      <w:r>
        <w:rPr/>
        <w:t>11. Организация сетевого взаимодействия вузов-участников Болонского процесса как основа управления интеграцией российской системы высшего профессионального образования в общеевропейскую: практика организации, цели, функции, структура, перспективы // Университетское управление. 2006 г. № 1.</w:t>
      </w:r>
    </w:p>
    <w:p>
      <w:pPr>
        <w:pStyle w:val="Normal"/>
        <w:rPr/>
      </w:pPr>
      <w:r>
        <w:rPr/>
      </w:r>
    </w:p>
    <w:p>
      <w:pPr>
        <w:pStyle w:val="Normal"/>
        <w:rPr/>
      </w:pPr>
      <w:r>
        <w:rPr/>
        <w:t>12. Райков А.Н. Принципы устойчивой</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0:00Z</dcterms:created>
  <dc:creator>www.diplomrus.ru ®</dc:creator>
  <dc:description/>
  <cp:keywords/>
  <dc:language>en-US</dc:language>
  <cp:lastModifiedBy>Снетенчуки</cp:lastModifiedBy>
  <dcterms:modified xsi:type="dcterms:W3CDTF">2010-02-18T17:40:00Z</dcterms:modified>
  <cp:revision>2</cp:revision>
  <dc:subject/>
  <dc:title>www.diplomrus.ru ®</dc:title>
</cp:coreProperties>
</file>