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БАНКРОТСТВО КАК ИНСТИТУТ РЫНОЧНЫХ ОТНОШЕНИЙ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Роль процедур несостоятельности (банкротства) в условиях рынк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Диагностика в процедурах несостоятельност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Необходимость прогнозирования вероятности банкротств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МЕТОДИЧЕСКИЕ ПОДХОДЫ К ДИАГНОСТИКЕ И ПРОГНОЗИРОВАНИЮ БАНКРОТСТВА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сновные методы диагностики банкротства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Моделирование банкротства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ОЦЕНКА ВЕРОЯТНОСТИ БАНКРОТСТВА ОАО "ЦЕНТР"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Технико-экономическая характеристика фирмы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нализ финансовой устойчивости ОАО "Центр"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Рекомендации по устранению возможных угроз банкротства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ротство предприятий - неизбежное явление. Деловая несостоятельность предприятия выступает как особый рыночный инструмент перераспределения капитала и отражает объективные процессы структурной перестройки экономики. Возможность банкротства вытекает из сущности предпринимательства, которое всегда сопряжено с неопределенностью достижения его целей, а значит, и с риском потерь. Факторы неопределенности возникают на всех стадиях воспроизводства - от закупки и доставки сырья, материалов и комплектующих до производства и продажи готовых изделий. Взаимообусловленность фактора риска и прибыли формирует механизм возникновения банкротства, что видно из анализа баланса любого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уке отсутствует однозначное понимание этимологии слова "банкротство". По мнению составителей четырехтомного словаря русского языка, слово банкротство происходит от французского "banqueroute" . Такого же мнения придерживается известный исследователь русского языка П. Черных . Но большинство исследователей этимологической основой слова "банкротство" считают два итальянских слова "banco" и "rotto", означающие "скамья" и "сломанны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другой точке зрения (М. Соболев) слово "банкротство" происходит от слова "банк". По разным причинам коммерческие банки в средневековье очень часто становились несостоятельными. В русском языке слово "банкротство" известно с Петровской эпох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отмечает Н.Д. Медников: "…банкротство - неизбежное явление любого современного рынка, который использует несостоятельность в качестве рыночного инструмента перераспределения капитала и отражает процессы структурной перестройки экономик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определение банкротства дано в действующем законодательстве, а именно Федеральном законе "О несостоятельности (банкротстве)" N 127-ФЗ (в ред. Федеральных законов от 23.08.2004 N 122-ФЗ, от 29.13.2004 N 192-ФЗ, от 32.13.2004 N 220-ФЗ) несостоятельность (банкротство) - признанная арбитражным судом неспособность должника в полном объеме удовлетворить требования кредиторов по денежным обязательствам и (или) исполнить обязанность по уплате обязательных платеже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ротство предприятия - результат одновременного совместного негативного действия внешних и внутренних факторов, доля "вклада" которых может быть различной. Так, по имеющимся оценкам, в развитых странах с устойчивой политической и экономической системой к банкротству на 1/3 причастны внешние факторы и на 2/3 - внутренние. Внешние факторы могут быть международными и национальными. Международные факторы складываются под влиянием причин общеэкономического характера (экономическая цикличность развития ведущих стран; состояние мировой финансовой системы, характеризующееся политикой международных банков), стабильности международной торговли, зависящей, в свою очередь, от заключенных межправительственных договоров и соглашений (о создании зон свободного предпринимательства, приграничной торговли, таможенных тарифах и пошлинах), международной конкуренции (увеличения доли рынка фирм - конкурентов из-за более высоких технологий или более дешевого тру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обусловлена тем, что на нынешнем этапе развития российской экономики выявление неблагоприятных тенденций развития предприятия, предсказание банкротства приобретают первостепен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казание банкротства как самостоятельная проблема возникла в передовых капиталистических странах (и в первую очередь, в США) сразу после окончания второй мировой войны. Этому способствовал рост числа банкротств в связи с резким сокращением военных заказов, неравномерность развития фирм, процветание одних и разорение других. Естественно, возникла проблема возможности априорного определения условий, ведущих фирму к банкрот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ачале этот вопрос решался на эмпирическом, чисто качественном уровне и, естественно, приводил к существенным ошибкам. Первые серьезные попытки разработать эффективную методику прогнозирования банкротства относятся к 60-м гг. и связаны с развитием компьютерной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ипломной работы - изучение теоретических и практических основ диагностики и прогнозирования банкрот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, поставленной в дипломной работе, необходимо решить следующий ряд взаимосвязан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теоретические основы функционирования института банкротства в условиях рыночной эконом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методы диагностики и прогнозирования банкрот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диагностику банкротства на конкретном предприятии на примере ОАО ТК "Цент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ступает финансовое положение ОАО ТК "Цент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процесс диагностики вероятности банкротства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ую базу работы составили нормативные акты, а также научные труды Абрютиной М.С., Аникиной И.Д., Аюшевой А.А., Баканова М.И., Балабанова И.Т., Богомолова В.А., Богомоловой А.В., Иващенцевой Т.А., Ковалева А. И., Овчинниковой Т.И., Пахомова А.И., Булгаковой И.Н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оновой Н.В., Самоукиной Н., Телюкиной М.В., Шевченко В.А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пломная работа состоит из трех глав, введения, заключения и при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дипломной работы "Банкротство как институт рыночных отношений" рассматривается роль процедур несостоятельности (банкротства) в условиях рынка, диагностика в процедурах несостоятельности, а также необходимость прогнозирования вероятности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глава дипломной работы "Методические подходы к диагностике и прогнозированию банкротства" посвящена обзору методик диагностики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дипломной работы "Оценка вероятности банкротства ОАО "Центр" представлен анализ финансового состояния ОАО "Центр", а также проведена оценка вероятности компании с помощью различных моделей. Кроме того, в данной главе работы разработаны рекомендации по устранению возможных угроз банкротст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(часть 1, 2). - М.: ИНФРА- М, 2005. - 4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логовый кодекс РФ (Часть 1): Федеральный закон № 146 - ФЗ от 32.07.98, изм. и доп. 02.02.06 (№ 155 - Ф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едеральный закон от 26 октября 2002 г. № 127-ФЗ. "О несостоятельности (банкротстве)" (в ред. Федеральных законов от 23.08.2004 № 122-ФЗ, от 29.13.2004 № 192-ФЗ, от 32.13.2004 № 220-ФЗ)// Вестник Конституционного Суда РФ. - 2005. - №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26 декабря 1995 г. № 208-ФЗ "Об акционерных обществах", СЗ РФ от 1 января 1996 г. N 1 ст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от от 27 декабря 2004 г. № 855 "Об утверждении временных правила проверки арбитражным управляющим наличия признаков фиктивного и преднамеренного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новление Правительства РФ от 25 июня 2005 г. № 367 "Об утверждении Правил проведения арбитражным управляющим финансового анализа" // Собрание законодательства Российской Федерации от 30 июня 2005 г. N 26 ст. 26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Правительства РФ от 29 мая 2004 г. № 257 "Об обеспечении интересов Российской Федерации как кредитора в делах о банкротстве и в процедурах банкротства" // Собрание законодательства Российской Федерации от 7 июня 2004 г. № 23 ст. 23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з Президента Российской Федерации 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 (в ред. Указов Президента РФ от 16.11.1992 № 1392, от 31.12.1992 № 1705) - в настоящее время утратил с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 "О внесении изменений и дополнений в Закон РСФСР "О приватизации государственных и муниципальных предприятий в РСФСР" № 2930-1- в настоящее время утратил с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брютина М.С. Анализ финансово-экономической деятельности предприятий: Учеб. пособ./ М.С. Абрютина, А.В. Грачев.-2-е изд., испр.- М.: Дело и сервис, 2006.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никина И.Д. Корпоративное управление на российских предприятиях // Стратегия и тактика управления предприятием в переходной экономике. Сборник научных трудов. Вып.3. - Волгоград: РПК "Политехник", 2004. - С.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нтикризисное управление: теория, практика, инфраструктура: Учебно-практическое пособие / Отв. ред. Г.А. Александров. - М.: БЕК, 2003. - 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нтикризисное управление: Учебник / Под ред. Э.М. Короткова. - М.: ИНФРА-М, 2003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юшева А.А. Финансы предприятия - Иркутск: Норма, 2005. - 4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канов М.И. Теория экономического анализа: Учеб./ М.И. баканов, А.Д. Шеремет.- 4-е изд., доп., перераб.- М.: Финансы и статистика, 2006.-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лабанов И.Т. Анализ и планирование финансов хозяйствующего субъекта/ И.Т. Балабанов.- М.: Финансы и статистика, 2006.- 1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рановский Н.И., Благодер Г.П. Планирование деятельности малых транспортных организаций // Экономика транспорта.- 2006.- № 13.- С.26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елолипецкий В.Г. Финансы фирмы - М.: ИНФРА-М, 2005. - 2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ернстайн Л. А. Анализ финансовой отчетности: Пер. с англ. / Научн. ред. перевода чл.-корр. РАН И. И. Елисеева. Гл. ред. серии проф. Я. В. Соколов. М., - Финансы и статистика, 2004. - 3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огомолов В.А., Богомолова А.В. Антикризисное регулирование экономики: Учеб. пособие / М.: ЮНИТИ, 2003.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ородина Е.И. Финансы предприятий: Учебное пособие. - М.: Банки и биржи, ЮНИТИ, 2006 - 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акуленко Т.Г. Анализ бухгалтерской (финансовой) отчетности для принятия управленческих решений / Т.Г. Вакуленко, Л.Г. Фомина.- СПб.: Герда, 2003. - 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ахрин П. И. Финансовый анализ в коммерческих и некоммерческих организациях : Учеб.пособ. /П.И. Вахрин.- М.: Маркетинг, 2003.- 3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оронкин Н.И. Рыночный противозатратный механизм в строительстве // Промышленное и гражданское строительство .- 2006.- № 3.- С.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иагностика, оценка и реструктуризация предприятия. Бизнес- планирование: Учеб. пособ. / Под ред. С.А. Баркалова.- Воронеж: Воронеж. гос. ар.- стр. акад., 2006.- 4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Дихтяр А.И., Рогожин Н.А., Романчин В.И., Кучеров В.В. Правовые основы проведения процедур банкротства. - М.: Изд. группа "Юрист", 2003. - 3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Донцова Л. В. Комплексный анализ бухгалтерской отчетности/ Л.В. Донцова, Н.А. Никифорова.- 3- е изд., перераб.,доп.- М.: Дело и сервис,2005.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Дробозина Л.А. Финансы - М: ЮНИТИ, 2005. - 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Иващенцева Т.А. Технико-экономический анализ деятельности коммерческих предприятий : Учеб. пособ. / Т.А. Иващенцева.- Хабаровск: НГАСУ, 2003.- 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Идрисов А. Б. Стратегическое планирование и анализ эффективности инвестиций / А.Б. Идрисов, С.В. Картышев, А.В. Постников.- 2-е изд.,стереотип.- М.: Филинъ,2003.-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лчина Н.В. Финансы предприятий - М.: Юнити - Дана, 2003. - 2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валева В.В. Финансы - М.: ПБОЮЛ, 2006. - 3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овалев А. И. Анализ финансового состояния предприятия / А.И. Ковалев, В.П. Привалов.- 4-е изд., испр., доп.- М.: Центр экономики и маркетинга, 2006.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валев В. В. Практикум по финансовому менеджменту. Конспект лекций с задачами. М., Финансы и статистика, 2005. - 2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омментарий к Арбитражному процессуальному кодексу Российской Федерации / Под ред. Г.А. Жилина - М.: ООО "ТК Велби", 2003. - 8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омментарий к Федеральному закону "О несостоятельности (банкротстве)": Постатейный научно-практический / Под ред. В.Ф. Попондопуло. - М.: Омега-Л, 2003. - 4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рейнина М. Н. Анализ финансового состояния и инвестиционной привлекательности акционерных обществ в промышленности, строительстве и торговле / М.Н Крейнина.- М.:ДИС МВ - центр,2005.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Крутик А.Б., Муравьев А.И. Антикризисный менеджмент. Изд-во Питер, 2002. - 56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рылов Э.И. Анализ эффективности инвестиционной, инновационной, финансовой и хозяйственной деятельности предприятия / Э.И. Крылов.- СПб.: Гос. ун-т экон. и финансов,2005. - 3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Леонтьева В.М., Шпитцнер Р. Финансы и бухучет в рыночной экономике. - СПб, "Знание", 2006. - 51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Лукьянова З.А.Финансы организаций - Хабаровск: Норма, 2003.-4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Лупей Н.А. Финансы организаций - М.: ЮНИТИ, 2002; - 2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Лысенко И.А. Финансы предприятия: имущество, фонды, налоги. - М., ИПИО "Приз", 2006. - 2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Овчинникова Т.И., Пахомов А.И., Булгакова И.Н. Методы финансово-экономической диагностики банкротства предприятий // Финансовый менеджмент. - 2005. № 5. - с.15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Практический опыт арбитражного управления в России: Сборник реальных ситуаций. - М.: Олимп-Бизнес, 2003. -25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Родионова В. М. Финансы. - М.: Финансы и статистика, 2003. - 5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Родионова Н.В. Антикризисный менеджмент: Учеб. пособие для вузов. - М.: ЮНИТИ-ДАНА, 2003. - 2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Савицкая Г.В. Анализ хозяйственной деятельности предприятия. М.: ИНФРА-М, 2005, - 7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Самоукина Н. Антикризисное управление компанией. - СПб.: Питер, 2003.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ловарь русского языка: В 4-х т. / АН СССР, Ин-т рус. яз.; Под. ред. А.П. Евгеньевой. - М.: "Русский язык", 1982. - 6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Словарь иностранных слов и выражений / Авт.-сост. Е.С. Зенович. - М.: Олимп; ООО "Фирма "Издательство "АСТ", 1998. - 6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Смирнов В.Т., Романчин В.И., Скоблякова И.В. Кризис как фаза бизнес-цикла. Научное издание. - М.: "Издательство Машиностроение-1". - 2003. - 10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Справочник финансиста предприятия. 3-е издание, доп. и переработанное. М.: ИНФРА-М, 2004. - с. 1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Стоянова Е. С. Финансы маркетинга. - М.: Перспектива, 2003. -2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Телюкина М.В. Комментарий к Федеральному закону "О несостоятельности (банкротстве)". - М.:Юрайт-Издат, 2003. - 591 с. - (Профессиональные комментар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Телюкина М.В. Конкурсное право: Теория и практика несостоятельности (банкротства) - М.: Дело, 2003. - 5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Управление инвестициями: В 2 т.Т.2 / Под ред. В.В. Шеремета.- М.: Высш.шк., 2003.-5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Управление организацией: Учебник / Под ред. А.А. Поршнева, З.П. Румянцевой, Н.А. Саломатина.- 2-е изд.,перераб.,доп.- М.: Инфра-М, 2005.- 6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Финансовая стратегия предприятия в современных условиях / О.В. Терещенко, Е.В. Титаев, А.С. Белый и др.- Хабаровск: НГТУ, 2003.- 14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Финансовый менеджмент: теория и практика / Под ред. Стояновой Е.С.- М.: Перспектива, 2003. - 2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Черных П. Историко-этимологический словарь русского языка. Т.2. - М.: Русский язык, 1993. - 3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Шевченко В.А. Несостоятельность производства и его оздоровление / В.А. Шевченко.- М.: Дело и сервис,2002.- 2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Шелепенко Г.И. Антикризисное управление производством и персоналом: Учеб. пособие. / Ростов-на-Дону: МАРТ, 2003. - 17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17:00Z</dcterms:created>
  <dc:creator>www.diplomrus.ru ®</dc:creator>
  <dc:description/>
  <cp:keywords/>
  <dc:language>en-US</dc:language>
  <cp:lastModifiedBy>Снетенчуки</cp:lastModifiedBy>
  <dcterms:modified xsi:type="dcterms:W3CDTF">2010-02-28T18:17:00Z</dcterms:modified>
  <cp:revision>2</cp:revision>
  <dc:subject/>
  <dc:title>www.diplomrus.ru ®</dc:title>
</cp:coreProperties>
</file>