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Государственная служба в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значение и принципы государственной служб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конодательные основы государственной служб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нятие и классификация государственных должностей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нятие и классификация государственных служащих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еформа государственной службы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Государственный служащий, как субъект административного прав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ы административно-правового статуса государственных служащих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дминистративно-правовое регулирование прохождения государственной службы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ощрения и ответственность государственных служащих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9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обое внимание уделяется развитию законодательства о государственной службе, как на федеральном, так и на региональном уровнях. Это обусловлено, прежде всего теми изменениями, которые произошли и происходят в нашем обществе и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единой научной концепции государственного управления обществом в переходный период существенно затруднило развитие российской государственности на новых правовых принципах и формирование государственной службы, как важнейшего инструмента преобразований в соответствии с современным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е государство характеризуется наличием разнообразных задач и функций, от профессионального и точного осуществления которых зависит существование всей общественно-политической системы. Поэтому в структуру государства должна входить такая его составляющая, как профессиональный корпус служащих, организация и деятельность которого регламентируется законодательны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определяется тем, что успешное решение государством экономических, социальных и политических задач во многом зависит от эффективности деятельности государственных органов, посредством которых и осуществляются функции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ю очередь, эффективность деятельности любого государственного органа напрямую зависит от правильности подбора, расстановки и рационального использования кадров, входящих в состав этих органов, их профессиональной подготовки, квалификации и опыта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ая деятельность государственных служащих по обеспечению исполнения полномочий государственных органов именуется государственной служ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служба продолжает и завершает организацию механизма государства, делая её готовой и пригодной к практической реализации задач и функций государства. В каждое звено государственного механизма служба вносит жизнь, комплекс мер, средств, форм и методов для реальной, практической деятельности. В становлении государственности любого вида государственная служба выступает в качестве первейшего организационного средства выполнения государством своих целе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с изм. от 25.03.2004) (принята всенародным голосованием 12.12.1993) // "Российская газета", N 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.12.2001 N 195-ФЗ (ред. от 23.12.2003) (принят ГД ФС РФ 20.12.2001) //Российская газета, N 256, 31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ый кодекс Российской Федерации от 13.06.1996 N 63-ФЗ (принят ГД ФС РФ 24.05.1996) (ред. от 08.12.2003) // Российская газета, N 113, 18.06.1996, N 114, 19.06.1996, N 115, 20.06.1996, N 118, 25.06.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овой Кодекс РФ от 30.12.2001 N 197-ФЗ (принят ГД ФС РФ 21.12.2001) (ред. от 30.06.2003) // Российская газета, N 256, 31.12.200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Кодекс Российской Федерации (часть первая) от 30.11.1994 N 51-ФЗ (принят ГД ФС РФ 21.10.1994) (ред. от 23.12.2003) // Российская газета, N 238-239, 08.12.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Ф от 28.08.95г. "Об общих принципах организации местного самоуправления в РФ // СЗ РФ № 35-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31.07.95 "Об основах государственной службы РФ" //СЗРФ, 95, №31, ст.2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1 июля 1997 г. "О службе в таможенных органах Российской Федерации" // Российская газета. 1997. 31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Ф от 28.11.1991 N 1948-1 (ред. от 31.05.2002) "О гражданстве Российской Федерации" // Ведомости СНД и ВС РФ, 06.02.1992, N 6, ст.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з Президента РФ от 14.08.96г. "О системе федеральных органов исполнительной власти // СЗ РФ № 34-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з Президента РФ от 22.09.98г. "О структуре федеральных органов исполнительной власти" // СЗ РФ № 18-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 Президента РФ от 5.10.95г. "О мерах по обеспечению взаимодействия федеральных органов государственной власти и субъектов РФ при проведении конституционно-правовой реформы в субъектах РФ // СЗ РФ № 41-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 Президента РФ от 10.06.94г. "Об обеспечении взаимодействия Президента РФ и Правительства РФ // СЗ РФ № 7-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 Президента РФ № 32 "О государственных должностях в РФ" от 11 января 1995 г. // СЗ РФ № 7-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з Президента Российской Федерации от 3 сентября 1997 года №981 "Об утверждении перечней государственных должностей федеральной государственной службы" // СЗ РФ. №36-97г.-Ст.4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о государственной службе: Утв. Указом Президента РФ от 22 декабря 1993 г. № 2267. // СЗ РФ. №6-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оложение о проведении аттестации Федерального государственного служащего. Утверждено Указом Президента РФ от 9 марта 1996 г. № 353 // СЗ РФ № 11-96г. Ст. 10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ложение о проведении конкурса на замещение вакантной государственной должности федеральной государственной службы. Указ Президента РФ от 29. 04. 96 г. № 604. // СЗ РФ № 31-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кон Саратовской области (ред. от 19.12.2003) "О государственной службе Саратовской области" (принят Саратовской областной Думой 15.12.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е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храх Д.Н. Административное право. Учебник. / М.: БЕК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лов Ю.М. Административные правоотношения / М.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Аксенова Е. А., Базаров Т. Ю. Управление персоналом в системе государственной службы / М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лехин А. П., Козлов Ю. М. Административное право РФ. В 2-х частях. / М. 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лехин А.П., Кармалицкий А.А., Козлов Ю.М. Административное право РФ: Учебник для ВУЗов / - М., Зерцало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гапов А.Б. Федеральное административное право России: Курс лекций / - М., Зерцало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ренев А.П. Административное право: Учебник / - М., Зерцало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таманчук Г.В. Обеспечение рациональности государственного управления / М.: Юридическая литератур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таманчук Г.В. Сущность государственной службы: история, теория, закон, практика. Монография - М.: РАГ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таманчук Г.В. Управление: социальная ценность и эффективность. М.: РАГС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ахрах Д. Н., Административное право: Учебник. / - М., БЕК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ахрах Д.Н. Административное право: Учебник / - М., БЕК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ахрах Д.Н. Административное право: Учебник для ВУЗов - М., БЕК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олошина В. В., Титов К. А. Правовые проблемы аттестации и государственных служащих // Государственная служба в РФ / - М: Луч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осударственная служба в РФ: Концепция, опыт, проблемы / - М.: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осударственная служба и государственное управление в России / Ниж. Новгород, Русь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осударственная служба: Теория и организация: Курс лекций/Под ред. Е.В. Охотского.-Ростов н/д: Феник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Государственное и муниципальное управление. Справочник. М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Граждан В. Д. Государственная служба, как профессиональная деятельность. / - Воронеж: Вояж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Гришковец А. А. Право государственного служащего на продвижение по службе // Государство и право. - 1998 г. № 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Гришковец А.А. Правовое регулирование государственной службы. // Государство и право. 1998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Даль В. Толковый словарь живого великорусского языка / - М: Зерцало, 1982. Т.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Зинченко Г. П., Игнатов В. Г. Персонал местной администрации. Социологические проблемы становления / - Ростов-на-Дону: Феникс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азанцев Н. М., Атаманчук Г. В. Базовые аспекты концепции государственной службы РФ // Ежегодник - 95. - М.: РАГС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Комментарии к ФЗ "Об основах государственной службы РФ" и законодательству о государственной службе зарубежных государств / - М.: Инфра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мментарий к Конституции Российской Федерации / - М: Издательство БЕК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омментарий к ФЗ "Об основах государственной службы РФ" и законодательству о государственной службе зарубежных государств / - М.: Юридическая фирма КОНТРАКТ; ИНФРА-М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Манохин В. М. Государственный служащий как субъект административного права // Субъекты Советского административного права / - Свердловск: Маховик, 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Манохин В. Н. Служба и служащий в РФ. Правовое регулирование / - М.: Юрист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Ноздрачев А. Н. Новое в правовом статусе государственных служащих Учебное пособие / - М.: БЕК, 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всяненко Д.М. Государственная служба Российской Федерации: Учеб. пособие для студентов юридических факультетов и институтов / -М.: Юрист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4:00Z</dcterms:created>
  <dc:creator>www.diplomrus.ru ®</dc:creator>
  <dc:description/>
  <cp:keywords/>
  <dc:language>en-US</dc:language>
  <cp:lastModifiedBy>Снетенчуки</cp:lastModifiedBy>
  <dcterms:modified xsi:type="dcterms:W3CDTF">2010-02-18T17:54:00Z</dcterms:modified>
  <cp:revision>2</cp:revision>
  <dc:subject/>
  <dc:title>www.diplomrus.ru ®</dc:title>
</cp:coreProperties>
</file>