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ОВРЕМЕННОЕ СОСТОЯНИЕ ПРЕДПРИЯТИЙ ГОСТИНИЧНОЙ ИНДУСТР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пособы эффективной продажи гостиничных услуг. Фирменный стиль и торговая марк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одходы к организации рекламной деятельности на предприятиях индустрии гостеприимств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СОБЕННОСТИ РЕКЛАМНЫХ КАМПАНИЙ ПРЕДПРИЯТИЙ ИНДУСТРИИ ГОСТЕПРИИМСТВ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пецифика рекламных методов в гостиничном бизнес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еклама как инструмент повышения эффективности функционирования гостиничного предприятия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нновационные технологии рекламы на предприятиях индустрии гостеприимств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РАЗРАБОТКА РЕКЛАМНОЙ СТРАТЕГИИ ГОСТИНИЦЫ "АКАДЕМИЧЕСКАЯ" (г. МОСКВА)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Краткое описание деятельности гостиницы "Академическая"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Общая информация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Бронирование номеров гостиницы "Академическая"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Загрузка гостиницы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рекламной деятельности гостиницы "Академическая"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Основной подход к организации рекламной деятельности гостиницы "Академическая"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Работа со средствами массовой информации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программы по привлечению клиентов гостиницы "Академическая"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 Использование финансовых льгот в качестве рекламной стратегии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 Рекламное обеспечение деятельности гостиницы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3.3. Возможности и действенность </w:t>
      </w:r>
      <w:r>
        <w:rPr>
          <w:rFonts w:cs="Times New Roman" w:ascii="Times New Roman" w:hAnsi="Times New Roman"/>
          <w:lang w:val="en-US"/>
        </w:rPr>
        <w:t>PR</w:t>
      </w:r>
      <w:r>
        <w:rPr>
          <w:rFonts w:cs="Times New Roman" w:ascii="Times New Roman" w:hAnsi="Times New Roman"/>
          <w:lang w:val="ru-RU"/>
        </w:rPr>
        <w:t>-рекламы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7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зработки рекламной стратегии в гостиничном предприятии заключается в том, что условиях современного экономического рынка, века жестокой конкуренции предприятий гостиничного бизнеса важным направлением деятельности гостиниц является изучение рынка, проведение маркетинговых исследований - обеспечение рекламной деятельности гост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же время реклама, являясь постоянным спутником человека, каждодневно и массированно воздействуя на него, играет существенную роль в жизни человеческого общества. Эта роль не ограничивается ни рамками средств массовой информации, ни даже всей рыночной деятельности. Особенно велико значение рекламы в областях экономики и общественной жизни. Можно отметить так же ее значительную образовательную и эстетическ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ая роль рекламы реализуется в том, что она способствует росту общественного производства, объема капиталовложений и числа рабочих мест. Реклама также поддерживает конкуренцию, расширяет рынки сбыта, содействует ускорению оборачиваемости средств, чем повышает эффективность общественного производства. Значение рекламы в целом может быть продемонстрировано на законе перепроизводства. Он гласит, что в экономике, производящей больше товаров и услуг, чем их может, потреблено, реклама выполняет две основные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нформирует об альтернативах вы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оставляет компаниям более эффективное средство соревнования за деньги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мощного влияния рекламы на все отрасли экономики необходимо отметить, что рекламная деятельность сама по себе является крупнейшей отраслью хозяйствования, объединяющей сотни тысяч специализированных рекламных фирм с общим годовым оборотом в сотни миллионов долларов и дающей работу миллионам людей. Велика также общественная роль рекламы. Ежедневное воздействие рекламы на миллиарды потенциальных покупателей способствует формированию определенных стандартов мышления и поведения различных слоев населения в каждой стране и во вс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отметить значительную образовательную роль рекламы. В процессе внедрения новых прогрессивных товаров и технологий она способствует распространению знаний из различных сфер творческой деятельности, прививает потребителям определенные практические навыки. Реклама ускоряет адаптацию нового и не опробованного, тем самым, продвигая ускоренными темпами технический прогресс в промышленности и воплощение в реальность лучшей жизни для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рекламы в современной рыночной экономике доведение товаров от производства до населения, формирование спроса на них с учетом социально-демографических особенностей отдельных групп потребителей с целью побудить к приобретению тех или иных товаров (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пособность рекламы оказывать воздействие на человека и создавать спрос на товары позволяет использовать ее для воспитания разумных потребностей, эстетических вкусов и запросо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 рекламного рынка заключается в его динамике. Границы этого рынка непрерывно расширяются за счет появления международных сетей рекламных агентств, обмен международным опытом, превращение промышленных концернов в международные галаконцерны, широкое развитие международных связей. Новые возможности для рекламы открываются в связи с интернационализацией отраслей средств массовой информации. Спутниковое и кабельное телевидение, компьютерная сеть становятся международными, появляются новые газеты, журналы, радио- и телеканалы, известные в ряде стран, - все это создает благоприятные условия для заказчиков рекламы в средствах массовой информации и для деятельности рекламных агентств, осуществляющих выбор соответствующих рекламных средств. Таким образом, в современных условиях реклама становится транснациональной, а рекламные компании - междунар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рекламу, составляя издержки обращения, в конечном счете, перекладываются на потребителя, увеличивая цену товаров. Однако от расходов на рекламу получает выгоду и общество. Реклама не только позволяет получать информацию о товарах, но также дает возможность демонстрировать бесплатные телепрограммы, образовательные передачи и т.д., поскольку стоимость производства таких программ оплачивается рекламод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на протяжении всего периода существования реклама подвергается критике по многим направлениям . Среди основных и наиболее часто употребляемых доводов критики: нерациональное использование ресурсов фирм-рекламодателей и общества в целом, рост издержек и, в конечном итоге, розничных цен. Реклама подвергается критике также за то, что обеспечивает получение некоторыми рекламодателями незаслуженно высокой прибыли; дает бесполезную, вводящую в заблуждение информацию и используя свои мощные рекламные бюджеты, навязывают обществу ненужные товары, генерируя спрос там, где до этого его не существ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также отметить, что точно определить эффективность рекламы в индустрии гостеприимства, рекламной кампании в большинстве случаев не представляется возможным. Нельзя точно установить какой эффект дала реклама. Поэтому, учитывая психологическое воздействие рекламы на потенциального потребителя, необходимо давать рекламу в поддерживающем режиме. Никогда и ни при каких обстоятельствах нельзя уходить с рекламного рынка. Отказ от рекламной деятельности равносилен уходу с рынка. Перестав быть заметной, компания косвенно подтверждает свои намерения оставить занятую нишу, уступая конкур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ие рекламного рынка в России заключается в его динамике. Границы этого рынка непрерывно расширяются за счет появления новых гостиничных предприятий и, соответственно, новых клиентов. Реклама в интересах рынка настойчиво навязывает аудитории свои ценности, активно формируя массовое сознание, тиражируя нравственный кодекс и жизненные ориентации ее заказ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 России в условиях рыночных отношений начинает создаваться свой российский рекламный рынок гостиничных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самая важная задача рекламы - увеличение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дипломной работы - разработка рекламной стратегии в гостинич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современное состояние предприятий гостиничной индуст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выявить способы эффективной продажи гостинич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пределить основные подходы к организации рекламной деятельности на предприятиях индустрии гостеприи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ссмотреть особенности рекламных кампаний предприятий индустрии гостеприи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специфика рекламных методов в гостиничном бизне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едставить рекламу как инструмент повышения эффективности функционирования гостинич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сследовать инновационные технологии рекламы на предприятиях индустрии гостеприи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зработать рекламную стратегию гостиницы "Академическая" (г. Москв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ать краткую характеристику деятельности гостиницы "Академическа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разработать программу по привлечению клиентов гостиницы "Академическая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с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й - гостиница "Академическая"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проблемы продвижения гостиничных услуг на рынках туристических услуг и разработка рекламной стратегии в гостинице "Академическая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ерьянов Б. Путь к звездам Отеля. - Сочи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зар В.И. Экономика туристского рынка. - М.: Феник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йзенберг М. Менеджмент рекламы. - М.: ЮНИТИ-ДАН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кадемия рынка: маркетинг. / А. Дайан, Ф. Букерель и др.: Пер. с фр. - М.: Экономика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рисова Е., Калашников И. Задача со многими неизвестными. // Турбизнес. 2000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раймер Р. Основы управления в индустрии гостеприимства. - М.: Феник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юллетень туристской информации. - 1992. -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лодоманова Н.Ю., Морозов М.А., Наумов А.Н. Международные стандарты обслуживания для предприятий гостиничной индустрии. - М.: Нау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остиничное хозяйство: Справочное пособие. - М.: Пит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стиничный и туристский бизнес: Учебник / Под ред. А.Д. Чудновского. - М.: Феник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йян А. Реклама. - М.: Нау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урович А.П. Маркетинг в туризме: Учеб. пособие. - Минс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их Е.М., Панкрухин А.П., Соловьев В.А. Маркетинг: Как завоевать рынок? - М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орин Е.В., Виноградов П.А., Ильина Е.Н. и др. Туризм и отраслевые системы: Учебник. -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тлер Ф. Маркетинг и менеджмент: Пер с англ. / Под ред. Л.А. Волковой, Ю.Н. Каптуревского. - СПб: Питер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тлер Ф. Основы маркетинга. - М.: Цент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тлер Ф., Боуэн Д., Мейкенз Д. Маркетинг: Гостеприимство и туризм: Учебник. - М.: Феник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рылов И.В. Маркетинг. Социология маркетинговых коммуникаций: Учеб. пособие. - М.: Цент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рылов И.В. Теория и практика рекламы в России. - М.: Центр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удимова М.В. Уважение к клиенту начинается с уважения к себе. // 5 звезд, 2000,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сник А.Л., Смирнова М.Н. Маркетинг и реклама в гостиничном бизнесе. - М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есник А.Л., Смирнова М.Н. Методика проведения маркетинговых исследований в гостиничном бизнесе. - М.: ООО "АС ПЛЮС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есник А.Л., Смирнова М.Н. Основы стратегического управления в индустрии гостеприимства. - М.: ООО "АС ПЛЮС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есник А.Л., Смирнова М.Н. Перспективы Российской гостиничной индустрии: Москва на острие прорыва. // 5 звезд, 2000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есник А.Л., Смирнова М.Н. Ценовая политика в гостиничном бизнесе. - М.: Ось-89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есник А.Л., Чернышов А.В. Организация управления гостиничным бизнесом: Учебник. - М.: Издательский дом "Альпина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Лини ван дер Ваген. Гостиничный бизнес. - Ростов-на-Дону: Нау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естеренко О.И. Краткая энциклопедия дизайна. - М.: Молодая гвардия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гилви Д. и др. Тайны рекламного двора. Советы старого рекламиста. - М.: Ассоциация работников рекламы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Организация и управление гостиничным бизнесом: Учебник / Под ред. А.Л. Лесника, А.В. Чернышева. - М.: Питер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рганизация и управление гостиничным бизнесом: Учебник / Под ред. А.Л. Лесника, А.В. Чернышева. - М.: Феник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тель: Журнал гостиничного бизнеса и индустрии гостеприимства. - 1998. - № 3, 4; 2000. - № 3; 2002. - № 1, 3, 4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анкратов Ф.Г., Серегина Т.К, Шакурин В.Г. Коммерческая деятельность. - М.: ИВЦ "Маркетинг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апирян Г.А. Менеджмент в индустрии туризма и гостеприимства, отели и рестораны. - М.: Цент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икалев А.В., Маевская А.П. Как увеличить доход ресторана, бара, кафе. - М.: РосКонсуль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лискип И. Реклама. Ее значение, происхождение и история. - СПб.: Изд. Щепанский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олукаров В.Л. Телерадиореклама. - М.: Приор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инт X., Томпсон М. Энергия торговой марки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Раис Э., Траут Д. Маркетинговые войны. - СПб.: Пите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аис Э., Траут Д. Позиционирование: битва за узнаваемость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ожков И.Я. Реклама: планка для "профи". - М.: Юрай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Рожков И.Я. Реклама: Планка для профи. - М.: Юрайт, 1997; Управление экономикой: Словарь-справочник. / Под ред. Р.А. Белоусова, А.З. Селезнева. - М.: Экономика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жниковский Р. Ностальжи. Секрет успеха. - М.: Клевер-Прин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Ромат Е.В. Реклама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Серегина Т.К., Титкова Л.М. Реклама в бизнесе. - М.: Маркетинг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кобкин С.С. Маркетинг и продажи в гостиничном бизнесе. - М.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Сфера услуг: Проблемы и перспективы развития / Под ред. Ю.П. Свириденко. - М.: Пите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Томилова М.В. Модель имиджа организации // Маркетинг в России и за рубежом, - 1998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Томилова М.В. Модель имиджа организации. // Маркетинг в России и за рубежом. - 1998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Траут Д. Новое позиционирование. - СПб.: Пите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Туризм, гостеприимство, сервис: Словарь-справочник / А.И. Фролов, Г.А. Аванесова, Л.П. Воронкова, В.И. Маслов и др.; Под ред. Л.П. Воропковой. - М: Аспект 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влекательный мир московской рекламы XIX - начала XX века / Музей истории г. Москвы. -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сов В.В. Профессиональная этика и психология в общественном питании. - М.: Высшая школ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едько В.П. Товарный знак. - М.: Приор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еофанов О.А. Реклама: новые технологии в России. - СПб.: Питер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Чармэссон Г. Торговая марка: как создать имя, которое принесет миллионы. - СПб.: Питер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Чудновский А.Д. Туризм и гостиничное хозяйство: Учебник. - М.: Издательство "Экмос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Шувалов В.И. Психология рекламы. - Ростов-на-Дону: Феник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Эллвуд Я. 100 приемов эффективного брендинга. - СПб.: Питер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1:00Z</dcterms:created>
  <dc:creator>www.diplomrus.ru ®</dc:creator>
  <dc:description/>
  <cp:keywords/>
  <dc:language>en-US</dc:language>
  <cp:lastModifiedBy>Снетенчуки</cp:lastModifiedBy>
  <dcterms:modified xsi:type="dcterms:W3CDTF">2010-02-28T18:11:00Z</dcterms:modified>
  <cp:revision>2</cp:revision>
  <dc:subject/>
  <dc:title>www.diplomrus.ru ®</dc:title>
</cp:coreProperties>
</file>