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рганизация и управление деятельностью гостиничного комплекса Метрополь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раткая характеристика гостиничного комплекса Метрополь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результатов хозяйственной деятель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нализ функций управления гостиничным комплексо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Оценка и анализ организации управлен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Рекомендации по совершенствованию организации и управлению деятельности гостиничным комплексом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Теоретические аспекты управления гостиничным комплексом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нформационные технологии в гостиничном хозяйстве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екомендации по совершенствованию организационной структуры управления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Совершенствование процесса управления деятельности ГК «Метрополь»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ценка эффективности предложенных мероприятий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Расчет эффективности мероприятий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ект внедрения предложенных мероприятий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Оценка и анализ рисков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очного механизма хозяйствования обусловило глубокие социально-экономические и организационные преобразования, требующие решения принципиально новых задач управления деятельностью предприятий и организаций. К таким задачам относится проблема исследования систем управления. В центр внимания управления ставятся процессы адаптации и самоорганизации предприятия в изменяющейся внешней среде. При этом меняется характер самого процесса управления. Оно приобретает все более творческий, креатив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развитие и совершенствование деятельности предприятия должно базироваться на глубоком знании его деятельности, что требует проведения всестороннего исследования процесса и системы управления. Исследование представляет собой важную составную часть менеджмента, без него невозможно эффективное управление предприятием. Исследование систем управления - это вид деятельности, направленный на развитие и совершенствование управления в соответствии с постоянно изменяющимися внешними и внутренни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я гостеприимства, являющаяся одной из крупнейших отраслей мировой экономики, бурно развивается. Благодаря социальному, политическому и экономическому прогрессу за последние двадцать лет туризм стал доступен широким слоям населения. Одновременно с ростом общего числа туристов заметное развитие получила инфраструктура туризма и основной ее компонент – гостиничный сектор, стремящийся получить свою долю бизнеса и всячески пытающийся убедить туристов истратить деньги на приобретение предоставляемых им гостин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истем управления имеет целью разработку долгосрочных мероприятий по совершенствованию организации, ее структуры, методов и моделей управления, и должно осуществляться на основе системного похода. Только тогда выводы, полученные в результате такого исследования, могут стать реальной основой для перестройки существующей системы управления. В то же время практика показывает, что многие предприятия до сих пор работают "по старинке" и не имеют в своем составе подразделений, направленных на собственное совершенствование (в качестве примера таких можно назвать лабораторию по совершенствованию хозяйственного механизма или отдел экономических исследований). Это можно объяснить такими причинами, как: недостаток квалифицированных специалистов, способных к исследовательской работе; отсутствие методической разработки исследования систем управления, в отличие, например, от анализа хозяйственной деятельности; низкая заинтересованность руководства в изменении сложившихся метод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годы развития российского государства характеризуется динамичными крупномасштабными изменениями, происходящими во всех областях общественной жизни. На пути к формированию новых механизмов хозяйствования, ориентированных на рыночную экономику, перед организациями встает необходимость работать по новому, с учетом законов и требований рынка, овладевая новым типом экономического мышления и поведения, приспосабливая все стороны производственной деятельности к меняющейся ситуации. Потенциал рыночных методов регулирования, направленных на развитие национальной экономики, в числе прочих затрагивает и сферу использования человеческих ресурсов. Они охватывают взаимоотношения между работодателями, наемными работниками, профсоюзами, трудовыми коллективами, отраслями, территориальными и федеральными органам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упившем XXI столетии определяющими факторами развития становятся: уровень развития человеческого потенциала страны, качества институциональной сферы, динамика повышения качества жизни и создания условий, способствующих эффективному использованию возможностей человека в быстро трансформирующимся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чный бизнес, являясь одним из видов экономической деятельности, прямо или косвенно создает рабочие места и является важным средством пополнения казны иностранной валютой. В мире постоянно происходит процесс освоения новых концепций гостиничного бизнеса и модернизации старых. Проблемы гостиничного хозяйства (управление, финансирование, дизайн) являются основными для экономического анализа туризма. Экономический анализ гостиничного сектора, в свою очередь, основан на анализе эффективности вложенных инвест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изложенное является аргументом необходимости комплексного рассмотрения проблем, связанных с повышением эффективности системы управления деятельности гостиничн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совершенствование организации и управления деятельностью предприятия на примере гостиничного комплекса Метроп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авленной целью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рганизации и управления деятельности гостиничного комплекса Метроп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рекомендаций по совершенствованию организации и управления деятельности гостиничным комплек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эффективности предложен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ценка и анализ рисков гостинич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 объект исследования. Предметом исследования являются организационно-экономические отношения, возникающие в процессе организации и управления деятельностью гостиничным комплексом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предприятие гостиничного комплекса Москв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М.: НОМОС, 2005 г.- 365 с.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йлик С.И. Гостиничное хозяйство. Учебное пособие. – К.: Вира –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аймер Р.А. Основы управления в индустрии гостеприимства / Пер. с англ. — М.: Аспект-Пресс, 2003. – 254 с. 3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банов В.С., Лясников Н.В., Шеметов В.В. Исследование систем управления: Учебное пособие. – М.: РАП, 2004.-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ущенко В.В., Глущенко И.И. Исследование систем управления: социологические, экономические, прогнозные, плановые, экспериментальные исследования: Учеб. Пособие для вузов. - г. Железнодорожный, Моск. обл.: ООО НПЦ «Крылья», 2004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уляев В.Г. Организация туристической деятельности. Учебное пособие. – М.: “Нолидж”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жанджугазова Е.А. Маркетинг в индустрии гостеприимства / М.: Academia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рогов Н. Исследование систем управления. – М.: Перспектив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натьева А.В., Максимцов М.М. Исследование систем управления: Учеб. пособие для вузов. - М.: ЮНИТИ-ДАНА, 2007. - 1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тфуллин Г.Р., Райченко А.В. Теория организации. Питер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ремоваМ.В. Основы технологии туристического бизнеса. Учебное пособие – М.: “Ось-89”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формационная безопасность. Информа¬ционное общество. 2007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бушкин Н.И., Бондаренко Г.А. Менеджмент гостиниц и ресторанов: учеб. пособие – Минск: ООО «Новое знание», 2007. – 1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букин Н.И., Бондаренко Г.А. Менеджмент гостиниц и ресторанов. Учебное пособие. – Минск: “Новое издание”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тлер Ф. Маркетинг. Гостеприимство. Туризм. – М.: ЮНИТИ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Лесник А.Л., Чернышев А.В. Практика маркетинга в гостиничном и ресторанном бизнесе. – М.: Товарищ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сник А.Л., Смирнова М.Н. Методика проведения маркетинговых исследований в гостиничном бизнесе. М.: ООО «САС ПЛЮС»,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укичева Л.И., Квартальнов В.А. Менеджмент туризма – М.: “Финансы и статистика”, 2002. 19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япина И.Ю. Организация и технология гостиничного обслуживания. М.: ПрофОбрИздат, 2008. – 187 с. 20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сленников. Разработка структуры управления, обладающей потенциалом для изменений // проблемы теории и практики управл.- 2002-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Мишин В.М. Исследование систем управления: Учебник для вузов. – М.: ЮНИТИ-ДАНА, 2005. – 52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Мотышина М.С. Исследование систем управления. Учебное пособие. – СПб.: Изд-во Михайлова В.А., 2006г. – 22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ыльник В.В. Титаренко Б.П. Исследование систем управления – М.: Издательство: "Академия", 2006г. – 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ыльник В.В. Теория управления: Учебное пособие. Изд-во М.: Акаде-мический проспек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ильнер Б. З. Теория организаций. – М.: ИНФРА-М, 2000, с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уровец О. Г., Родионова В. Н.Теория организации. Учебное пособие.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абер В.В., Кузнецов Б.Л., Пуряев А.С. Исследование развития систем управления. // Инженер. Технолог. Рабочий. 2002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еяслова И.Г. Информационные технологии в экономике М.: ТИК Дашков и К, 2008. – 1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.Серегина Т.К., Титкова Л.М. Реклама в бизнесе. Информационно-внедренческий центр “Маркетинг”. М 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еофанов О.А. Новые технологии в России. – СПб., 2007,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линова О.Е. Информационные технологии в рекламе. Кудиц-Образ,2006. -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Цэдэнрагчаагийн Н., Филин С.А. Инновации в информационных технологиях:// Финансы и кредит № 3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ляхтина С. Интернет в России и в мире// Компьютер-прес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ляхтина С. Тенденции развития Всемирной компьютерной сети// Компьютер- пресс,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1:00Z</dcterms:created>
  <dc:creator>www.diplomrus.ru ®</dc:creator>
  <dc:description/>
  <cp:keywords/>
  <dc:language>en-US</dc:language>
  <cp:lastModifiedBy>Снетенчуки</cp:lastModifiedBy>
  <dcterms:modified xsi:type="dcterms:W3CDTF">2010-02-28T18:11:00Z</dcterms:modified>
  <cp:revision>2</cp:revision>
  <dc:subject/>
  <dc:title>www.diplomrus.ru ®</dc:title>
</cp:coreProperties>
</file>