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ЦИЯ ВОЙНЫ И МИРА: ЕЕ ЗАРОЖДЕНИЕ И РАЗВИТИЕ В РАЗЛИЧНЫЕ ИСТОРИЧЕСКИЕ ПЕРИОД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 период оформления исламской государствен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 период Халифа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 колониальный период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КОНЦЕПЦИИ ВОЙНЫ И МИРА В ХХ ВЕК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временное толкование концепции войны и мир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ламский фундаментализм и экстремизм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ути преодоления экстремистских проявлений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войны и мира являются ключевыми не только в политике, но и в духовной сфере. Как важнейший компонент духовного мира, ислам естественно оказывает влияние на социально-политическую жизнь регионов его традиционного распространения, затрагивая все сферы жизнедеятельности человека, характер осознания им сложных проблем настоящего. В странах Ближнего и Среднего Востока, где распространен ислам, он сохранил свою роль официальной идеологии и имеет решающее влияние на все сферы общественной жизни и решение проблем человеческого бытия. Между тем, ислам - это нечто большее, чем просто идеология: в глазах верующих он выступает, прежде всего, как образ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видетельствует, что регион традиционного распространения ислама, а особенно соседство его со странами, где доминируют другие конфессии - христианство, иудаизм, индуизм, имеет латентные факторы локальных войн. Они, по сути, здесь никогда не прекращаются. Последняя треть ушедшего столетия была ознаменована широкомасштабным оживлением религиозных течений в зоне распространения ислама. Разнообразие социальных условий бытия различных мусульманских течений и теологических институтов обуславливают особенности истолкования ими вопросов войны и мира. Все это актуализирует научное исследование, как современных модификаций исламского фундаментализма, так и содержания исламского вероучения в основных его теч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этнополитические процессы, наблюдаемые в России после распада СССР, резко усилившаяся роль и значение исламского фактора в трансформации новой российской цивилизации, рост сепаратистских и экстремистских проявлений в некоторых Северо-Кавказских субъектах, наличие ряда этнических конфликтов, которым часто пытаются придать религиозную окраску, многочисленные ошибки со стороны федеральных и региональных органов власт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е новости. - 2001. - 18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Щекочин Ю. Война миров кто её объявил? // Новая Газета. - 2001. - 26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Янов А., историк. Борьба с исламистами-дело рук самих мусульман // Московские Новости. - 2001. - 28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Ярлыкапов А. А. Этноконфессиональная ситуация в ногайской степи // Известия высших учебных заведений. Северо-Кавказский регион. Общественные науки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Овчарников Е. В начале было покушения на Масуда. Потом на Америку? Шесть наивных вопросов о том, что будет в Афганистане // Комсомольская правда. - 2001. - 12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Воронин А., Кокин А. Сеть для Бен Ладена // Итоги - 2001 - 20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Михайлов А. Война оплатит "черный вторник"// Итоги - 2001 - 11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Бабиченко Д. Чеченские грабли // Итоги. - 2002. - 29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Шарон и Арафат никогда не пойдут на компромис // Эксперт. - 2002. - 8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Запутается ли США в собственных сетях // Эксперт. - 2002. - 1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Где пройдёт Щёлковый путь к нефти // Эксперт. - 2002. - 18 мар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0:00Z</dcterms:created>
  <dc:creator>www.diplomrus.ru ®</dc:creator>
  <dc:description/>
  <cp:keywords/>
  <dc:language>en-US</dc:language>
  <cp:lastModifiedBy>Снетенчуки</cp:lastModifiedBy>
  <dcterms:modified xsi:type="dcterms:W3CDTF">2010-02-28T17:50:00Z</dcterms:modified>
  <cp:revision>2</cp:revision>
  <dc:subject/>
  <dc:title>www.diplomrus.ru ®</dc:title>
</cp:coreProperties>
</file>