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Модальные глаголы как одни из основных яыковых средств выраже-ния предположения в современном немецком язы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Модальные члены предложения для выражения предполо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Модальные частицы в современном немецком языке, выражающие предполож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Грамматические средства выражения предположения в современном немецком язы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6 Инфинитивные конструкции </w:t>
      </w:r>
      <w:r>
        <w:rPr>
          <w:rFonts w:cs="Times New Roman" w:ascii="Times New Roman" w:hAnsi="Times New Roman"/>
          <w:lang w:val="en-US"/>
        </w:rPr>
        <w:t>scheine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glauben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lang w:val="en-US"/>
        </w:rPr>
        <w:t>zu</w:t>
      </w:r>
      <w:r>
        <w:rPr>
          <w:rFonts w:cs="Times New Roman" w:ascii="Times New Roman" w:hAnsi="Times New Roman"/>
          <w:lang w:val="ru-RU"/>
        </w:rPr>
        <w:t xml:space="preserve"> + инфинитив. Косвенная реч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 Дубитативный (недостоверности) индикатив и кондиционалис предполо-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Синтаксическое выражение предположения в современном немецком язы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онятие парадигмы предложения в синтаксисе современного немецкого язы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Классификация синтаксических синоним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Сложноподчиненные предложения как один из спосбов выражения предположения в современном немецком язы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выражения предположения в современном немец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ное научное исследование посвящено рассмотрению лексико-грамматических средств выражения модальности предположения, функциони-рующих в языке современной художественной прозы и публицистики, ком-плексному анализу указанных единиц в сопоставительном асп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значность термина "модальность" в языкознании очевидна. В поня-тие модальности входят различные явления, объединяемые тем, что все они грамматически, интонационно и лексически выражают отношение говорящего (пишущего) к сообщаемому или сообщаемого к действительности. В нашем исследовании под модальностью понимается функционально-семантическая категория, выражающая разные виды отношения высказывания к действитель-ности, а также различные виды субьективной квалификации сообщаем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оложение представляет собой совершенно особый вид модального значения. Это субъективная оценка реальности высказываемого со стороны го-ворящего, основанная на том, насколько он осведомлен о данном положении вещей. Если говорящий недостаточно осведомлен о данном факте (или же не хочет ничего категорически утверждать), он сообщает о нем как о чем-то более или менее вероятном. На самом же деле то, что он предполагает либо соответ-ствует действительности, либо не соответствует 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выражении именно предположения (а не других значений широ-кого модального плана) особо рассматривается в данной работе по двум при-чинам. Во-первых, это одно из самых распространенных модальных отноше-ний (люди очень часто недостаточно осведомлены о том или ином факте, что-бы его категорически утверждать или отрицать). При этом различные формы предположения особенно употребительны в разговорной речи, в непосредст-венном общении. Во-вторых, основанием для выделения предположения как особого вида модального значения служит то обстоятельство, что предположе-ние выражается, как правило, разнообразными лексическими, вернее лексико-грамматическ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выступает язык в подлинниках немецких рома-нов и современной публицистике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служит модальное поле предположения, кото-рое отличается богатством средств выражения, что представляет для нас осо-бый исследовательский интерес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дальные глаг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дальные слова, модальные час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мматические временные формы Футур 1 и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свенная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финитивные конструкции scheinen, glauben + zu + infinitiv, дубита-тивный индикатив, кондиционалис пред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одальность предложения (синтаксические конструкции для выраже-ния предположения) - ( -dass и -ob предложения, уступительные слож-ноподчиненны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пективным является обращение к функциональной стороне изучае-мых единиц в художественных текстах немецкоязычных писателей: A. Seghers (Das Siebte Kreuz), Thomаs Mann (Lotte in Weimar), B. Kellermann (Der Tunnel) а также в публицистике: "Die Welt", "Focus", "Der Spiegel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исследования нами было проработано около 280 языковых еди-ниц.В работе использовались следующие методы исследования: метод сплош-ной выборки, метод контекстного анализа, стилистический анали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работы, таким образом, является комплексное контрастив-ное лингвистическое исследование функционирования лексико-грамматических средств выражения предположения в современной художест-венной прозе и публицисти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исследования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лексико-грамматические средства выражения предполо-жения в современной художественной прозе и публицист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системную характеристику немецких модальных глаголов, частиц, модальных слов и вышеуказанных синтаксических конст-рукций как основных средств выражения предположения в совре-менном немецкм язы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функционирование вышеуказанных лексико-грамматических средств в языке немецкой художественной прозы и публицис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контекстуальную обусловленность реализации предполо-жения в художественном тексте и публицис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превращения массовой газетно-журнальной среды обитания в элемент общественной связи, значительно возрастает актуальность изучения языка публицистики и вместе с тем, языка современной художественной про-зы, поскольку, как показал сравнительный анализ языковых средств выражения предположения, существуют определенные различия относительно употреб-ления языковых средств в этих текстах. Актуальность темы исследования тем самым мы определяем общей направленностью лингвистических работ по-следних лет, занимающихся проблемой деятельности субъекта в языке, ис-пользование им языковых средств с целью определенного воздействия на ком-муникативного парт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ая базой исследования послужили фундаментальные положения ведущих лингвистов таких, как: Адмони В.Г., Гулыга Е.В., Жилин И.М., Крашенинникова Е.А., Крушельницкая К. Г., Москальская О.И., Натан-сон М.Д., Чернышева М.Д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характеризуется максимально обобщенным и системным храрактером лексико-грамматической класификации средств вы-ражения предположения в современном немец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научного исследования имеют как теоретическое,так и прак-тическое применение в теоретических курсах по синонимии и лексикологии немец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 определяется ее логикой и исследовательскими зада-чами. Дипломная работа объемом в 52 страницы состоит из:введения, 4 глав, заключения и библиографического списка (около 30 наименов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работе обстоятельно исследуется теория Поля, его конституенты, в концепции Лексико-грамматического Поля выделяется Модальное Поле, распадающееся на Поле Действительности и Недействительности, а в послед-нем, в свою очередь, мы выделяем Микрополе Предположения, что и пред-ставляет научно-иследовательский интерес наряду с обширной гаммой лекси-ко-грамматических средств выражения предположения в современном немец-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языка немецкой художественной прозы и публицистики показало, что функционирование модальных глаголов в текстах подчиняется системным имманентным закономерностям. Модальные глаголы немецкого языка представляют собой развитую и оптимально действующую традицион-ную систему. В случае модализации они передают оттенки степени предполо-жения. Так, при модализации глагол d?rfen например, может употребляться только в претерите конъюнктива,например, Das d?rfte einfach gewesen sein., а глагол m?gen употребляется только в настоящем времени Da m?gen Sie wieder recht haben или в прошедшем времени изъявительного наклонения,например, Sie gebrauchte die Anredeform, die noch in ihrer Jugend ?blich gewesen sein mocht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убъективно-модальные значения глагола проявляются в структурно связанном комплексе, который включает не только предикативный комплекс, но и весь контекст. Выражая различные модальные значения пред-положения, модальные глаголы немецкого языка имеют в качестве основного члена предикативного ядра форму инфинитива 2. Анализ современной художе-ственной прозы и публицистики показал, что употребление инфинитива 2 уси-ливает предположительную модальность текста,например, In ihrer Jugend mochte sie reizvoller gewesen sein, als die Tochter es heute noch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исследовании отмечается функционирование глагола в различ-ных микротекстах, а также те различные оттенки предположения, которые он проявляет. При сравнении с глаголами d?rfen, k?nnen, m?ssen предположение с глаголом m?gen характеризуется менее уверенным характером, чем с m?ssen и d?rfen, но более уверенным, чем предположение с глаголом k?nnen. Предложе-ния с глаголом d?rfen выражают предположение с более высокой степенью уверенности, чем глаголы k?nnen и m?gen, но более низкой чем с m?ssen. Вследствие различия функциональных стилей художественной прозы и публи-цистики, нами было отмечено превалирование косвенной речи в стиле публи-цистики, что обусловлено особенностями данного жанра: говорящий (пишу-щий) избегает прямолинейных утверждений, формулируя свое высказывание, построенное либо на слухах, домыслах, либо высказывая свои собственные, осторожное предполож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 Millionen Mark sollen seine Vertrauten an Gesetz vorbei f?r die CDU be-schaff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языка немецкой художественной литературы и публицистики приводит нас к выводу, что он насыщен значительным количеством модальных слов, которые характеризуются полифункциональностью: они являются слова-ми-предложениями, могут быть в составе предложения, указывая модальность всего высказывания или какого-то из членов. Мы установили, что контекст в большей мере способствует реализации какого-либо из многих смыслов еди-ницы, например слово wohl очень часто употребляемое в современной немец-кой публицистике (данные по анализу статей из журналов "Focus", "Spiegel") указывает на несколько модальностей: сомнения, неуверенность, уверенное предположение, реализуемое только в определенных смысловых условиях Wir sind dem wohl gr?ssten und dreistesten Abbrechnungsbetrug im Bereich der deut-schen Krankenkasse auf der Sp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, ich merke, dass ich immer weniger lese. Das mag wohl eine Altersfrage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модальности не монолитна, она чрезвычайно сложна, гибка и репрезентативна.В нашем исследовании мы стремились реализовать постав-ленные нами задачи, дать системную характеристику немецких модальных глаголов, частиц и слов, а также проанализировать их функционирование в языке немецкой художественной прозы и публицистике. Мы считаем, что про-блема контекстуальной обусловленности реализации предположения широко представлена в нашей работе и полагаем, что наше исследование охватило до-вольно обширные границы способов выражения предположения в современ-ном немецком языке, чему способствовало расширение Поля Модальности в языке и стремлением системы к поиску все более новых выразительных средств. Мы полагаем, что наше исследование является актуальным, поскольку роль фактора человека в языке постоянно увеличивается, говорящие нуждают-ся в эмоциональных экспрессивных коннотативных единицах для выражения собственного отношения к себе и к мир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20:00Z</dcterms:created>
  <dc:creator>www.diplomrus.ru ®</dc:creator>
  <dc:description/>
  <cp:keywords/>
  <dc:language>en-US</dc:language>
  <cp:lastModifiedBy>Снетенчуки</cp:lastModifiedBy>
  <dcterms:modified xsi:type="dcterms:W3CDTF">2010-02-28T17:20:00Z</dcterms:modified>
  <cp:revision>2</cp:revision>
  <dc:subject/>
  <dc:title>www.diplomrus.ru ®</dc:title>
</cp:coreProperties>
</file>