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ЭКОНОМИЧЕСКАЯ СУЩНОСТЬ, ФУНКЦИИ И ПРИНЦИПЫ НАЛОГОВ В РОССИЙСКОЙ ФЕДЕР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Понятие налог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Функции и принципы организации налог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История развития налог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. Зарубежный опы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НАЛОГОВОЙ СИСТЕМЫ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Виды и формы налогов в Российской Федер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Проблемы сбалансированности налоговой систем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Анализ динамики и структуры налоговых поступлений в государственный бюдже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ых отношений и особенно в переходный к рынку период налоговая система является основой механизма государственного ре-гулирования экономики с помощью финансовых рычагов. Эффективное функционирование всего хозяйственного комплекса страны зависит от того, насколько правильно и гибко построена система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необходимо, чтобы налоговая система России была адаптирована к новым общественным отношениям, и, с одной стороны, соответствовала мировому опыту, но, с другой стороны, учитывала бы нацио-нальные особенности российской экономики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налоговая система РФ к настоящему времени находится в процессе постепенного становления. В конце 1991 г. был принят первый блок налогового законодательства в соответствии с основным законом "Об основах налоговой системы" , некоторые статьи которого продолжали дейст-вовать до 1 января 2005 г. 31 июля 1998 г. была принята часть первая Нало-гового кодекса РФ, в котором нашли отражение основы налогообложения. Так, к настоящему времени в соответствии с ч. II Налогового кодекса взима-ются такие налоги, как, например, налог на добавленную стоимость, акцизы, единый социальный налог, налог на доходы физических лиц, налог на при-быль организаций, налог на имущество организаций, земельный налог и др.. Более чем десятилетняя история становления налоговой системы РФ проде-монстрировала, что метод "проб и ошибок" неприемлем в отношении по-строения системы налогообложения страны. Только на основании взвешен-ного и вдумчивого подхода возможна оптимизация налоговой системы, от которой напрямую зависит доходная часть бюджетной системы и возможность возврата громадного государственного долг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свидетельствует о том, что в настоящее время проблема со-вершенствования налоговой системы не утратила своей акту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е налогообложения и развития налоговой системы России уделяли довольно большое внимание и юристы и экономисты. Многие рабо-ты внесли довольно существенный вклад в развитие данной проблематики. В частности, необходимо отметить работы таких исследователей, как: А. Брыз-галин, С. Пепеляев, Э. Цыганков, В. Козырин, В. Слом, А.В. Толкушкин, И. Горский, В. Глухов, Д. Львов, А. Погорлецкий, С. Шаталов, С. Сутырин, Д. Черник, А. Медведев, В. Кашин, В. Пансков, Н. Миляков, А. Евстигнеев, Н. Орлов, Б. Смирнов, Т.Ф. Юткина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исимов Е.В. Податная реформа Петра I. - Л., 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лацкий К. Налог на имущество предприятия и накопление основного капитала // Мировая экономика и международные отношения. 1999. №3. С.83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улин С.В. Налоги как цена услуг государства //Финансы. - 1995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рзунова О.А., новое в имущественном налогообложении - мало не по-кажется // Все для бухгалтера. 2003. №4. С.24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лков В. Российская экономика в 2002 г. //Экономист. 2003.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Гензель П.П. Налоговое законодательство СССР. - М., 19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рнберг Р.Л. Международное налогообложение -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убов В.В. Действующая налоговая система РФ и пути ее совершенство-вания //Финансы. - 1997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вахненко A.H., Лишанский Н.Л., Наслова И.Б., Филимонова Е.В. Ли-шанский В.Н. Реформирование системы налогообложения недвижимости (по материалам Администрации Великого Новгорода) // Налоговый вестник. 2000. №1. С.10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ловайский С.И. Учебник финансового права. - М., 19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ашин В.А. Налоговая система и оздоровление национальной экономики // Финансы. 1998. №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злов А. Налоговая реформа: что изменилось, а что осталось неизмен-ным // Финансы. 2002.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угаенко А.А. Теория налогообложения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арионов И.К. О налоговой системе России //Финансы. - 1998. -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ыкова Л.Н. Проблемы сбалансированности российской налоговой сис-темы // Финансы 2002.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яшенко И.Н. Макромодели экономического роста. Киев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сленникова А.А. Культура построения налоговой нормы: проблемы и перспективы // Финансы. 2002. №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03:00Z</dcterms:created>
  <dc:creator>www.diplomrus.ru ®</dc:creator>
  <dc:description/>
  <cp:keywords/>
  <dc:language>en-US</dc:language>
  <cp:lastModifiedBy>Снетенчуки</cp:lastModifiedBy>
  <dcterms:modified xsi:type="dcterms:W3CDTF">2010-02-28T17:03:00Z</dcterms:modified>
  <cp:revision>2</cp:revision>
  <dc:subject/>
  <dc:title>www.diplomrus.ru ®</dc:title>
</cp:coreProperties>
</file>