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Содержание</w:t>
      </w: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ведение 4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 xml:space="preserve">Глава </w:t>
      </w:r>
      <w:r>
        <w:rPr>
          <w:rFonts w:cs="Times New Roman" w:ascii="Times New Roman" w:hAnsi="Times New Roman"/>
          <w:lang w:val="en-US"/>
        </w:rPr>
        <w:t>I</w:t>
      </w:r>
      <w:r>
        <w:rPr>
          <w:rFonts w:cs="Times New Roman" w:ascii="Times New Roman" w:hAnsi="Times New Roman"/>
          <w:lang w:val="ru-RU"/>
        </w:rPr>
        <w:t>. Реализация системы методического руководства в отечественном библиотечном деле 8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 Координация методической работы 9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 Формы методической помощи 11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 Внедрение передового библиотечного опыта 13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4. Анализ работы библиотек (сети библиотек) 14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5. Организация методической работы 16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6. Наполнение и оформление методического отдела 19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 xml:space="preserve">Глава </w:t>
      </w:r>
      <w:r>
        <w:rPr>
          <w:rFonts w:cs="Times New Roman" w:ascii="Times New Roman" w:hAnsi="Times New Roman"/>
          <w:lang w:val="en-US"/>
        </w:rPr>
        <w:t>II</w:t>
      </w:r>
      <w:r>
        <w:rPr>
          <w:rFonts w:cs="Times New Roman" w:ascii="Times New Roman" w:hAnsi="Times New Roman"/>
          <w:lang w:val="ru-RU"/>
        </w:rPr>
        <w:t>. Развитие научно - методической службы библиотек на современном этапе 21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 Терминологическое осмысление методического руководства 21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 Функции научно-методической службы библиотеки 26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 Методологические и правовые основы научно-методической деятельности в условиях библиотеки 29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4. Трансформация роли научно-методической службы в современном библиотечном процессе 31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 xml:space="preserve">Глава </w:t>
      </w:r>
      <w:r>
        <w:rPr>
          <w:rFonts w:cs="Times New Roman" w:ascii="Times New Roman" w:hAnsi="Times New Roman"/>
          <w:lang w:val="en-US"/>
        </w:rPr>
        <w:t>III</w:t>
      </w:r>
      <w:r>
        <w:rPr>
          <w:rFonts w:cs="Times New Roman" w:ascii="Times New Roman" w:hAnsi="Times New Roman"/>
          <w:lang w:val="ru-RU"/>
        </w:rPr>
        <w:t>. Деятельность научно-методической службы Центральной научной сельскохозяйственной библиотеки 34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 Научно-организационные аспекты работы 34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 Перспективные формы методической помощи 38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1. Дистанционное консультирование 39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2 Повышение профессиональной квалификации кадров 42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3 Подготовка научно-практических пособий 49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Заключение 53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писок литературы: 55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иложение 1. Устав ЦНСХБ Россельхозакадемии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Приложение 2. Типовые должностные инструкции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аучно-организационного отдела (НОО)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иложение 3. Отчет НОО за 1999 г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иложение 4. План работы НОО на 2000 г.</w:t>
      </w:r>
      <w:r>
        <w:br w:type="page"/>
      </w:r>
    </w:p>
    <w:p>
      <w:pPr>
        <w:pStyle w:val="Normal"/>
        <w:rPr/>
      </w:pPr>
      <w:r>
        <w:rPr/>
        <w:t>Введ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ктуальность дипломного исследования определяется необходимостью пересмотра отношения к деятельности научно-методической службы (НМС) в системе управления библиотекой в связи с новыми социально-экономическими условиями, при которых значительно возросла роль НМС, выполняющего свою главную функцию квалифицированной методической помощи пользователям библиотеки. Рассматривается роль и место методического подразделения в организации работы крупной научной библиотеки. Анализируется инновационная практика ЦНСХБ Россельхозакадемии, ее документальная и концептуальная баз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кращение и переориентация методических отделов библиотек не означает прекращения методической деятельности. В соответствии со ст.20 Федерального закона "О библиотечном деле" (1994) оказание методической помощи библиотекам является одной из статусных характеристик центральной библиотеки. В действительности границы научно-методической (научно-организационной) работы расширились, появились новые направления и службы. Методисты от командного стиля перешли к стилю советов: научно-методических консультаций, рекомендаций, технологических разработо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етодические отделы, используя зарубежный опыт, начали перестраивать свою работу в соответствии с новой концепцией управления - маркетингом. Одни отечественные библиотековеды (Б.Н. Бачалдин, Л.М. Инькова и др.) [№10] сетуют на то, что в таком случае в каждом научно-методическом отделе потребуются методисты, владеющие вопросами маркетинга, менеджмента, паблик рилейшнз, способные внедрять эти направления в соответствующих библиотеках и обучать им. По нашему убеждению ни один руководитель от таких методистов не отказался бы, тем более что бывший библиотечный вуз, а ныне Московский государственный университет культуры и искусств способен подготовить таких специалистов. Кстати, заведующие научно-организационными отделами не отказались бы и от экономистов, социологов, психологов, юристов, знающих к тому же особенности библиотечной работ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ругие коллеги (С.А. Басов, И.М. Суслова) [№7, №49] определяют направление развития методической работы как процесса управления нововведениями и подводят к выводу о необходимости формирования независимых автономных методических центров, в составе которых должна функционировать группа библиотечного маркетинга. Причем управленческое консультирование предлагается осуществлять на платной основ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ретьи ученые (Ю. Б. Авраева, Ю.Н. Столяров) [№1, №44] ратуют за методиста - "мастера на все руки", универсальность знаний, навыков и обязанностей которого - одна из определяющих особенностей професс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зменение направленности методической работы в стране объективно обусловлено новым государственным устройством. Хорошо это или плохо, но в связи с процессами децентрализации, дезинтеграции, политической и финансовой нестабильности, научно-методическая работа все более превращается в разновидность консультационной деятельности. Именно эта форма методической помощи подтвердила свою жизнестойкость и гибкость. Задачи методистов остаются прежними, возможности - ины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изучении темы дипломного исследования, отражающего различные аспекты НМС, можно выделить следующие направления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Реализация системы методического руководства в отечественном библиотечном дел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Развитие научно-методической службы библиотек на современном этап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Деятельность научно-методической службы Центральной научной сельскохозяйственной библиотеки Россельхозакадемии (ЦНСХБ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учная задача дипломной работы заключается в том, чтобы, исследовав процесс НМС, оценить современное состояние НМС в отечественных библиотеках и показать как эта служба функционирует в ЦНСХБ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казанная задача интерпретировалась в следующих вопросах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Выявление предпосылок возникновения НМ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Изучение становления и характеристика современного состояния и проблем НМ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Уточнение терминологии и определения НМ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етодологическую основу исследования составили идеи ведущих отечественных библиотековедов, а также специалистов ЦНСХБ, по проблемам научно-методической работ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Этим вопросам посвящены работы Бачалдина Б.Н., Гриханова Ю.А., Клюева В.К., Кормишиной Г.М., Столярова Ю.Н., Суворовой В.М., Сусловой И.М., Фенелонова Е.А., Фирсова В.В. и друг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точниковой базой исследования стало Государственное научное учреждение Центральной научной сельскохозяйственной библиотеки Россельхозакадемии. В ходе исследования использованы нормативные документы ЦНСХБ и НОО, фонд методического кабинета, опыт работы в научно-организационном отделе в качестве заведующего сектром маркетинговых исследований ЦНСХБ Россельхозакадемии.</w:t>
      </w:r>
    </w:p>
    <w:p>
      <w:pPr>
        <w:pStyle w:val="Normal"/>
        <w:rPr/>
      </w:pPr>
      <w:r>
        <w:rPr/>
        <w:t>Список литератур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Авраева Ю.Б. Глазами директора и методиста // Актуальные вопросы библиотечной работы: Теория и практика. - М., 1990. - с. 105-11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Авраева Ю., Егорова Г. Имидж методиста // Библиотека. - 1994. -№ 9. - С. 9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Аналитический обзор деятельности библиотек сельскохозяйственных вузов за 1994 - 1996 гг. / Сост. Тартаковская Г.И.; Ред. Суворова В.М.; ЦНСХБ РАСХН. - М., 1999. - 74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Багаева Р., Латыпова О. Что под силу НМО // Библиотека. - 1996. - № 6. - С. 1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Базикало А.А. Роль методического объединения в управлении библиотеками вузов Приморского края // НТБ. - 1996. - № 5. - С.28-3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Балкова О. О том, что мы нужны, свидетельствует жизнь // Библиотека. - 1997. - № 3. - С. 35-3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Басов С.А. Проблемы и перспективы перестройки методической работы // НТБ СССР. - 1998. - № 2. - С. 3-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Бачалдин Б.Н. Научно-методические службы: состояние и перспективы // НТБ. - 1994. - № 10.- С. 22-4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Бачалдин Б. Не растерять профессионализм // Библиотека. - 1996. - № 1. - С. 41-4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Бачалдин Б.Н., Инькова Л.М. Менеджмент в научно-методической работе: В помощь библиотекарю / РГБ. - М., 1993. - 255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 Библиотека для России: новые тенденции и традиционные ценности. "Круглый стол" в Российской государственной библиотеке // Библиотековедение. - 1999. - № 2. - С. 28-4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 Библиотека и закон: Документы, комментарии, консультации, юридические советы на каждый день: Справочник. - в.1. -М.: Либерея, 1996. - С. 318-32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 Библиотека и закон: Документы, комментарии, консультации, юридические советы на каждый день: Справочник. - в. 3. - М.: Либерея, 1997. - С. 338-41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 Боева Л. Наш принцип - востребованность // Библиотека. - 1998. - № 1. - С. 58-5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. Ванеев А.Н. Система методического руководства библиотечным делом: Учебное пособие. - Л., 1982. - 78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. Ванеев А.Н. Вопросы совершенствования организационно-методической деятельности // НТБ СССР. - 1985. - № 1. - с. 8-1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. Виноградова Г. Но жив талант, бессмертен гений. - Библиотека. - 1998. - № 2. - с. 35-3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. Горчаков В.В. Инфосфера - новая среда образования // НТБ. - 1999. - № 4. - С. 60-6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. Гриханов Ю.А. Содействие и рекомендация - единственно возможный стиль работы // Библиотека. - 1996. - № 6. - С. 13-1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. Долгополова И. Субъективные заметки о профессиональных приемах работы // Библиотека. - 1997. - № 8. - С. 43-4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. Зиганшин Г. Наша практика находится в движении. - Библиотека. - 1998. - № 2. - с. 68-7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2. Зыкова Г., Аметова Л. Не указывать, а помогать - требование времени // Библиотека. - 1999. - № 5. - С. 48-5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3. Иванова Е.В. Методическая работа в вузовских библиотеках города Москвы. - М., 1979. - с. 19-3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4. Инструкция по организации работы научной сельскохозяйственной библиотеки. - М.: ЦНСХБ, 1986. - 192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5. Информационно-библиотечное обеспечение фундаментальных научных исследований / БЕН РАН. - М., 1996. - 195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6. Клюев В.К. Правовое обоснование маркетинговой деятельности библиотеки // Девятая международная научная конференция по проблемам книговедения: Тезисы докладов. - М.: Наука, 2000. - 327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7. Комиссарова Л.Д. Традиционные и инновационные аспекты планирования: размышления методиста // Библиотековедение. - 1998. - № 4. - С. 35-3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8. Кормишина Г.М. О сущности и роли методической деятельности // Библиотековедение. - 1998. - № 1. - С. 71-7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9. Краткий отчет о научно-исследовательской и научно-производственной деятельности ЦНСХБ в 1999 году. - М.: ЦНСХБ, 200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0. Методические рекомендации по разработке положения об отделах (секторе) и должностных инструкций сотрудникам библиотеки. - М., 198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1. Минаева О.И. Старое и новое в методической работе областной библиотеки // Библиотековедение. - 1998. - № 5. - С. 34-3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2. Нефедченко М.И., Шитикова А.С. Научно-методическая деятельность сельскохозяйственных библиотек // Сов. Библиотековедение. - 1983. - № 3. - с. 79-9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3. О библиотечном деле: Федеральный закон от 29 дек. 1994 г. № 78-ФЗ // Рос. газ. - 1995 - 17 ян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4. Организационные документы библиотеки: Структура. Положения об отделах. Должностные инструкции. - М.: ВГБИЛ, 1980. - 254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5. Организация работы научно-технической библиотеки: Методические рекомендации / ГПНТБ СССР. - М., 1989. - С.71-7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6. Положение об отделе библиотечного маркетинга и инновационно-методической работы // Библиотека и закон: Документы, комментарии, консультации, юридические советы на каждый день: Справочник. - в. 1. - М.: Либерея, 1996. - С. 318-32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7. Положение о системе методического руководства научными (техническими) библиотеками агропромышленного комплекса страны. - М., 198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8. Проблемы научно-методической работы: Труды. Т. 17. / Гос. б-ка СССР им. В.И. Ленина. - М., 1981. - 208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9. Проблемы научно-методической работы в академических библиотеках. - М., 1984. - 121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0. Садофьева Т.Л. Методические центры. Система повышения квалификации библиотекарей // Сов. Библиотековедение. - 1987. - № 4. - с. 17-2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1. Сводный план научно-исследовательской и научно-методической работы библиотек сети ЦНСХБ ВАСХНИЛ на 1991 год / ЦНСХБ ВААСХНИЛ. - М., 1990. - 20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2. Сизов Б.И., Ошарина С.С. Деятельность ГПНТБ СССР как общесоюзного методического центра // НТБ СССР. - 1983. - № 9. - с. 19-2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3. Справочник библиотекаря / ГБЛ. - М.: Книга, 1985. - С. 137-15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4. Столяров Ю.Н. Возродить профессионализм // Библиотека. - 1997. - № 1. - С. 67-6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5. Суворова В.М. Методические рекомендации по организации и ведению международного документообмена (МДО)/ ЦНСХБ РАСХН.-М.,1997.-16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6. Суворова В.М. Методический кабинет - в ногу со временем // Девятая международная научная конференция по проблемам книговедения: Тезисы докладов. - М.: Наука, 2000. - 327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7. Суворова В.М. Дистанционное консультирование - оперативная помощь методиста // Библиотека. - № 2. - 2000. - с. 16 - 1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8. Суворова В.М. Повышение квалификации - вид методической работы, проверенный временем // Библиотечное дело - 2000: проблемы формирования открытого информационного общества: Тез. докл. междунар. науч. Конф. (Москва 25-26 апр. 2000 г.). - М., 2000. - ч. 1. - с. 233 - 23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9. Суслова И.М. Методическая работа в поисках будущего // Библиотека. - 1998. -№ 1. - С. 36-3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0. Суслова И.М. Профессионализация методической библиотечной деятельности // НТБ. - 1995. - № 5. - С. 3-1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1. Суслова И.М. Совершенствование методического руководства библиотеками: Лекция для студентов библиотечного факультета по курсу "Организация и управление библиотечным делом" / МГИК. - М., 1988. - 24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2. Типовые должностные инструкции для библиотек сельскохозяйственных вузов. - М.: ЦНСХБ, 199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3. Устиновский В. Найти свой островок или снова о методистах // Библиотека. - № 5. - 1998. - С. 74-7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4. Фенелонов Е.А. Методическая работа в системе управления библиотечным делом // Сов. Библиотековедение. - 1981. - № 6. - С. 3-1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5. Фенелонов Е.А. Управление общедоступными библиотеками в современной России: пособие в помощь самообразованию библиотечных работников / РГБ. - М., 1997. - 175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6. Фирсов В. В сфере интересов - новации практиков // Библиотека. - № 5. - 1998. -С. 36-3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7. Фрумин И.М. Библиотечное дело. Организация и управление. - М.: Книга, 1980. - С. 211-24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8. Цирюльникова Н.Н. Методическая помощь библиотекам промышленного комплекса // НТБ. - 1998. - № 4. - С. 14-1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9. Чубарьян О.С. Общее библиотековедение. - М.: Книга, 1976. - С. 247-25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0. Чубарьян О.С. Опыт методического руководства библиотеками СССР. - М., 1979. - с. 234-25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1. Эффективность методической деятельности библиотек / Сб. научных трудов. - Л., 1985. - 192 с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w="11906" w:h="16838"/>
      <w:pgMar w:left="1417" w:right="850" w:gutter="0" w:header="708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/>
    </w:pPr>
    <w:hyperlink r:id="rId1">
      <w:r>
        <w:rPr>
          <w:rStyle w:val="InternetLink"/>
        </w:rPr>
        <w:t>www.</w:t>
      </w:r>
      <w:r>
        <w:rPr>
          <w:rStyle w:val="InternetLink"/>
          <w:lang w:val="en-US"/>
        </w:rPr>
        <w:t>diplomrus</w:t>
      </w:r>
      <w:r>
        <w:rPr>
          <w:rStyle w:val="InternetLink"/>
        </w:rPr>
        <w:t>.</w:t>
      </w:r>
      <w:r>
        <w:rPr>
          <w:rStyle w:val="InternetLink"/>
          <w:lang w:val="en-US"/>
        </w:rPr>
        <w:t>ru</w:t>
      </w:r>
      <w:r>
        <w:rPr>
          <w:rStyle w:val="InternetLink"/>
        </w:rPr>
        <w:t xml:space="preserve"> </w:t>
      </w:r>
    </w:hyperlink>
    <w:r>
      <w:rPr>
        <w:color w:val="1F497D"/>
      </w:rPr>
      <w:t xml:space="preserve">® </w:t>
    </w:r>
  </w:p>
  <w:p>
    <w:pPr>
      <w:pStyle w:val="Header"/>
      <w:spacing w:lineRule="auto" w:line="360" w:before="0" w:after="200"/>
      <w:jc w:val="center"/>
      <w:rPr>
        <w:color w:val="1F497D"/>
      </w:rPr>
    </w:pPr>
    <w:r>
      <w:rPr>
        <w:color w:val="1F497D"/>
      </w:rPr>
      <w:t>Авторское выполнение научных работ любой сложности – грамотно и в срок</w: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Знак Знак"/>
    <w:basedOn w:val="Style14"/>
    <w:qFormat/>
    <w:rPr>
      <w:sz w:val="24"/>
      <w:szCs w:val="24"/>
      <w:lang w:val="ru-RU" w:bidi="ar-SA"/>
    </w:rPr>
  </w:style>
  <w:style w:type="character" w:styleId="2">
    <w:name w:val=" Знак Знак2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3T17:40:00Z</dcterms:created>
  <dc:creator>www.diplomrus.ru ®</dc:creator>
  <dc:description/>
  <cp:keywords/>
  <dc:language>en-US</dc:language>
  <cp:lastModifiedBy>Снетенчуки</cp:lastModifiedBy>
  <dcterms:modified xsi:type="dcterms:W3CDTF">2010-03-03T17:40:00Z</dcterms:modified>
  <cp:revision>2</cp:revision>
  <dc:subject/>
  <dc:title>www.diplomrus.ru ®</dc:title>
</cp:coreProperties>
</file>