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Общий курс гомеопа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1 .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2.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3.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4.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5.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6.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7.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8.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9.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10 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11 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12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13 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14 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15 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16 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нятие 17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едисловие к Части II 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Часть II. Специальный курс гомеопат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нятие 1. Возраст от 1 до 2 месяцев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иарея. Рвота. Конъюнктивит. Выделения из носа. Кашель. Кожные реакции. Травма. Формирова-ние скелета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нятие 2. Возраст от 2-х до 8 месяцев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акцинация. Демодекоз. Вирусные болезни. Формирование скелета. Половое созревание. Гипофунк-ция яичников и гипофиза. Регуляция повышенной половой активности 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нятие 3. Возраст от 8 месяцев до 1,5 лет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ялый аппетит. Чрезмерный аппетит. Глистные инвазии. Эктопаразиты. Сезонный дерма-тит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нятие 4. Возраст от 1.5 до 8 лет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Хроническая диарея. Стоматит. Хронический трахеобронхит. Синдром Бамбергера Мари. Регрес-сивная викариация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нятие 5. Возраст от 1,5 до 8 лет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Ложная беременность. Беременность. Роды и послеродовой период. Эклампсия 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нятие 6. Возраст от 1,5 до 8 лет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иометра. Дископатия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нятие 7. Возраст после 8 лет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Демодекоз. Опухоли, молочной железы 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нятие 8. Возраст после 8 лет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тареющий организм: Атрофия. Дегенерация. Угнетение функций 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Библиография 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дметный указатель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ет необходимости доказывать право на существование гомеопатического метода и защи-щаться от нападок недоброжелателей. С одной стороны, все большее число врачей использует его в своей практике, добиваясь хороших результатов и расширяя свои теоретические познания в гомеопатии. С другой - критика этого метода, как я убедился, не заслуживает какого-либо внимания из-за отсутствия конструктивизма и добросовестности. Это даже трудно назвать критикой, потому что люди, позволяю-щие себе пренебрежительно относиться к гомеопатии и ее традициям, не только не знают предмета сво-их нападок, но и вообще плохо ориентируются в медиц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издании мы будем часто ссылаться на аллопатический "традиционный" метод. Это необхо-димо для качественного анализа предпринимаемых нами шагов и более глубокого осмысления тех про-блем, которые стоят перед современной ветеринарной медиц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 предлагаемом материале Вы столкнетесь с критикой, связанной с аллопатией. Но я хотел бы подчеркнуть, что эта критика направлена не в адрес самого метода (метод - всего лишь инструмент), а в адрес бездумного, "механического" 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, любой метод в медицине может скомпроментировать себя, если он используется формаль-но, без тщательного и постоянного анализа, без творческого 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ем забывать, что медицинская наука только тогда приносит плоды, когда воссоединяется с врачебным искусством. Ни одно лекарство не вылечит больного, и ни один прибор не поставит диагноз, на это способен только опытный врач. Используя новейшие достижения в науке, преломляя их через свой опыт, интуицию, врач всегда может рассчитывать на положительный результат, добиваться наи-большего успеха. И, наоборот, если он передоверит свои обязанности какому-нибудь сверхточному прибору или ультрасовременному лекарству, отстраняясь от объективной оценки, то успех его всегда будет случайным или надум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тельный опыт приобретается не только и не столько с годами. Он формируется в случае кри-тического отношения врача к тому или иному терапевтическому подходу и результатам своей работы. И, наоборот, формальное отношение к врачеванию, отсутствие постоянного анализа, формирует отрицательный опыт, который с годами только закреп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меопатический метод хорош уже тем, что дисциплинирует врача, требует от него наблюдательно-сти, повышенного внимания и, конечно же, добросовестности. Это не главная, но яркая отличительная черта этого метод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МЭ / под редакцией А.Н.Бакулева. - М.: Советская энциклопедия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авилова Н.М. Гомеопатическая фармакодинамика. М.: Эверест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он Гергардт А. Практическое руководство к гомеопатической медицине. Издание второе. Москва, 1883. С. 15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еллер Г. Гомеопатия.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енинджер А. Биохимия. Молекулярные основы структуры и функций клетки. М.: Мир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пин А. В. Применение антигомотоксических препаратов в ветеринарной практике. М.: ХЕЛВЕТ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Липин А.В. Ветеринарный практикум по гомотоксикологии. М.: Го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ипин А.В. Первая помощь домашним животным. Руководство для владельцев. Изд-е 1-ое и 2-ое. М.: ХЕЛВЕТ, 1996-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иккен К. -X. Викариационный эффект Реккевега с точки зрения иммунологии // Биологическая медицина, март 1997. ISSN 0340-86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Херцбергер Г., Вайзер М. Гомеопатическая терапия инфекций различного происхождения - муль-тицентрическое исследование // Биологическая медицина, октябрь 1997. ISSN 0340-8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Berkow Robert, M.D. The Merck Manual of Diagnosis and Therapy. - Merck Research Laboratories, Kahway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ianchi Ivo. Principles of Homotoxicology. Aurelia-Verlag, Baden-Baden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avies Mike. Canine and Feline Geriatrics. Blackwell Science Ltd., Oxford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Griffin Craig E., Kwochka Kenneth W., Macdonald John М. Current Veterinary Dermatology. Mosby-Year Book Inc., St.Louis, Missouri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Kirk Robert W. Current Veterinary Therapy, IX ed., W.B. Saun-ders Company, Philadelphia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irk R.W., Bistner Stephen I. and Ford Richard B. Handbook of Veterinary. Procedures and Emergency Treatment, 5th ed. W.B.Saunders Company, Philadelphia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Ordinatio antihomotoxica et materia Medica. Scientific Department of Biologische Heilmittel Heel GmbH, Baden-Baden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Ordinatio antihomotoxica et materia Medica. Biologische Heilmittel Heel GmbH, Baden-Baden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Proceedings of XVIII Congress of the World Small Animal Association (WSAVA), Berlin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roceedings of XIX Congress of the World Small Animal Association (WSAVA), Durban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oceedings of XXI Congress of the World Small Animal Association (WSAVA), Jerusalem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roceedings of XXIII Congress of the World Small Animal Association (WSAVA), Buenos Aire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Simpson James, Else Roderich W. Digestive Disease in the Dog and Cat. - Oxford, Blachwell Scientific Publication, London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Reckeweg Hans-Heinrich. Materia Medica. Homoeopathia antihomotoxica. Aurelia-Verlag, Baden-Baden, 198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3:00Z</dcterms:created>
  <dc:creator>www.diplomrus.ru ®</dc:creator>
  <dc:description/>
  <cp:keywords/>
  <dc:language>en-US</dc:language>
  <cp:lastModifiedBy>Снетенчуки</cp:lastModifiedBy>
  <dcterms:modified xsi:type="dcterms:W3CDTF">2010-03-03T17:43:00Z</dcterms:modified>
  <cp:revision>2</cp:revision>
  <dc:subject/>
  <dc:title>www.diplomrus.ru ®</dc:title>
</cp:coreProperties>
</file>