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 . . . . . . . . . . . . . . . . .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бъект, программа, методика исследований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Физико-географические условия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езультаты исследований и их обсуждение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Анализ видового состава растений сеяного луга польде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1 Систематический состав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2. Экологический состав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3. Биоморфологический состав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4. Хозяйственно-ботанический состав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Пути сохранения фиторазнообразия сеяного луга польде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воды . . . . . . . . . . . . .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использованных источников . . . . . . . . . .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Систематический состав растений сеяного луга . . 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.Экологогический, биоморфологический соста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стений сеяного луга . . . . . . . . . . . . . . . </w:t>
      </w:r>
      <w:r>
        <w:rPr>
          <w:rFonts w:cs="Times New Roman" w:ascii="Times New Roman" w:hAnsi="Times New Roman"/>
          <w:lang w:val="en-US"/>
        </w:rPr>
        <w:t xml:space="preserve">III.Хозяйственно-ботанический состав растений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яного луга . . . . . . . . . . . . . . . . . . 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временного состоя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дер "Покалюбичи" к-за им. В.И.Ленина Гомельского района был создан в 1986 году путем строительства дамбы в пойме реки Сож. Глубокий анализ видового состава луга имеет важное производственное и научно - практическое значение , так как позволяет решать задачи укрепления кормовой базы для животноводства . В 1990 году в польдере "Покалюбичи" было произведено повторное перезалужение сеяного луга травосмесью из тимофеевки луговой ,костреца безостого и клевера розового .За период 1996 и 1997 годов в травостое сеяного луга произошли изменения ,изучение которых позволит оценить развитие луга в данных природных условиях за минувш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збранной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иторазнообразия сеяного луга в условиях польд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определять пути развития такой экосистемы. Почва пойменных лугов как правило богатая торфянистая , что способствует произрастанию на ней растений , обладающих хорошими кормовыми и питательными качествами. Очень важным является подбор компонентов для высеваемых на лугах травосмесей .Поэтому необходимо изучать поведение как отдельных видов травосмеси после залужения , так и всей травосмеси в цел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идового состава луга по различным направлениям позволяет составить наиболее полную картину роли в травостое луга сеяных трав, их выпадении из общего состава и появлении примесей несея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при изучении видового разнообразия польдера необходимо уделить влиянию различных видов удобрений на продуктивность сеяного луга , что позволит определить его кормовую и хозяйственную перспективы . Такой анализ позволяет определить хозяйственно-кормовую ценность культурных сенокосов в условиях польдера и пути дальнейшей рациональной эксплуатации сеяного 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максимально всестороннем изучениии и анализе видового состава сеяного луга польдера "Покалюбичи" .Она предусматривает также анализ видового состава сеяного луга в систематическом, экологическом ,биоморфологическом и хозяйственно-ботаническом отношениях, определение возможных путей рационального использования и сохранения фиторазнообразия польдера "Покалюбичи" как культурного сеноко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 состоит в многофакторном анализе видового состава сеяного луга и выработке на основании полученных результатов и данных литературы путей сохранения фиторазнообразия сеяного луга польдера и обосновании рационального его использования как кормового угодья с учетом поддержания длительной продуктивности луга при рациональном функционировании 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лексеев Ю.Е. Травянистые растения. Биология и охрана. -М.:Агропромиздат,1988. -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лексеенко Л.Н. Продуктивность луговых растений в зависимости от условий среды. -Л.:ЛГУ,1967. -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ндреев Н.Г. Луговодство. -М.:Колос,1981. -3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ндреев Н.Г. Луговедение.-М.:Агропромиздат,1989. -2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Бусько С.Р. Фитоценотический анализ луговой флоры северной геоботанической подзоны Белоруссии //Ботаника, исследования, вып.30:Мн., Наука и техника,1990.- с.128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ушмакина Г.А.Изменение продуктивности и качества травостоя естественных сенокосов при внесении фосфорных удобрений // Ботаника, исследования,вып.18:Мн.,Наука и техника,1976.-с.87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отанический атлас //под ред.Шишкина Б.К.-М.:изд-во с/х литературы и плакатов,1963.-5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Гааз О.Г. Изменение сеяных травостоев различного ботанического состава //Ботаника,исследования,вып.18:Мн., Наука и техника, 1976.-с.81-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ааз О.Г. Ценотическая характеристика и продуктивность многолетних трав в сеяных сообществах на суходолах Белоруссии //Ботаника, исследования,вып.25:Мн.Наука и техника,1983.-с.74-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Дементьев В.А. Геоморфологическое районирование БССР //Уч.зап.БГУ.сер.геогр,вып.8:Мн.,1948.-с.3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Иванов Д.А.Повышение продуктивности сенокосов и пастбищ.-Л.:Колос, 1975.-2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им Г.А., Рыковский Г.Ф. Сводная классификационная схема луговой растительности пойм притоков р.Припяти //Ботаника, исследования,вып.20: Мн.Наука и техника,1978.-с.48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озлов Л.Г. Эффективность травосеяния на осушенных торфяных почвах // Кормовые культуры,1991.-N 5.-с.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Козловская Н.В. К флористическому районированию Белоруссии // Ботанический журнал,т.59,N 6,:Л.: изд-во " Наука " , 1974 . - с. 795 - 804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озловская Н.В.Флора Белоруссии, закономерности ее формирования, научные основы использования и охраны.-Мн.:Наука и техника,1978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озловская Н.В.Загадки Белорусской флоры.-Мн.:Вышэйшая школа,1986.- 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омарницкий М.А.,Кудряшов Л.В.,Уранов А.А.Ботаника. Систематика растений.-М.:Просвящение,1973.-5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руганова Е.А.,Буртыс Н.А.,Петручук Н.И.Пойменные луга среднего течения р.Припяти ( Багримовичский участок ) //Ботаника, исследования, вып.25:Мн.:Наука и техника,1983.-с.52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удрячев А.И.Влияние азотных удобрений на продуктивность и ботанический состав сенокосных травосмесей //Ботаника ,вы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Мн.:Наука и техника,1976.-с.93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Ларин И.В,Бегучев П.П,РаботновТ.А., Леонтьева И.П.Луговодство и пастбищное хозяйство.-Л.:Колос,1975.-5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Лашкевич Г.И. Влияние приемов посева и состава травосмесей на продуктивность многолетних трав //Ботаника, исследования, вып.22:Мн.:Наука и техника,1980.-с.115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Машкевич Н.И.Растениеводство.-М.:Высшая школа,1974.-4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Медведев П.Ф.,Сметанникова А.И.Кормовые растения европейской части СССР.Справочник.-Л.:Колос,1981.-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Медведский А.И.,Садовская М.Л.,Синковец М.А.Влияние продолжительности весеннего затопления на устойчивость луговых трав //Ботаника, исследования,вып.23.:Мн.:Наука и техника,1981.-с.45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Методические указания по гербаризации растений.-Гомель,1988.-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Метадычныя указаннi для студэнтау дзеннага i завочнага навучання па правядзенню навуковых даследванняу пры выкананнi курсавых i дыпломных работ спецыяльнасцi 01.09.-"Бiялогiя".-Гомель,1993.-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Мирвис Д.А.Ботанический состав травостоя и продуктивность культурного пастбища в зависимости от доз азотных удобрений //Ботаника,исследования,вып.25.:Мн.:Наука и техника,1983.-с.91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Михайловская Н.С.Строение растений в связи с условиями жизни.-М.:Просвящение,1977.-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МолочкоГ.А.Продуктивность и видовой состав травостоев с костром безостым на торфяных почвах //Ботаника, исследования, вып.25.: Мн.:Наука и техника,1983.-с.98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Морозова И.К.,Гришутина А.П.,Федорова Г.П.Создание продуктивных лугов на мелиорируемых пойменных землях.-Л.:Колос,1982-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Наруцкий А.И. Влияние минеральных удобрений на ботанический состав и урожайность злаково-бобовой травосмеси //Ботаника, исследования, вып. -Мн.:Наука и техника,1981.-с.38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Оверчук В.А., Бушмакина Г.А. Изменение ботанического состава травосмесей в процессе их жизни и использования //Ботаника, исследования, вып. 25.-Мн.:Наука и техника,1983.-с.83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Определитель растений Белоруссии.-Мн.:Вышэйшая школа,1967.-8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Парфенов В.И.,Ким Г.А.Динамика лугово-болотной флоры Полесья под влиянием осушения.-Мн.:Наука и техника,1976.-1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Парфенов В.И., Кузнецова Р.П. Изменение флористического состава сеяных травостоев на осушенных торфяниках Белорусского Полесья //Ботаника, исследования,вып.20.:Мн.Наука и техника,1978.-с.23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Парфенов В.И.Флора Полесья как модель современной и прогнозной динамики флоры умеренной зоны //Ботаника, исследования, вып.22.: Мн.:Наука и техника,1980.-с.48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Парфенов В.И.Флора Белорусского Полесья (современное состояние и тенденции развития).-Мн.:Наука и техника,1983.-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Парфенов В.И.,Ким Г.А.Травянистая растительность поймы р.Лани и ее возможное изменение под влиянием осушения //Ботаника, исследования, вып. 27.-Мн.:Наука и техника,1986.-с.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Парфенов В.И.,Рыковский Г.Ф. Итоги и перспективы флористических исследований в Белоруссии //Ботаника,исследования,вып.30.-Мн.:Наука и техника,1990.-с.85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Природа Белоруссии.-Мн.:БСЭ им.П.Бровки,1986.-5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Растительный мир Белоруссии.-Мн.:Главная редакция БСЭ,1978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Редкие и исчезающие виды растений Белоруссии и Литвы.-Мн.:Наука и техника,1987.-3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Руденко Е.В.,Башмаков Н.Ф.Изменение видового состава и продуктивности различных злаковых травосмесей при интенсивном сенокосном использовании //Ботаника,исследования,вып.23.-Мн.:Наука и техника,1981.- с.142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Руденко Е.В.,Башмаков Н.Ф.Кабанова Н.В.Продуктивность и ботанический состав бобово-злаковых травостоев при различной интенсивности их использования //Ботаника,исследования,вып.27.-Мн.:Наука и техника,1986.- с.64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Руденко Е.В.,Башмаков Н.Ф.,Кабанова Н.В. Ботанический состав и продуктивность травостоев различных видов многолетних злаковых трав в одновидовых посевах //Ботаника,исследования,вып.29.-Мн.:Наука и техника,1988.-с.39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Сапегин Л.М.Структура и изменчивость луговых фитоценозов.-мн.:Изд-во БГУ,1981.-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Сапегин Л.М.Пойменные луга юго-востока БССР, их рациональное использование, улучшение и охрана.-Мн.:Университетское,1985.-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Синицин Н.В., Гордей Л.П. Биохимический состав и кормовая ценность многолетних трав в пастбищных травостоях на торфяной почве //Ботаника,исследования,вып.29.-Мн.:Наука и техника,1988.-с.29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Синицин Н.В. и др. Формирование сеяных травостоев на торфяно-болотных почвах //Весцi Акадэмii аграрных навук Беларусi,1993.-N3.-с.84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Создание и использование сеяных лугов на торфяных почвах.-Л.:Агропромиздат,1985.-1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Степанова В.Н., Лукьянюк В.И.Растениеводство.-М.:Колос,1971.-2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Струк И.Р.Ботанический состав и продуктивность травосмесей в пойме Припяти //Ботаника,исследования,вып.24.-Мн.:Наука и техника,1982.- с.94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Струк И.Р., Верейченко О.С.Ботанический состав и продуктивность сеяных травостоев при удобрении жидким навозом //Ботаника, исследования, вып.29. -Мн.:Наука и техника,1988.-с.68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Чаев Е.П. Многолетние травы на торфяниках.-Мн.:Ураджай,1989.-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Шенников А.П. Введение в геоботанику.-Л.:ЛГУ,1964.-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Шкляр А.Х. Климат Белоруссии и сельское хозяйство.-Мн.:Изд-во Министерства высшего ,среднеспециального и профессионального образования БССР,1962.-4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Юркевич И.Д.,Голод Д.С.,Адерихо В.С. Растительность Белоруссии, ее картографирование, охрана и использование. -Мн.:Наука и техника, 1979.-2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Юркевич И.Д.,Буртыс Н.А.,Бусько С.Р.Геоботаническая структура и биологическая продуктивность пойменных лугов.-Мн.:Наука и техника, 1981.- 2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Юркевич И.Д.,Курганова Е.А.,Петручук Н.И.Перспективы использования лугов Полесья Белорусской ССР //Ботаника, исследования, вып.23.-Мн.:Наука и техника,1981.-с.16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Юркевич И.Д.,Гозин А.А.Луга в междуречье Сожа и Днепра //Ботаника, исследования,вып.27.-Мн.:Наука и техника,1986.- с.75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Юркевич И.Д.,Буртыс Н.А.,Бусько С.Р. Экологический анализ луговой флоры Белоруссии //Ботаника,исследования,вып.27.-Мн.:Наука и техника, 1986.-с.89-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Юркевич И.Д.,Бусько С.Р.,Степанович И.М. Кормовая оценка луговой флоры Белоруссии //Ботаника,исследования,вып.28.-Мн.:Наука и техника,1987.- с.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Юркевич И.Д.,Бусько С.Р.,Буртыс Н.А.,Степанович И.М.Особенности естественных лугов северо-запада Белоруссии //Ботаника,исследования,вып.29.-Мн.:Наука и техника,1988.-с.1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Якушев Б.Н.,Рахтеенко И.Н.,Мартинович Б.С.,Кауров И.А.,Минко И.Ф. Межвидовые взаимодействия растений в сообществах, их роль в повышении продуктивности фитоценозов //Ботаника, исследования, вып.24.-Мн.:Наука и техника,1982.-с.35-3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3:00Z</dcterms:created>
  <dc:creator>www.diplomrus.ru ®</dc:creator>
  <dc:description/>
  <cp:keywords/>
  <dc:language>en-US</dc:language>
  <cp:lastModifiedBy>Снетенчуки</cp:lastModifiedBy>
  <dcterms:modified xsi:type="dcterms:W3CDTF">2010-03-03T17:43:00Z</dcterms:modified>
  <cp:revision>2</cp:revision>
  <dc:subject/>
  <dc:title>www.diplomrus.ru ®</dc:title>
</cp:coreProperties>
</file>