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АСПЕКТЫ РАСХОДОВ БЮДЖЕТОВ РАЗЛИЧНЫХ УРОВНЕЙ БЮДЖЕТНОЙ СИСТЕМЫ РОССИЙСКОЙ ФЕДЕРАЦИИ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ая сущность расходов государственного бюджета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ификация расходов государственного бюджета 1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региональных бюдже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 местных бюджет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ДЕРЖАНИЕ И ПОНЯТИЕ МИНИСТЕРСТВА КУЛЬТУРЫ УДМУРТСКОЙ РЕСПУБЛИК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Характеристика Министерства культуры Удмуртской Республики 2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ункций Министерства культуры Удмуртской Республик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язанности министра культуры Удмуртской Республик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РАСПРЕДЕЛЕНИЯ РАСХОДОВ БЮДЖЕТА УДМУРТСКОЙ РЕСПУБЛИКИ НА СОЦИАЛЬНО- КУЛЬТУРНЫЕ МЕРОПРИЯТ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Анализ распределения расходов бюджет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литика в области государственных расход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е место в финансовой системе любого государства занимает государственный бюджет - это используемый правительством денежный фонд для финансирования своей деятельности, с помощью которого государство влияет на экономические процессы. Государственный бюджет взаимодействует с другими звеньями финансовой системы, осуществляя перераспределение средств в пользу нуждающихся фондов (как правило, путем передачи денежных средств из центрального государственного фонда муниципальным финансовым фондам, фондам государственных предприятий и специальным правительственным фон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кономическая категория государственный бюджет РФ представляет собой совокупность экономических (денежных) отношений, возникающих в процессе образования, планового распределения и использования государственного централизованного фонда денежных средств. Бюджетные отношения возникают между государством и юридическими и физическими лицами по поводу формирования и использования централизованного фонда денежных ресурсов, предназначенного для финансирования народного хозяйства, социально-культурных мероприятий, нужд обороны, государственного управления, материального стим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финансовых ресурсов в бюджете необходимо для успешной реализации финансовой политики государства. Бюджет является формой образования и расходования денежных средств. Совокупность всех видов бюджетов образует бюджетную систему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бюджет состоит из 2-х дополняющих друг друга взаимосвязанных частей: доходной и расх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ная часть показывает, откуда поступают средства на финансирование деятельности государства, какие слои общества отчисляют больше из своих доходов. Структура доходов непостоянна и зависит от конкретных экономических условий развития страны, рыночной конъюнктуры и осуществляемой экономической политикой политики. Любое изменение структуры бюджетных доходов отражает изменения в экономических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ная часть показывает, на какие цели направляются аккумулированные государством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ипломной работы: "Расходы регионального бюджета УР в области культуры, их планирование и распреде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сомненно актуальна в сложившихся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расходов регионального бюджета Удмуртской Республики в области культуры, с выявлением наиболее приоритетных направлений расходования финансовых ресурсов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ипломной работ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теоретических аспектов расходов бюджетов различных уровней бюджетной систем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расходов на социально-культурные меро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деятельности Министерства культуры Удмурт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распределения расходов Удмуртской республ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. Федеральный закон от 31 июля 1998 г. №145 - ФЗ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8 августа 1995 г. №154 -ФЗ " Об общих принципах местного самоуправления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5 сентября 1997 г. №126 -ФЗ "О финансовых основах местного самоуправления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УР "О бюджете Удмуртской Республики " от 10.03.2006 N 7-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УР "О бюджете Удмуртской Республики на 2006 год" от 26 декабря 2005 годаN 70-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УР "О бюджете Удмуртской Республики на 2007 год" от 10.03.2007 N 7-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юджетная система России: Учебник для вузов /Под ред. Проф. Г.Б. Поляка. - М.: ЮНИТИ- ДАНА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юджетная система Российской Федерации: Учебник для вузов/ Под ред. М.В.Романовского, О.В.Врублевой. - М.: Юрай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сильев В.И. Местное самоуправление: центр и регионы // Журнал российского права. - 2003.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рбунова О.Н., Селюков А.Д., Другова Ю.В. Бюджетное право России. - М.:Велб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осударственные и муниципальные финансы. Учебник / Под ред.проф. И.Д. Мацкуляка. - М.: РАГ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рыгина В.А., Браун К., Стиглиц Дж.Э., Тедеев А.А., Мельников С.И. Бюджетная система России. Учебник.- М.:Эксмо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шкова Л.Е., Фрыгин А.В. Формирование и исполнение местных бюджетов в новых условиях//Финансы. - 2007.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Об Утверждении Положения о Министерстве Финансов Российской Федерации" Постановление Правительства Российской Федерации от 06.03.1998 (ред. От 18.06.1999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инансы: учебник для вузов/ Под. Ред. Проф. Л.А. Дробозиной - М.: ЮНИТИ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. Денежное обращение. Кредит.: учебник для вузов/ Л.А. Дробозина, Л.П. Окунева, Л.Д. Андросова и др.; Под. Ред. Проф. Л.А. Дробози- ной - М.: ЮНИТИ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: учебник для вузов/ В.М. Родионова, Ю.Я. Вавилов, Л.И. Гончаренко и др.; Под ред. В.М. Родионовой- Финансы и статистика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инансы: Учебник для вузов. Под ред. Проф. М.В. Романов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О.В. Врублевской, проф. Б.М. Сабанти.- М.:Издательство "Перспектива"; Издательство "Юрайт"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0:00Z</dcterms:created>
  <dc:creator>www.diplomrus.ru ®</dc:creator>
  <dc:description/>
  <cp:keywords/>
  <dc:language>en-US</dc:language>
  <cp:lastModifiedBy>Снетенчуки</cp:lastModifiedBy>
  <dcterms:modified xsi:type="dcterms:W3CDTF">2010-03-03T17:50:00Z</dcterms:modified>
  <cp:revision>2</cp:revision>
  <dc:subject/>
  <dc:title>www.diplomrus.ru ®</dc:title>
</cp:coreProperties>
</file>