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ОСНОВЫ ФИНАНСИРОВАНИЯ НЕКОММЕРЧЕСКИХ ОРГАНИЗ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сто бюджетных организаций в финансовой системе государ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формирования бюджетных заявок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СОСТАВЛЕНИЕ И ИСПОЛНЕНИЕ СВОДНОЙ СМЕТЫ ДОХОДОВ И РАСХОДОВ (НА ПРИМЕРЕ МУЗ ДГКБ №5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ставление и исполнение сметы расходов по средствам бюджет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Составление и исполнение сметы доходов и расходов по средствам обязательного медицинского страх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исполнения сметы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РЕАЛИЗАЦИЯ ПРИОРИТЕТНОГО НАЦИОНАЛЬНОГО ПРОЕКТА "ЗДОРОВЬЕ" И СПОСОБЫ СОВЕРШЕНСТВОВАНИЯ СИСТЕМЫ ФИНАНСИРОВАНИЯ НЕКОММЕРЧЕСКИХ ОРГАНИЗ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основы приоритетного национального проекта "Здоровье"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Способы совершенствования финансирования некоммерческих организаций в условиях перехода к бюджетированию, ориентированному на результа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9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дипломного проекта заключается в том, что в настоящее время в РФ проводится бюджетная реформа, переход на среднесрочное планирование (3 года), что отразится на деятельности бюджетных учреждений в части составления и исполнения сметы доходов и расходов. В частности, переход от сметного метода формирования бюджетных заявок к программно-целевому методу бюджетирования, ориентированного на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на формирование бюджетных заявок методом бюджетирования, ориентированного на результат, может привести к экономии государственных средств в размере 10-15% объема бюджета. Концепция бюджетирования, ориентированного на результат, предполагает изменение принципов планирования бюджета: потребности в бюджетных ассигнованиях должны планироваться исходя из приоритетов проводимой политики и ожид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данной области проводят следующие авторы: Бабич А.М., Романовский А.А., Поляк В.Г., Павлова Л.Н., а также специалисты Министерства финансов РФ, Федерального казначе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сметы доходов и расходов бюджетного учреждения, совершенствования порядка ее составления и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УЗ Детская городская клиническая больница №5, которое является получателем бюджетных средств бюджета муниципального образования "город Ижевск". Источниками финансирования учреждения являются средства бюджета муниципального образования "город Ижевск", средства предпринимательской и иной приносящей доход деятельности, средства Удмуртского территориального фонда обязательного медицинского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удет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место бюджетных организаций в финансовой системе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метный метод формирования бюджетных заявок и метод бюджетирования, ориентированного на результ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на примере МУЗ Детская городская клиническая больница №5 составление сметы расходов по средствам бюджета города Ижевска, а также сметы доходов и расходов по средствам Удмуртского территориального фонда обязательного медицинского страх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исполнение сметы расходов МУЗ Детская городская клиническая больница №5 за 2005, 200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бщие основы приоритетного национального проекта "Здоровь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реализацию приоритетного национального проекта в сфере здравоохранения в Удмуртской Республике и выявить возникающие проблемы по его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пособы совершенствования финансирования некоммерческих организаций в условиях перехода к бюджетированию, ориентированному на результа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от 31.07.1998г. №145-ФЗ (с изменениями от 30.12.2006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утверждении Указаний о порядке применения бюджетной классификации Российской Федерации: Приказ Минфина РФ от 08.12.2006г. №168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утверждении Положения по оплате труда работников здравоохранения: Приказ Министерства здравоохранения РФ от 15.10.1999г. №3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юджетная система России: учебник для студентов вузов, обучающихся по экономическим специальностям / Под ред. Г.Б.Поляка.- 2-е изд., перераб. и доп.- М.: ЮНИТИ-ДАНА, 2007.- 7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ов Е.Н., Абарникова В.Е., Шипиков Л.К. Анализ хозяйственной деятельности в бюджетных и научных учреждениях: учеб. пособие.- 2-е изд., стереотип.- Мн.: Книжный дом; Экоперспектива.- 2005.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циональный проект "Здоровье" и его реализация: метод. рекоменд. / сост. И.Б.Эдлинский; науч. ред. проф. В.Н.Савельев.- Ижевск, 2007.- 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охин А.Б. Новая парадигма муниципального здравоохранения // Менеджер здравоохранения.- 2006.- №3.- с.1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еменные методические рекомендации по составлению и утверждению смет доходов и расходов бюджетных учреждений Министерства финансов УР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нилов В.А. Проблема качества медицинских услуг в учреждениях здравоохранения России // Менеджер здравоохранения.- 2006.- №4.- с.46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зизинский А.А., Пивень Д.В., Шпрах В.В. Национальный проект "Здоровье" и новые задачи в управлении кадровыми ресурсами на этапе первичной медико-санитарной помощи // Менеджер здравоохранения.- 2006.- №2.- с.4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по составлению лечебно-профилактическими учреждениями сметы доходов и расходов по средствам обязательного медицинского страхования н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дыров Ф.Н. Проблемы реализации Национального проекта "Здоровье" // Менеджер здравоохранения.- 2006.- №10.- с.2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вров А.М. Бюджетная реформа 2001-2008гг: от управления затратами к управлению результатами // Финансы.- 2005.- №9.- с.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вина В.В. Бюджетное финансирование здравоохранения // Экономист лечебного учреждения.- 2007.- №3.- с.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ушин С. Бюджетная реформа // Экономист.- 2005.- №2.- с.38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лан реализации приоритетного национального проекта в сфере здравоохранения // Менеджер здравоохранения.- 2006.- №1.-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дачук М.П. Методы экономического анализа эффективности затрат на получение бюджетных услуг // Финансы.- 2006.- с.48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емы управленческого анализа использования бюджетных средств на основе показателей сметы // БиНО: Бюджетные учреждения.- 2006.- №5.- с.1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оритетный национальный проект в здравоохранении: денежные выплаты медицинским работникам (10000 и 5000 рублей) // Менеджер здравоохранения.- 2006.- №3.- с.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гиональный опыт решения некоторых проблем реализации национального проекта "Здоровье" // Менеджер здравоохранения.- 2006.- №6.- с.58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ишук Е.А. Некоторые проблемы организации здравоохранения // Менеджер здравоохранения.- 2006.- №8.- с.52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шкин А.Г., Е.А.Шишкина Внедрение бюджетирования в бюджетный процесс // Финансы.- 2006.- №5.- с.2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Щербина Е.А., Александрова О.Ю. Автономное и бюджетное учреждение: сходства и различия // Экономист лечебного учреждения.- 2007.- №1.- с.3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Щербук Ю.А., Кадыров Ф.Н. Новая система оплаты труда работников здравоохранения // Менеджер здравоохранения.- 2006.- №7.- с.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urbaneconomics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lenobl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0:00Z</dcterms:created>
  <dc:creator>www.diplomrus.ru ®</dc:creator>
  <dc:description/>
  <cp:keywords/>
  <dc:language>en-US</dc:language>
  <cp:lastModifiedBy>Снетенчуки</cp:lastModifiedBy>
  <dcterms:modified xsi:type="dcterms:W3CDTF">2010-03-03T17:50:00Z</dcterms:modified>
  <cp:revision>2</cp:revision>
  <dc:subject/>
  <dc:title>www.diplomrus.ru ®</dc:title>
</cp:coreProperties>
</file>