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аспекты расходов государственного бюджета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Роли и значение бюджетов в развитии экономики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Экономическая сущность и принципы формирования бюджета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Состав и структура расходов государственного бюджета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4 Анализ методов бюджетного регулирования, как составная часть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ффективной модели бюджетных средств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расходования средств бюджетов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Анализ расходования средств федерального бюджета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2. Анализ расходование средств бюджетов субъектов РФ и местных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юджетов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3. Основные тенденции развития отношений между бюджетами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личных уровней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ути повышения эффективности расходования бюджетных средств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1. Социальная направленность расходования бюджетных средств в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7 и на перспективу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2 Изменение в разграничении полномочий между федеральными,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региональными и местными властями в области социальной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литики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9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ую, определяющую роль в формировании и развитии экономической структуры любого современного общества играет государственное регулирование, осуществляемое в рамках избранной властью экономической политики. Одним из наиболее важных механизмов, позволяющих государству осуществлять экономическое и социальное регулирование, является финансовый механизм - финансовая система общества, главным звеном которой является государственный бюджет. Именно посредством финансовой системы государство образует централизованные и воздействует на формирование децентрализованных фондов денежных средств, обеспечивая возможность выполнения возложенных на государственные органы фун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бюджет, являясь главным средством мобилизации и расходования ресурсов государства, дает политической власти реальную возможность воздействовать на экономику, финансировать ее структурную перестройку, стимулировать развитие приоритетных секторов экономики, обеспечивать социальную поддержку наименее защищенным слоям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что успех экономического реформирования в нашей стране в большой степени зависит от того, в каких направлениях пойдет преобразование финансовой системы общества, насколько бюджетная политика государства будет отвечать требованиям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иск выхода из глубочайшего экономического кризиса, в котором на сегодняшний день оказалась Россия, потребовал радикального обновления финансовой системы общества. Составной частью пути выхода из кризиса явилось принятие нового Бюджетного кодекса Российской Федерации, установившего общие принципы бюджетного законодательства и правовые основы функционирования бюджетной системы и бюджетного процесса Российской Федерации. В связи с этим изучение государственного бюджета обрело в настоящее время особую акту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Россия по Конституции (1993 г.) является федеративным правовым государством, под бюджетом государства понимают бюджет России (федеральный бюджет), бюджеты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сследование расходов государственного бюджета на современном этапе развития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темы настоящей работы перед нам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роль и значение бюджетов в развитии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экономическую сущность и принципы формирования бюдж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остав и структуру расходов государственного бюдж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методы бюджетного регулирования, как составная часть эффективной модели бюдже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орядок расходования средств федерального бюдж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расходование средств бюджетов субъектов РФ и местных бюдж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основные тенденции развития отношений между бюджетами различных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социальную направленность расходования бюджетных средств в 2007 и на перспекти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следовать изменение в разграничении полномочий между федеральными, региональными и местными властями в области социальной пол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исследования составили нормы действующего законодательства, а также труды таких ученых как Бушмина Е.В., Вахрина П.И., Ковалева В.В., Нестерова В.В.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 (с изменениями и дополнениями по состоянию на 25.03.2004) // Российская газета. - 1993. - №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ный кодекс Российской Федерации от 31 июля 1998 г. № 145-ФЗ (с изменениями и дополнениями по состоянию на 29.12.2004) // Собрание законодательства Российской Федерации. - 1998. - № 31. - Ст. 3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 от 31 июля 1998 г. № 146-ФЗ (с изменениями и дополнениями по состоянию на 30.12.2004) // Собрание законодательства Российской Федерации. - 1998. - № 31. - Ст. 38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2 января 1995 г. № 5-ФЗ "О ветеранах" (с изменениями и дополнениями по состоянию на 29.12.2004) // Собрание законодательства Российской Федерации. - 1995. - № 3. - Ст.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2 января 1996 г. № 8-ФЗ "О погребении и похоронном деле" (с изменениями и дополнениями по состоянию на 21.04.2005) // Собрание законодательства Российской Федерации. - 1996. - № 3. - Ст. 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19 мая 1995 г. № 81-ФЗ "О государственных пособиях гражданам, имеющим детей" (с изменениями и дополнениями по состоянию на 29.12.2004) // Собрание законодательства Российской Федерации. - 1995. - № 21. - Ст.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4 ноября 1995 г. № 181-ФЗ "О социальной защите инвалидов в Российской Федерации" (с изменениями и дополнениями по состоянию на 29.12.2004) // Собрание законодательства Российской Федерации. - 1995. - № 48. - Ст. 45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Федеральный закон от 9 января 1997 г. № 5-ФЗ "О предоставлении социальных гарантий Героям Социалистического Труда и полным кавалерам ордена Трудовой Славы" (с изменениями и дополнениями по состоянию на 28.12.2004) // Собрание законодательства Российской Федерации. - 1997. - № 3. - Ст. 3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25 сентября 1997 г. № 126-ФЗ "О финансовых основах местного самоуправления в Российской Федерации" (с изменениями и дополнениями по состоянию на 28.12.2004) // Собрание законодательства Российской Федерации. - 1997. - № 39. - Ст. 44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26 ноября 1998 г.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// (с изменениями и дополнениями по состоянию на 29.12.2004) // Собрание законодательства Российской Федерации. - 1998. - № 48. - Ст. 5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10 января 2002 г. № 2-ФЗ "О социальных гарантиях гражданам, подвергшимся радиационному воздействию вследствие ядерных испытаний на Семипалатинском полигоне" (с изменениями и дополнениями по состоянию на 29.12.2004)// Собрание законодательства Российской Федерации. - 2002. - № 2. - Ст. 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кон РСФСР от 15 мая 1991 г. № 1244-1 "О социальной защите граждан, подвергшихся воздействию радиации вследствие катастрофы на Чернобыльской АЭС" (с изменениями и дополнениями по состоянию на 29.12.2004) // Ведомости Съезда народных депутатов Российской Федерации и Верховного Совета Российской Федерации. - 1991. - № 21. - Ст. 6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кон РФ от 18 октября 1991 г. № 1761-I "О реабилитации жертв политических репрессий" (с изменениями и дополнениями по состоянию на 29.12.2004) // Ведомости Съезда народных депутатов Российской Федерации и Верховного Совета Российской Федерации. - 1991. - № 44. - Ст. 1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кон РФ от 15 января 1993 г. № 4301-1 "О статусе Героев Советского Союза, Героев Российской Федерации и полных кавалеров ордена Славы" (с изменениями и дополнениями по состоянию на 28.12.2004) // Ведомости Съезда народных депутатов Российской Федерации и Верховного Совета Российской Федерации. - 1993. - № 7. - Ст.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каз Президента РФ от 5 мая 1992 г. № 431 "О мерах по социальной поддержке многодетных семей" (с изменениями и дополнениями по состоянию на 25.02.2003) // Ведомости Съезда народных депутатов Российской Федерации и Верховного Совета Российской Федерации. - 1992. - № 19. - Ст. 10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Правительства РФ от 20 июня 1992 г. № 409 "О неотложных мерах по социальной защите детей-сирот и детей, оставшихся без попечения родителей" (с изменениями и дополнениями по состоянию на 14.05.2001) // Собрание законодательства Российской Федерации. - 1992. - № 21. - Ст. 2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Правительства РФ от 7 марта 1995 г. № 239 "О мерах по упорядочению государственного регулирования цен (тарифов)" (с изменениями и дополнениями по состоянию на 12.12.2004) // Собрание законодательства Российской Федерации. - 1995. - № 11. - Ст. 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шмин Е.В., Нестеров В.В. и др. Бюджет государства и информационные технологии: Учебник / Под ред. Е.В. Бушмина. - М.: Перспектив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юджетная система РФ: Учебник / Под ред. М.В. Романовского, О.В. Врублевской. - М., Юрай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юджетная система: Учебник для вузов / Под ред. акад. Г.Б. Поляка. - М.: ЮНИТИ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ахрин П.И. Бюджетная система Российской Федерации: Учебник. - М.: Издательско-торговая корпорация "Дашков и К", 2004. - С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один А.М., Подпорнина И.В. Бюджет и бюджетная система Российской Федерации. М.: Маркетинг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Илларионов А. Эффективность бюджетной политики России в 1994-1997 г.г. // Вопросы экономики. 2003.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ушин С.И. Государственные финансы в новых условиях // Финансы, 2003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 единстве бюджетной системы. // Финансы. 2004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етров В.А. Основные направления бюджетной политики до 2001 года // Финансы, 1998,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ыхова И.А. К решению проблем межбюджетных отношений на территории // Финансы, 1998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Родионова В.М. и др. Финансы: Учебник / Под ред проф. В.Мю Родионовой. - М.: Финансы и статистика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люкаев А. Государственные финансы и региональное развитие // Вопросы экономики. - 2002. - № 3. -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Финансы. Денежное обращение. Кредит: Учебник для вузов / Л.А. Дробозина, Л.П. Окунева, Л.Д. Андросова и др.; Под ред. проф. Л.А. Дробозиной. - М.: Финансы, ЮНИТИ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инансы: Учебник. - 2-е изд., перераб. и доп. / Под ред. В.В. Ковалева. - М.: ТК Велби, Изд-во Проспект, 2004. - С. 1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Финансы: Учебное пособие / А.М. Ковалева, Н.П. Баранникова, В.Д. Богачева и др.; Под ред. проф. А.М. Ковалевой. - М.: Финансы и статистик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Ходский Л.В. Политическая экономия в связи с финансами. В 2-х т. - СПб.,1990. - С. 12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1:00Z</dcterms:created>
  <dc:creator>www.diplomrus.ru ®</dc:creator>
  <dc:description/>
  <cp:keywords/>
  <dc:language>en-US</dc:language>
  <cp:lastModifiedBy>Снетенчуки</cp:lastModifiedBy>
  <dcterms:modified xsi:type="dcterms:W3CDTF">2010-03-03T17:51:00Z</dcterms:modified>
  <cp:revision>2</cp:revision>
  <dc:subject/>
  <dc:title>www.diplomrus.ru ®</dc:title>
</cp:coreProperties>
</file>