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УХГАЛТЕРСКИЙ УЧЁТ НЕМАТЕРИАЛЬНЫХ АКТИВ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, оценка и классификация нематериальных актив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налитический и синтетический учет нематериальных активов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орядок ведения учета на ОАО "Комбинат "Магнезит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ЛОГОВЫЙ УЧЕТ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равнения бухгалтерского учета нематериальных активов с налоговым учетом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орядок ведения налогового учета на предприятии ОАО "Комбинат Магнезит"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НЕМАТЕРИАЛЬНЫХ АКТИВОВ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ланирование аудита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оведение аудита и разработка рекомендаций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в имуществе предприятий неуклонно возрастает роль нематериальных активов. Это обусловлено волной поглощения одних предприятий другими, быстротой и масштабами технологических изменений, распространением информационных технологий, усложнением и интеграцией финансового рынк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методики и организации учета данного вида имущества активно обсуждаются во всем мире. Нематериальные активы - один из самых проблемных вопросов методологии бухгалтерского и налогового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ое использование нематериальных активов в экономическом обороте предприятий есть по сути процесс коммерциализации инновационной сферы, который условно можно свести к следующим стад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стадия - это грамотная классификация объектов интеллектуальной собственности, на базе которой должна формироваться предварительная оценка их рыночной стоимости. Поэтому необходима профессиональная разработка базовых методологических и методических рекоменд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стадия - это включение стоимости объектов нематериальных активов в состав имущества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стадия - коммерциализации нематериальных актив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, принята 12 декабря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. Часть 2. от 26.01.1996 г. №14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оссийской Федерации - часть первая от 31 июля 1998 г. N 146-ФЗ и часть вторая от 5 августа 2000 г. N 11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7 августа 2001 г. N 119-ФЗ "Об аудитор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21 ноября 1996 г. N 129-ФЗ "О бухгалтерском уче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стахов В.П. Бухгалтерский (финансовый) учет. - Ростов-на-Дону, МарТ, 2007. - 9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лозерова Т.Г. Нематериальные активы в российской учетной практике: анализ основных тенденций // Экономический анализ: теория и практика. -2007.- N 3. - С. 61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брова Е. А., Нематериальные активы в системе МСФО // Международный бухгалтерский учет. 2006 N 6. - С.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гатая И.Н. Бухучет. - Ростов-на-Дону: Феник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щунова Н.Л., Фомина Л.Ф. Самоучитель по бухгалтерскому учёту. - М.: ООО "ТК Велби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лгина Л. А., Учет основных средств и нематериальных активов при упрощенной системе налогообложения // Консультант бухгалтера. 2006 N 9. - С. 25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лков Д.Л. Нематериальные активы: проблемы состава и оценивания // Вестник Санкт-Петербургского университета. Сер. 8, Менеджмент.- 2007.- N 1. - С. 82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нчаров К.Н., Середа Т.П. Бухгалтерские проводки. - Ростов-на-Дону, Феникс, 2004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ибов В.Д., Грузинов В.П. Экономика предприятия. - М.: Финансы и статистика, 2007. 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имальский В.Л. Нематериальные активы: нормативная база и бухгалтерский учет. // Аудиторские ведомости, №5, 2005. С.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мышанов П.И. Практическое пособие по бухгалтерскому учету. М.: Экономик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лимова М.А. Теория бухгалтерского учета. Учебное пособие. РИОР, 2006. - 4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злова Е.П., Парашутин Н.В., Бабченко Т.Н., Галанина Е.Н. Бухгалтерский учет. -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знышева Л. В., Налоговые аспекты учета нематериальных активов // Консультант бухгалтера. 2006 N 9. - С. 120-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мментарий к Налоговому кодексу Российской Федерации (Часть 1). // Под ред. А.Н. Козырина, А.А. Ялбулганова. - М.:Инфра-М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ндраков Н.П. Бухгалтерский учет. - М.: Инфра-М, 2007. - 6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раснова Л.П., Шалашова Н.Т., Ярцева Н.М. Бухгалтерский учет: Учебник. - М.: Юристъ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улакова Е.В. Налог на имущество // Советник бухгалтера в здравоохранении, №2, 2006. С.18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упреев В.В. Учет нематериальных активов // Консультант бухгалтера.- 2006.- N 9. - С. 3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арионов А.Д., Ерофеев В.А. Бухгалтерский учет. - М.: ГроссБух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ренков Н.Л. Бухгалтерский учет и финансовая отчетность в коммерческих организациях. - М.: Экзамен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усина А.Д. Нематериальные активы: ПБУ, Налоговый кодекс, МСФО // Советник бухгалтера, 2006,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алоги. / Под ред. проф. Черника Д. Г. М.: Юнити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Налогобложение в России/ Под ред. И. А. Пероненко М., Прио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алоговое право / Под редакцией С.Г. Пепеляева. М.: Юристъ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алоговое право России: Учебник для вузов / Отв. редактор Ю.А. Крохина. М.: НОРМ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Новиков С.С. Аудит нематериальных активов// "Аудитор" №2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ганян М.А. Учет нематериальных активов // Бухгалтерский учет.- 2007.- N 8. - С. 70-7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04:00Z</dcterms:created>
  <dc:creator>www.diplomrus.ru ®</dc:creator>
  <dc:description/>
  <cp:keywords/>
  <dc:language>en-US</dc:language>
  <cp:lastModifiedBy>Снетенчуки</cp:lastModifiedBy>
  <dcterms:modified xsi:type="dcterms:W3CDTF">2010-02-28T17:04:00Z</dcterms:modified>
  <cp:revision>2</cp:revision>
  <dc:subject/>
  <dc:title>www.diplomrus.ru ®</dc:title>
</cp:coreProperties>
</file>