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Теоретические аспекты деятельности налогов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ов в структуре местного самоуправления 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Налоги в системе государственного регулир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кономики 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Возникновение и развитие налоговых органов в России 1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Налоговое администрирование 1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Анализ деятельности ИФНС РФ по городу 4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Общая характеристика налоговой инспекци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Анализ налогоплательщиков, состоящих на учет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ИФНС РФ 5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Анализ поступления и собираемости налог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формировании бюджета всех уровней 5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Анализ контрольной работы инспекции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правления совершенствования организацион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ятельности налоговых органов 7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едложения по модернизации организацион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 налоговых органов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ути совершенствования налогового контроля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ершенствование налогового администрирования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ых источников 9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ых отношений налоговая система является одним из важнейших экономических регуляторов, основой финансово-кредитного механизма государственного регулирования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и - необходимое звено экономических отношений в обще-стве. Они являются основным источником доходной части бюджета всех уровней. Из этих средств финансируются государственные и со-циальные программы, содержатся структуры, обеспечивающие суще-ствование и финансирование самого государства. Организацию работы с налогоплательщиками по выполнению этой задачи выполняет Госу-дарственная налоговая служба Российской Федерации. Качество ее функционирования во многом определяет формирование бюджета страны, развитие предпринимательства в России, уровень социального обеспече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ую роль играет организация деятельности налоговых ин-спекций на местном уровне. Именно местные налоговые инспекции обеспечивают практический сбор налогов с населения и организаций, контроль над своевременной уплатой налогов и сборов, начисление штрафов и пеней за налоговые правонарушения. Без эффективной ра-боты местной налоговой инспекции невозможно качественное и пол-ное поступление налогов в бюджет всех уровней. От того, насколько правильно построена работа налоговых органов, зависит эффективное функционирование всего народного хозяйства, так как применение на-логов является одним из экономических методов управления и обеспе-чения взаимосвязи общественных интересов с коммерческими интере-сами предпринимателей, предприятий независимо от ведомственной подчиненности, форм собственности и организационно - правовой формы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декс РФ об административных правонарушениях - М., Статут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 - М.: Омега - Л.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. Постоянный комментарий / Под ред. В.И.Слома.-М.:Статут,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Ф от 21 марта 1991г. "О Государственной налоговой службе Р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сьмо ФНС РФ от 22 октября 2004г. "Об изменении законодательства о налогах и сбора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Совета Министров СССР от 24 января 1990г. №76 "О Го-сударственной налоговой служб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рызгалин А.В. Налоги и налоговое право: Учебное пособие - М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ка-пресс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рисов А.Б. Большой экономический словарь. М.: Книжный мир.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адашева Д.Г. Налоговая система России: Учебное пособие - М.: АКДИ, Экономика и жизнь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уканич Л.В. Налоги и налогообложение. Серия: Учебники и учебные пособия Ростов н /Д: Феникс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встигнеев Л.В. Налоги и налогообложение. Серия: Учебник и учебное пособие. - М.: Инфра - М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иляков Н.В. Налоги и налогообложение. Курс лекций.3-е издание. М.: Инфра - М, 200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федов Н.А. Налогообложение в России. М.: Финансы и статистика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сков В.Г. Налоги и налогообложение в РФ: Учебник. - М.: Книжный мир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як Г.Б. Бюджетная система России: Учебник. М.: Юнити,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омановский М.В. Налоги и налогообложение. 3-е издание исправленное и дополненное. Учебник для ВУЗов. Питер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Ходов Л.Г., Худолеев В.В. Налоги и налогообложение: Учебное пособие для ВУЗов. М.: Инфра - М.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Худокормов А.Г. и др. История экономических учений: Учебник. М.:ИНФРА-М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Юткина Т.Ф. Налоги и налогообложение: Учебник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ртамонов Г.Ф. О возможности увеличения доходов бюджета с помощью регламентированного электронного обмена данными и отчетно-стью//Финансы.- 2004 №3.-с. 35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ишустин М.В. Совершенствование налогового администрирования - фактор повышения эффективности работы налоговых органов//Финансы 2004 №6, - с.2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авлова Л.И. Налоговый контроль// Налоги. 2004 №6. - с.8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Пансков В.Г. Некоторые проблемы налоговой реформы в Рос-сии//Финансы. - 2004 №12. с - 25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апелкина А.А.О совершенствовании налоговой отчетности как факторе повышения эффективности налогового контроля//Финансы. - 2004 №5. - с. 29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корик Т.Г. Высокая эффективность выездной налоговой проверки - ре-зультат правильности выбранного объекта // Налоговый вестник . - 2003. №11. - С.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Щербинин А.Т. Совершенствовать налоговый контроль. //Финансы. - 2003. - №9. -С. 13-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3:00Z</dcterms:created>
  <dc:creator>www.diplomrus.ru ®</dc:creator>
  <dc:description/>
  <cp:keywords/>
  <dc:language>en-US</dc:language>
  <cp:lastModifiedBy>Снетенчуки</cp:lastModifiedBy>
  <dcterms:modified xsi:type="dcterms:W3CDTF">2010-02-28T17:03:00Z</dcterms:modified>
  <cp:revision>2</cp:revision>
  <dc:subject/>
  <dc:title>www.diplomrus.ru ®</dc:title>
</cp:coreProperties>
</file>