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лияние налогообложения на прибыль предприятия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труктура, виды и методы оценки прибыл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истема налогообложения и виды налогов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Налогообложение прибыли по российскому законодательству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Сущность налоговой минимизации ее и значение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Методика планирования прибыли и ее налогообложения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прибыли и налогообложения предприятия в 1999-2002гг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ализ динамики показателей прибыли в 1999-2002 годах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структуры прибыли предприятия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влияния уровня налогообложения на прибыль предприятия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одель оптимизации налогообложения прибыли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именение методики планирования прибыли и ее налогообложения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пределение влияния льгот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Расчет нетто-показателей прибыли 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Применение арендной схемы 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Экономическая безопасность предприятия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Коммерческая тайна коммерческого предприятия и аспекты ее защиты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Возможность утечки коммерческой информации и коммерческого шпионажа на предприятии 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Внедряемая система защиты коммерческой тайны на предприятии 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Защита от хищений на предприятии 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, выводы, рекомендации 1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ой литературы 10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пломном проекте рассмотрены проблемы управления налогообло-жением прибыли на коммерческом предприятии. В настоящее время налог на прибыль - один из важнейших налогов, уплачиваемых предприятиями на терри-тории Российской Федерации. Все предприятия, имеющие прибыль, обязаны его уплачивать. Разумеется, что далеко не все предприятия желают предоставить го-сударству в распоряжении часть заработанной прибыли, особенно актуальным это было, когда ставки налога поднимались до 35%. Поэтому появились много-численные схемы, позволяющие уменьшить налогообложение. Однако, с вступ-лением в силу главы 25 Налогового Кодекса большинство схем ухода от налого-обложения стало неприменимым. Изменения в налоговом законодательстве, вступившие в силу с 2002 года заставляют более тщательно подходить к про-блеме налогового учета, планирования и оптимизации, потому данная тема и яв-ляется акту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коммерческое предприятие ООО "Машкооперация". Предметом исследования в работе является система управ-ления прибылью и ее налогообложением на коммерческом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 "Машкооперация"- промышленное производственное предприятие, расположенное в городе Копейске, производящее запасные части для тяжелой техники, проводящее сборку узлов и комплектующих, а также ремонтирующее тяжелую технику и реализующее тяжелую технику в качестве посредник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оссийской Федерации, части 1 и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 бухгалтерском учете. Закон РФ № 129-ФЗ от 21 декабря 1996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 упрощенной системе налогообложения, учета и отчетности для субъектов малого предпринимательства. Федеральный закон от 29 декабря 1995 г. N 222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б упрощенной системе налогообложения, учета и отчетности для субъектов малого предпринимательства на территории Челябинской области За-кон Челябинской области от 25 ноября 2001 г. N 53-З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 едином налоге на вмененный доход для определенных видов деятель-ности. Федеральный закон от 31 июля 1998 г. N 148-ФЗ (с изменениями от 31 марта 1999 г., 13 июля, 31 декабря 2001 г., 24 июля 200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 едином налоге на вмененный доход для определенных видов деятель-ности. Закон Челябинской области от 31 января 2002 г. N 75-З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рейли Ричард, Майерс Стюарт. Принципы корпоративных финансов: Пер. с англ. - М.: ЗАО Олимп-Бизнес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рызгалин А.В., Берник В.Р., Головкин А.Н. Налоговая оптимизация: принципы, методы, рекомендации, арбитражная практика. - М.: Налоги и фи-нансовое право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ареха Ю.М. Совершенствование системы налогообложения// Ау-дит и финансовый анализ, № 3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Васильев А. Налоговое планирование: быть или не быть?// Налого-вый инспектор, № 9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Виссарионов А., Федорова И. Налоговое регулирование экономиче-ской активности// Экономист, № 4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Водянов А., Гаврилова О. Налоговые инструменты восстановления инвестиций в реальном секторе российской экономики// Проблемы Теории и Практики Управления, № 6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олков Н.Г. Учет финансовых результатов // Бухгалтерский вестник №3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олошина Н. Н. Воздействие налогов на инвестиционную деятель-ность в промышленном секторе экономики РФ // ЭКО, №7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айдар Е. Тактика реформ и уровень государственной нагрузки на экономику// Вопросы экономики, № 4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Галимзянов Р.Ф. Управление налогами на предприятии, в 2-х тт./ Том первый - Уфа: Эксперт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Гаретовский Н.В. Финансовые методы стимулирования интенсифи-кации производства. - М.: Финансы, 19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Горбунов А. Hалоговое планирование и снижение финансовых по-терь. - М.: Анкил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Григорьев С. Г., Гриншкун В.В., Скворцов О.В. Налоги России: Электронный учебник. Необходимость налогового планирования/ Финансовая академия при Правительстве Российской Федерации, Международный научно-консультационный центр по проблемам налогообложения. - www.fa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Гуськов С. Налоги в экономике предприятий - М.: Дашков и Ко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Даниэль М. Марти. Российское налоговое законодательство: препят-ствия на пути инвестиций// Проблемы Теории и Практики Управления, № 2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Денисенко В. Предпосылки налогового планирования// Закон. Фи-нансы. Налоги. № 29, 18 июля 2000, с.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Жестков С.В. Проблемы налогового планирования в Российской Федерации// Налоговый вестник, № 6 1997, с. 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Залесский А.Б. Принципы налогообложения предприятий и эконо-мические последствия их применения // Экономические и математические мето-ды. - 1993. Т .29, № 1. C. 39-5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Засухин А. Т. Доходы и налоги. - М.: ОАО "НПО "Издательство "Экономика"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аланов А.Н. Налог на прибыль организаций: Комментарий к главе 25 НК РФ. Разъяснения и рекомендации по применению. - М.: ИД ФБК-ПРЕС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Калинина Е.М. Договорная работа в организации как элемент нало-гового планирования. //Бухгалтерский учет.-1999.-N6,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Караваева И. Налоговые методы стимулирования производственных инвестиций (зарубежный опыт)// Вопросы экономики, № 8 1994, с.95-1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Карбушев Г.И., Зимин В.М. Совершенствование налоговой системы России// ЭКО № 2, 1997, с. 5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Кац И. Система внутрифирменного планирования// Проблемы Тео-рии и Практики Управления, № 4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Кочетков А.И. Советы налогового инспектора. - М.: ИКЦ ДИС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Кочетова Н.Д. Индивидуальный бизнес: как платить налоги. - М.: АиН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Медведев А. Н. Как планировать налоговые платежи. Практическое руководство для предпринимателей. - М.: ИНФРА-М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Мельник Д. Налоговый менеджмент - М.: Финансы и статистика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Мельник Д.Ю., Сосновский С.Н. Налоговое планирование: между-народные аспекты// Налоговый вестник, № 6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Методология налоговой оптимизации: конкретные приемы// Кон-сультант, № 22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Найденов Е. Практическая технология гашения налоговой задол-женности// Деловой визит № 11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Налоги. Учебное пособие. / Под ред. Черника.Д. - М.: Финансы и статистика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Нефедов Э. Налоговое планирование // Технология успеха, №7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О функциях налогообложения и о регулятивном значении налогов в экономике. Материалы группы компаний "Налоги и финансовое право" // Нало-ги, №1, 20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03:00Z</dcterms:created>
  <dc:creator>www.diplomrus.ru ®</dc:creator>
  <dc:description/>
  <cp:keywords/>
  <dc:language>en-US</dc:language>
  <cp:lastModifiedBy>Снетенчуки</cp:lastModifiedBy>
  <dcterms:modified xsi:type="dcterms:W3CDTF">2010-02-28T17:03:00Z</dcterms:modified>
  <cp:revision>2</cp:revision>
  <dc:subject/>
  <dc:title>www.diplomrus.ru ®</dc:title>
</cp:coreProperties>
</file>