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ы теории позиционирования потребительских товар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нципы позиционир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атегия эффективного позиционирова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ипичные ошибки позиционирова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равнительный анализ деятельности коммерческой организации на рынке женской одежд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деятельности коммерческой организации - магазина "Стиль-Классик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следование целевой аудитории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восприятия магазина "Стиль-Классик" потребителям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ации по совершенствованию рекламной деятельности магазина "Стиль-Классик"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ыбор средств рекламы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счет рекламного бюджет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зработка акции по стимулированию сбыт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ыбранной темы заключается в том, что позиционирование предприятия и его продукции на рынке является одним из важнейших этапов раз-работки маркетинговой стратегии компании. Успех предприятия зависит от гра-мотного стратегического позиционирования на рынке, что поможет усилить свои позиции в конкурентной борьбе. Для этого необходимо проведение оценки по-тенциальных возможностей своих предприятий и анализа внешней среды пред-приятия, определение наиболее эффективных методов использования своих воз-мож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концепция позиционирования, впервые обоснованная Эл Райсом и Дж. Траутом, предполагала, что в условиях избыточного предложения восприятие потребителей, как правило, не способно эффективно воспринимать очередной но-вый товар или услугу. Для того чтобы потребитель смог зафиксировать в своем сознании новый продукт, необходимо освободить для него место, обобщив и, со-ответственно, уплотнив его знания об аналогичных товарах и услугах. При этом важно объединить в его сознании все похожие товары в единую группу, убедив потребителя, что отличия между элементами этой группы несущественны, и представить или противопоставить этой группе новую торговую марку на "рас-чищенном пространстве". Чтобы новая информация не была вновь сгруппирована потребителем по своему усмотрению, важно связать ее с удовлетворением его наиболее важных потребностей. И нако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едлов П. Психологический эффект рекламы // PR - 2003 - № 6 - С. 34 -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правочник торгового работника / Под ред. проф. В.К. Задорожного. - Киев, 2005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тепочкина Е.Пропорции спроса на региональном рынке женской одежды // Маркетинг.-2000.-№ 3.-С.40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арасов А. Н. Основы товароведения. - М.: Маркетинг, 2006.- 3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еплов В.И. и др. Коммерческое товароведение. - М., 2004.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овароведение непродовольственных товаров /Под ред. Свицко В. - Минск.: Выш.шк.- 2005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Успенский И.В. Интернет-Маркетинг.- СПб.: Изд-во СПГУЭиФ, 2003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Фарби Э.Д. Как создать успешную рекламу.3-е издание. С-Пб, 2004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Хованов А. А. Психология рекламы // Маркетинг и маркетинговые ис-следования в России. - №6 - 2004. - С. 10 -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Хайем А. Маркетинг для 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7:00Z</dcterms:created>
  <dc:creator>www.diplomrus.ru ®</dc:creator>
  <dc:description/>
  <cp:keywords/>
  <dc:language>en-US</dc:language>
  <cp:lastModifiedBy>Снетенчуки</cp:lastModifiedBy>
  <dcterms:modified xsi:type="dcterms:W3CDTF">2010-03-03T17:57:00Z</dcterms:modified>
  <cp:revision>2</cp:revision>
  <dc:subject/>
  <dc:title>www.diplomrus.ru ®</dc:title>
</cp:coreProperties>
</file>