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ОМЕРЧЕСКАЯ ДЕЯТЕЛЬНОСТЬ В РОЗНИЧНЫХ ТОРГОВЫХ ПРЕДПРИЯТИЯ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коммерческой деятельности и ее содержание в розничной торговл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обенности коммерческой работы на розничном рынк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Задачи коммерческой деятельности на предприятиях розничной торговли на современном этап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ОСТОЯНИЕ КОММЕРЧЕСКОЙ ДЕЯТЕЛЬНОСТИ В ОАО "СИБВЕЗ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предприятия и анализ показателей оценки эффективности коммерческой деятельност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оммерческая работа по изучению спроса и рынка сбыт товар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Коммерческая деятельность по закупкам товаров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Коммерческая деятельность по формированию ассортимента товаров и управлению товарными запасами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Организация торгового обслуживания населения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ГЛАВА 3. ПУТИ УЛУЧШЕНИЯ КОМЕРЧЕСКОЙ ДЕЯТЕЛЬНОСТИ В ОАО "СИБВЕЗ"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8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одним из ключевых элементов организации бизнеса является система организации коммерческой деятельности. Коммерция в сфере товарного обращения - это совокупность коммерческих операций и процессов, направленных на эффективную куплю-продажу и доведение товаров до потребителей с ориентацией на спрос и получение реально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ая деятельность является одной из важнейших областей человеческой деятельности, возникших в результате разделения труда. Она заключается в выполнении ряда торгово-организационных операций, направленных на процесс купли-продажи товаров и оказание торговых услуг с целью получения прибыли. От эффективности организации этих процессов зависит рентабельность торгов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ая деятельность - неотъемлемое условие потребительского рынка, сферы коммерческого предпринимательства, где происходит обмен денег на товары и товаров на деньги. Под ней следует понимать процессы, связанные с куплей и продажей товаров, удовлетворением спроса покупателей, развитием целевых рынков товаров, минимизацией издержек обращения и получением прибыли. При закупке и поставке товаров изучается рынок, устанавливаются хозяйственные связи с поставщиками, осуществляются коммерческие операции, направленные на коммерческие сделки, заключение контрактов и товарно-денежный обмен. Коммерческая работа должна сопровождаться коммерческими действиями и решениями исходя из условий конкретной внешней среды и конъюнктуры рынка. При выполнении коммерческих функций следует основываться на экономических законах рынка, финансовой политике и коммерческом п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торговые предприятия устанавливают принципиально новые отношения с партнерами, действуют свойственные рыночной экономике регуляторы, вырабатываются коммерческие принц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анесов Ю.А., Клочко А.Н., Васькин Е.В. Основы коммерции на рынке товаров и услуг: Учебник для вузов. - М.: ТОО "Люкс-арт"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андров Ю.Л., Трещенко Н.Н. Экономика товарного обращения. - Красноярск: КГУ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хозяйственной деятельности предприятия / Под ред. Л.Л. Ермолович. - Минск: Интерпрессерви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канов М.И., Шеремет А.Д. Теория экономического анализа: Учебник. - 4-е изд., доп. и пераб. -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анк И.А. Торговый менеджмент. - Киев: Украинско-Финский институт менеджмента и бизнес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левич Р.П., Давыдова Г.А. Экономика торгового предприятия. - Мн.: Высшая школ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джинский А.М. Практикум по логистике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шков Л.П., Памбухчиянц О.В. Организация и проектирование торговых предприятий: Учеб. для студентов вузов. - 4-е изд., доп. - М.: Маркетинг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родников В.Н. Коммерческо-посреднические фирмы: экономика и управление: Учебное пособие. - Новосибирск: НГАЭи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родников В.Н. Управление запасами на предприятии: Учеб. пособие - Новосибирск: НГАЭиУ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мерческое дело в России: история, современное состояние, будущее: Тезисы докладов. - М.: МГУ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мерческая деятельность и предпринимательство: Сб. науч. трудов / Под ред. В.П. Попкова. - СПб.: СПбГИЭ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ммерческая деятельность предприятия: Стратегия, организация, управление: Учеб. пособие / В.К. Козлов, С.А. Уваров, Н.В. Яковлева и др.; Под ред. В.К. Козлова, С.А. Уварова. - СПб.: Политехник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ммерция: теория и практи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8:00Z</dcterms:created>
  <dc:creator>www.diplomrus.ru ®</dc:creator>
  <dc:description/>
  <cp:keywords/>
  <dc:language>en-US</dc:language>
  <cp:lastModifiedBy>Снетенчуки</cp:lastModifiedBy>
  <dcterms:modified xsi:type="dcterms:W3CDTF">2010-03-03T17:58:00Z</dcterms:modified>
  <cp:revision>2</cp:revision>
  <dc:subject/>
  <dc:title>www.diplomrus.ru ®</dc:title>
</cp:coreProperties>
</file>