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ЩАЯ ХАРАКТЕРИСТИКА ПРЕДПРИЯТИЯ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РГАНИЗАЦИОННО-ПРАВОВАЯ ФОРМА, СТРУКТУРА УПРАВЛЕНИЯ ПРЕДПРИЯТИЕМ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НОВНЫЕ ВИДЫ ДЕЯТЕЛЬНОСТИ, ТЕХНОЛОГИЧЕСКИЙ ПРОЦЕСС НА ПРЕДПРИЯТИИ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ЭКОНОМИЧЕСКАЯ СРЕДА, КОНКУРЕНТЫ И ПОТРЕБИТЕЛИ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ОРГАНИЗАЦИЯ ОПЛАТЫ ТРУДА НА ПРЕДПРИЯТИИ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МАРКЕТИНГ НА ПРЕДПРИЯТИИ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ОСНОВНЫЕ ЭКОНОМИЧЕСКИЕ ПОКАЗАТЕЛИ ДЕЯТЕЛЬНОСТИ ПРЕДПРИЯТИЯ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ТЕОРЕТИЧЕСКИЕ ОСНОВЫ ОРГАНИЗАЦИИ РАБОТЫ КОММЕРЧЕСКОГО ПРЕДПРИЯТИЯ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РГАНИЗАЦИЯ КОММЕРЧЕСКОЙ ДЕЯТЕЛЬНОСТИ ПРЕДПРИЯТИЯ В СОВРЕМЕННЫХ УСЛОВИЯХ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РОЦЕСС ЗАКУПОК, ВЫБОР ПОСТАВЩИКОВ, ВИДА ТРАНСПОРТА, ОРГАНИЗАЦИЯ ПЕРЕВОЗОК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ТОРГОВО-ТЕХНОЛОГИЧЕСКИЙ ПРОЦЕСС, ОРГАНИЗАЦИЯ ХРАНЕНИЯ ТОВАРОВ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ОРГАНИЗАЦИЯ, УПРАВЛЕНИЕ И СТИМУЛИРОВАНИЕ СБЫТА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АНАЛИЗ И ПУТИ СОВЕРШЕНСТВОВАНИЯ РАБОТЫ КОММЕРЧЕСКОГО ПРЕДПРИЯТИЯ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АНАЛИЗ ТОВАРООБОРОТА, ИЗДЕРЖЕК И ПРИБЫЛИ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АНАЛИЗ СТРУКТУРЫ ТЕХНОЛОГИЧЕСКОГО ПРОЦЕССА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АНАЛИЗ ЗАКУПОК И ОРГАНИЗАЦИИ СБЫТА ТОВАРОВ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ПРЕДЛОЖЕНИЯ ПО СОВЕРШЕНСТВОВАНИЮ ЗАКУПОК, ВЫБОРА ПОСТАВЩИКОВ, СБЫТОВОЙ СИСТЕМЫ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РАСЧЕТ ЭФФЕКТИВНОСТИ ПРЕДЛОЖЕННЫХ МЕРОПРИЯТИЙ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97</w:t>
      </w:r>
      <w:r>
        <w:br w:type="page"/>
      </w:r>
    </w:p>
    <w:p>
      <w:pPr>
        <w:pStyle w:val="Normal"/>
        <w:rPr/>
      </w:pPr>
      <w:r>
        <w:rPr/>
        <w:t>Введение</w:t>
      </w:r>
    </w:p>
    <w:p>
      <w:pPr>
        <w:pStyle w:val="Normal"/>
        <w:rPr/>
      </w:pPr>
      <w:r>
        <w:rPr/>
      </w:r>
    </w:p>
    <w:p>
      <w:pPr>
        <w:pStyle w:val="Normal"/>
        <w:rPr/>
      </w:pPr>
      <w:r>
        <w:rPr/>
        <w:t xml:space="preserve">В условиях перехода к рыночным отношениям анализ деятельности ком-мерческих предприятий приобретает все большее значение. Для проведения анализа необходимо комплексно изучить деятельность коммерческого пред-приятия с целью объективной оценки результатов и выявления возможностей дальнейшего повышения эффективности хозяйствования. </w:t>
      </w:r>
    </w:p>
    <w:p>
      <w:pPr>
        <w:pStyle w:val="Normal"/>
        <w:rPr/>
      </w:pPr>
      <w:r>
        <w:rPr/>
      </w:r>
    </w:p>
    <w:p>
      <w:pPr>
        <w:pStyle w:val="Normal"/>
        <w:rPr/>
      </w:pPr>
      <w:r>
        <w:rPr/>
        <w:t>Коммерция - вид торгового предпринимательства или бизнеса, но бизнеса благородного, того бизнеса, который является основой любой по-настоящему цивилизованной рыночной экономики. Коммерческая деятельность связана с торговыми процессами по осуществлению актов купли-продажи с целью полу-чения прибыли.</w:t>
      </w:r>
    </w:p>
    <w:p>
      <w:pPr>
        <w:pStyle w:val="Normal"/>
        <w:rPr/>
      </w:pPr>
      <w:r>
        <w:rPr/>
      </w:r>
    </w:p>
    <w:p>
      <w:pPr>
        <w:pStyle w:val="Normal"/>
        <w:rPr/>
      </w:pPr>
      <w:r>
        <w:rPr/>
        <w:t>Коммерческая деятельность - более узкое понятие, чем предприниматель-ство. Предпринимательство - это организация экономической, производствен-ной и иной деятельности, приносящей предпринимателю доход. Предпринима-тельство может означать организацию промышленного предприятия, сельской фермы, торгового предприятия, предприятия обслуживания, банка, адвокатской конторы, издательства, исследовательского учреждения, кооператива и т.д. Из всех этих видов предпринимательской деятельности только торговое дело явля-ется в чистом виде коммерческой деятельностью. Таким образом, коммерцию следует рассматривать как одну из форм (видов) предпринимательской дея-тельности. В то же время и в некоторых видах предпринимательской деятель-ности могут осуществляться операции по купле-продаже товаров, сырья, заго-товленной продукции, полуфабрикатов и т.п., т.е. элементы коммерческой дея-тельности могут осуществляться во всех видах предпринимательства, но не яв-ляются для них определяющими, главными.</w:t>
      </w:r>
    </w:p>
    <w:p>
      <w:pPr>
        <w:pStyle w:val="Normal"/>
        <w:rPr/>
      </w:pPr>
      <w:r>
        <w:rPr/>
      </w:r>
    </w:p>
    <w:p>
      <w:pPr>
        <w:pStyle w:val="Normal"/>
        <w:rPr/>
      </w:pPr>
      <w:r>
        <w:rPr/>
        <w:t xml:space="preserve">Следовательно, коммерческая работа в торговле представляет собой об-ширную сферу оперативно-организационной деятельности торговых организа-ций и предприятий, направленной на совершение процессов купли-продажи то-варов для удовлетворения спроса населения и получения прибыли. </w:t>
      </w:r>
    </w:p>
    <w:p>
      <w:pPr>
        <w:pStyle w:val="Normal"/>
        <w:rPr/>
      </w:pPr>
      <w:r>
        <w:rPr/>
      </w:r>
    </w:p>
    <w:p>
      <w:pPr>
        <w:pStyle w:val="Normal"/>
        <w:rPr/>
      </w:pPr>
      <w:r>
        <w:rPr/>
        <w:t>В ходе анализа деятельности коммерческих предприятий изучаются торго-во-технологические процессы, социально-экономическая эффективность и ко-нечные финансовые результаты их деятельности.</w:t>
      </w:r>
    </w:p>
    <w:p>
      <w:pPr>
        <w:pStyle w:val="Normal"/>
        <w:rPr/>
      </w:pPr>
      <w:r>
        <w:rPr/>
      </w:r>
    </w:p>
    <w:p>
      <w:pPr>
        <w:pStyle w:val="Normal"/>
        <w:rPr/>
      </w:pPr>
      <w:r>
        <w:rPr/>
        <w:t>Цель работы заключается в том, чтобы на основании анализа разработать предложения по рационализации организации торговли и в целом работы орга-низации и более эффективного использования средств. Значением, содержани-ем и предметом анализа деятельности коммерческих предприятий определяют-ся и стоящие перед дипломной работой задачи. К числу основных из них следу-ет отнести:</w:t>
      </w:r>
    </w:p>
    <w:p>
      <w:pPr>
        <w:pStyle w:val="Normal"/>
        <w:rPr/>
      </w:pPr>
      <w:r>
        <w:rPr/>
      </w:r>
    </w:p>
    <w:p>
      <w:pPr>
        <w:pStyle w:val="Normal"/>
        <w:rPr/>
      </w:pPr>
      <w:r>
        <w:rPr/>
        <w:t>изучение общей характеристики торгового предприятия;</w:t>
      </w:r>
    </w:p>
    <w:p>
      <w:pPr>
        <w:pStyle w:val="Normal"/>
        <w:rPr/>
      </w:pPr>
      <w:r>
        <w:rPr/>
      </w:r>
    </w:p>
    <w:p>
      <w:pPr>
        <w:pStyle w:val="Normal"/>
        <w:rPr/>
      </w:pPr>
      <w:r>
        <w:rPr/>
        <w:t>анализ теоретических основ организации работы коммерческого предпри-ятия;</w:t>
      </w:r>
    </w:p>
    <w:p>
      <w:pPr>
        <w:pStyle w:val="Normal"/>
        <w:rPr/>
      </w:pPr>
      <w:r>
        <w:rPr/>
      </w:r>
    </w:p>
    <w:p>
      <w:pPr>
        <w:pStyle w:val="Normal"/>
        <w:rPr/>
      </w:pPr>
      <w:r>
        <w:rPr/>
        <w:t>анализ товарооборота, издержек и прибыли предприятия;</w:t>
      </w:r>
    </w:p>
    <w:p>
      <w:pPr>
        <w:pStyle w:val="Normal"/>
        <w:rPr/>
      </w:pPr>
      <w:r>
        <w:rPr/>
      </w:r>
    </w:p>
    <w:p>
      <w:pPr>
        <w:pStyle w:val="Normal"/>
        <w:rPr/>
      </w:pPr>
      <w:r>
        <w:rPr/>
        <w:t>анализ закупок и организации сбыта товаров;</w:t>
      </w:r>
    </w:p>
    <w:p>
      <w:pPr>
        <w:pStyle w:val="Normal"/>
        <w:rPr/>
      </w:pPr>
      <w:r>
        <w:rPr/>
      </w:r>
    </w:p>
    <w:p>
      <w:pPr>
        <w:pStyle w:val="Normal"/>
        <w:rPr/>
      </w:pPr>
      <w:r>
        <w:rPr/>
        <w:t>поиск путей совершенствования деятельности предприятия.</w:t>
      </w:r>
    </w:p>
    <w:p>
      <w:pPr>
        <w:pStyle w:val="Normal"/>
        <w:rPr/>
      </w:pPr>
      <w:r>
        <w:rPr/>
      </w:r>
    </w:p>
    <w:p>
      <w:pPr>
        <w:pStyle w:val="Normal"/>
        <w:rPr/>
      </w:pPr>
      <w:r>
        <w:rPr/>
        <w:t>Объектом исследования при написании данной работы выбрано торговое предприятие магазин "Тетя Ася", специализирующееся на розничной торговле товарами бытовой химии, чулочно-носочных изделиями, посудой, канцтовара-ми и парфюмерно-косметическими товарами.</w:t>
      </w:r>
    </w:p>
    <w:p>
      <w:pPr>
        <w:pStyle w:val="Normal"/>
        <w:rPr/>
      </w:pPr>
      <w:r>
        <w:rPr/>
      </w:r>
    </w:p>
    <w:p>
      <w:pPr>
        <w:pStyle w:val="Normal"/>
        <w:rPr/>
      </w:pPr>
      <w:r>
        <w:rPr/>
        <w:t>Актуальность выбранной темы обусловлена тем, что эффективность или неэффективность решений по совершенствованию деятельности коммерческого предприятия должна пройти оценку с точки зрения общего успеха торгового предприятия. Методологической и теоретической основой исследования по-служили труды отечественных и зарубежных экономистов, нормативно-правовые документы и анализ коммерческих результатов деятельности торго-вого предприятия. Настоящее исследование базируется на теоретических поло-жениях, научных принципах в области анализа торговых процессов. Для реше-ния задач, рассматриваемых в работе, использованы классификации, статисти-ческие группировки, логический, сравнительный анализ и другие методы.</w:t>
      </w:r>
    </w:p>
    <w:p>
      <w:pPr>
        <w:pStyle w:val="Normal"/>
        <w:rPr/>
      </w:pPr>
      <w:r>
        <w:rPr/>
      </w:r>
    </w:p>
    <w:p>
      <w:pPr>
        <w:pStyle w:val="Normal"/>
        <w:rPr/>
      </w:pPr>
      <w:r>
        <w:rPr/>
        <w:t>1. ОБЩАЯ ХАРАКТЕРИСТИКА ПРЕДПРИЯТИЯ</w:t>
      </w:r>
    </w:p>
    <w:p>
      <w:pPr>
        <w:pStyle w:val="Normal"/>
        <w:rPr/>
      </w:pPr>
      <w:r>
        <w:rPr/>
      </w:r>
    </w:p>
    <w:p>
      <w:pPr>
        <w:pStyle w:val="Normal"/>
        <w:rPr/>
      </w:pPr>
      <w:r>
        <w:rPr/>
        <w:t>1.1. Организационно-правовая форма, структура управления предприятием</w:t>
      </w:r>
    </w:p>
    <w:p>
      <w:pPr>
        <w:pStyle w:val="Normal"/>
        <w:rPr/>
      </w:pPr>
      <w:r>
        <w:rPr/>
      </w:r>
    </w:p>
    <w:p>
      <w:pPr>
        <w:pStyle w:val="Normal"/>
        <w:rPr/>
      </w:pPr>
      <w:r>
        <w:rPr/>
      </w:r>
    </w:p>
    <w:p>
      <w:pPr>
        <w:pStyle w:val="Normal"/>
        <w:rPr/>
      </w:pPr>
      <w:r>
        <w:rPr/>
        <w:t xml:space="preserve">Магазин "Тетя Ася" создан предпринимателем без образования юридиче-ского лица Мерзляковым, зарегистрированным Администрацией Первомайско-го района г. Ижевска 14.10.2003 г. </w:t>
      </w:r>
    </w:p>
    <w:p>
      <w:pPr>
        <w:pStyle w:val="Normal"/>
        <w:rPr/>
      </w:pPr>
      <w:r>
        <w:rPr/>
      </w:r>
    </w:p>
    <w:p>
      <w:pPr>
        <w:pStyle w:val="Normal"/>
        <w:rPr/>
      </w:pPr>
      <w:r>
        <w:rPr/>
        <w:t>Профиль магазина - розничная торговля бытовой химией, косметикой, парфюмерией, инсектицидами, средствами гигиены, хозяйственными товарами, посудой, декоративной косметикой. Магазин расположен на первом этаже жи-лого дома по адресу: г. Ижевск, ул. К. Маркса, 126. Режим работы: с 10 до 19 часов без обеда, суббота с 10 до 18 часов без обеда, выходной воскресенье.</w:t>
      </w:r>
    </w:p>
    <w:p>
      <w:pPr>
        <w:pStyle w:val="Normal"/>
        <w:rPr/>
      </w:pPr>
      <w:r>
        <w:rPr/>
      </w:r>
    </w:p>
    <w:p>
      <w:pPr>
        <w:pStyle w:val="Normal"/>
        <w:rPr/>
      </w:pPr>
      <w:r>
        <w:rPr/>
        <w:t>В ассортименте представлено более 800 наименований товара: стиральные порошки, шампуни, чистящие средства, моющие средства, косметика по уходу за кожей, мыло хозяйственное и туалетное, гели для душа, чулочно-носочные изделия, посуда, изделия из пластмассы, канцтовары, бельевой трикотаж, осве-жители воздуха, дезодоранты, товары для дома, и другое. Форма обслуживания - торговля через прилавок.</w:t>
      </w:r>
    </w:p>
    <w:p>
      <w:pPr>
        <w:pStyle w:val="Normal"/>
        <w:rPr/>
      </w:pPr>
      <w:r>
        <w:rPr/>
      </w:r>
    </w:p>
    <w:p>
      <w:pPr>
        <w:pStyle w:val="Normal"/>
        <w:rPr/>
      </w:pPr>
      <w:r>
        <w:rPr/>
        <w:t>Предпринимательская деятельность осуществляется в форме предприни-мателя без образования юридического лица (ПБОЮЛ). Преимущества этой ор-ганизационно-правовой формы перед другими в том, что упрощается порядок регистрации, налоговой и бухгалтерской отчетности. Предпринимательская деятельность определяется ст.2 ГК РФ как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rPr/>
      </w:pPr>
      <w:r>
        <w:rPr/>
      </w:r>
    </w:p>
    <w:p>
      <w:pPr>
        <w:pStyle w:val="Normal"/>
        <w:rPr/>
      </w:pPr>
      <w:r>
        <w:rPr/>
        <w:t>Предпринимательской деятельностью вправе заниматься лишь лица, про-шедшие специальную регистрацию. Субъектами предпринимательской дея-тельности являются граждане, зарегистрированные в качестве предпринимате-ля без образования юридического лица и юридические лица. Для осуществле-ния розничной торговли зарегистрирован предприниматель без образования юридического лица Мерзляков. Для регистрации в инспекцию МНС по месту жительства предоставляется заявление.</w:t>
      </w:r>
    </w:p>
    <w:p>
      <w:pPr>
        <w:pStyle w:val="Normal"/>
        <w:rPr/>
      </w:pPr>
      <w:r>
        <w:rPr/>
      </w:r>
    </w:p>
    <w:p>
      <w:pPr>
        <w:pStyle w:val="Normal"/>
        <w:rPr/>
      </w:pPr>
      <w:r>
        <w:rPr/>
        <w:t>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r>
    </w:p>
    <w:p>
      <w:pPr>
        <w:pStyle w:val="Normal"/>
        <w:rPr/>
      </w:pPr>
      <w:r>
        <w:rPr/>
        <w:t>ПБОЮЛ Мерзляков несет ответственность по своим обязательствам всем принадлежащим ему имуществом. Государство не несет ответственность по обязательствам ПБОЮЛ Мерзляков. ПБОЮЛ Мерзляков в своей деятельности руководствуется законами Российской Федерации, Удмуртской Республики .</w:t>
      </w:r>
    </w:p>
    <w:p>
      <w:pPr>
        <w:pStyle w:val="Normal"/>
        <w:rPr/>
      </w:pPr>
      <w:r>
        <w:rPr/>
      </w:r>
    </w:p>
    <w:p>
      <w:pPr>
        <w:pStyle w:val="Normal"/>
        <w:rPr/>
      </w:pPr>
      <w:r>
        <w:rPr/>
        <w:t>ПБОЮЛ Мерзляков имеет круглую печать со своим наименованием, штампы, бланки, товарные знаки, знаки обслуживания и другую символику.</w:t>
      </w:r>
    </w:p>
    <w:p>
      <w:pPr>
        <w:pStyle w:val="Normal"/>
        <w:rPr/>
      </w:pPr>
      <w:r>
        <w:rPr/>
      </w:r>
    </w:p>
    <w:p>
      <w:pPr>
        <w:pStyle w:val="Normal"/>
        <w:rPr/>
      </w:pPr>
      <w:r>
        <w:rPr/>
        <w:t>Основные задачи, стоящие перед магазином "Тетя Ася":</w:t>
      </w:r>
    </w:p>
    <w:p>
      <w:pPr>
        <w:pStyle w:val="Normal"/>
        <w:rPr/>
      </w:pPr>
      <w:r>
        <w:rPr/>
      </w:r>
    </w:p>
    <w:p>
      <w:pPr>
        <w:pStyle w:val="Normal"/>
        <w:rPr/>
      </w:pPr>
      <w:r>
        <w:rPr/>
        <w:t>административное и финансовое управление торговой деятельности;</w:t>
      </w:r>
    </w:p>
    <w:p>
      <w:pPr>
        <w:pStyle w:val="Normal"/>
        <w:rPr/>
      </w:pPr>
      <w:r>
        <w:rPr/>
      </w:r>
    </w:p>
    <w:p>
      <w:pPr>
        <w:pStyle w:val="Normal"/>
        <w:rPr/>
      </w:pPr>
      <w:r>
        <w:rPr/>
        <w:t>организация различных форм торговли в сфере промышленных товаров;</w:t>
      </w:r>
    </w:p>
    <w:p>
      <w:pPr>
        <w:pStyle w:val="Normal"/>
        <w:rPr/>
      </w:pPr>
      <w:r>
        <w:rPr/>
      </w:r>
    </w:p>
    <w:p>
      <w:pPr>
        <w:pStyle w:val="Normal"/>
        <w:rPr/>
      </w:pPr>
      <w:r>
        <w:rPr/>
        <w:t>создание предприятий розничной торговли, предусматривающей наличие устойчивых связей с производителями, поставщиками и потребителями товаров.</w:t>
      </w:r>
    </w:p>
    <w:p>
      <w:pPr>
        <w:pStyle w:val="Normal"/>
        <w:rPr/>
      </w:pPr>
      <w:r>
        <w:rPr/>
      </w:r>
    </w:p>
    <w:p>
      <w:pPr>
        <w:pStyle w:val="Normal"/>
        <w:rPr/>
      </w:pPr>
      <w:r>
        <w:rPr/>
        <w:t>ПБОЮЛ Мерзляков в своей деятельности руководствуется правовыми и нормативными актами, определяющими порядок и правила проведения торго-вых операций, приказами и распоряжениями руководителя. Для выполнения предприятием своих целей в магазине "Тетя Ася", как и в любом другом пред-приятии имеются обеспечивающие деятельность специалисты: товаровед и продавцы. Специалисты подчиняются непосредственно директору.</w:t>
      </w:r>
    </w:p>
    <w:p>
      <w:pPr>
        <w:pStyle w:val="Normal"/>
        <w:rPr/>
      </w:pPr>
      <w:r>
        <w:rPr/>
      </w:r>
    </w:p>
    <w:p>
      <w:pPr>
        <w:pStyle w:val="Normal"/>
        <w:rPr/>
      </w:pPr>
      <w:r>
        <w:rPr/>
        <w:t xml:space="preserve">Данное построение организации в целом отвечает решаемым задачам и реалиям сегодняшнего дня. Деятельность работников регламентируется долж-ностными инструкциями, где очерчены задачи, права, обязанности и полномо-чия конкретных работников. </w:t>
      </w:r>
    </w:p>
    <w:p>
      <w:pPr>
        <w:pStyle w:val="Normal"/>
        <w:rPr/>
      </w:pPr>
      <w:r>
        <w:rPr/>
      </w:r>
    </w:p>
    <w:p>
      <w:pPr>
        <w:pStyle w:val="Normal"/>
        <w:rPr/>
      </w:pPr>
      <w:r>
        <w:rPr/>
        <w:t>ПБОЮЛ Мерзляков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хранит и использует в ус-тановленном порядке документы по личному составу. Все взаимоотношения между ПБОЮЛ Мерзляков и работниками строятся на договорной основе.</w:t>
      </w:r>
    </w:p>
    <w:p>
      <w:pPr>
        <w:pStyle w:val="Normal"/>
        <w:rPr/>
      </w:pPr>
      <w:r>
        <w:rPr/>
      </w:r>
    </w:p>
    <w:p>
      <w:pPr>
        <w:pStyle w:val="Normal"/>
        <w:rPr/>
      </w:pPr>
      <w:r>
        <w:rPr/>
        <w:t>В любом обществе очень важным является организация управленческой структуры предприятия. Поскольку реализация и сбыт - это сложная система, где тесно увязаны люди, финансы, рыночные отношения, то каждый имеет свой объект управления или исследования, свои подходы, особенности. Все это на-ходит отражение в организационной структуре магазина "Тетя Ася".</w:t>
      </w:r>
    </w:p>
    <w:p>
      <w:pPr>
        <w:pStyle w:val="Normal"/>
        <w:rPr/>
      </w:pPr>
      <w:r>
        <w:rPr/>
      </w:r>
    </w:p>
    <w:p>
      <w:pPr>
        <w:pStyle w:val="Normal"/>
        <w:rPr/>
      </w:pPr>
      <w:r>
        <w:rPr/>
        <w:t>В магазине "Тетя Ася" наблюдается линейный тип организационной структуры управления (рис. 1), это когда руководитель, т.е. директор предпри-ятия выполняет сам все общие и специфические функции, а также напрямую общается с подчиненными. Результаты его воздействия проявляются сразу. Контроль непосредственный.</w:t>
      </w:r>
    </w:p>
    <w:p>
      <w:pPr>
        <w:pStyle w:val="Normal"/>
        <w:rPr/>
      </w:pPr>
      <w:r>
        <w:rPr/>
      </w:r>
    </w:p>
    <w:p>
      <w:pPr>
        <w:pStyle w:val="Normal"/>
        <w:rPr/>
      </w:pPr>
      <w:r>
        <w:rPr/>
      </w:r>
    </w:p>
    <w:p>
      <w:pPr>
        <w:pStyle w:val="Normal"/>
        <w:rPr/>
      </w:pPr>
      <w:r>
        <w:rPr/>
      </w:r>
    </w:p>
    <w:p>
      <w:pPr>
        <w:pStyle w:val="Normal"/>
        <w:rPr/>
      </w:pPr>
      <w:r>
        <w:rPr/>
      </w:r>
    </w:p>
    <w:p>
      <w:pPr>
        <w:pStyle w:val="Normal"/>
        <w:rPr/>
      </w:pPr>
      <w:r>
        <w:rPr/>
        <w:t>Рис.1. Организационная структура магазина "Тетя Ася"</w:t>
      </w:r>
    </w:p>
    <w:p>
      <w:pPr>
        <w:pStyle w:val="Normal"/>
        <w:rPr/>
      </w:pPr>
      <w:r>
        <w:rPr/>
      </w:r>
    </w:p>
    <w:p>
      <w:pPr>
        <w:pStyle w:val="Normal"/>
        <w:rPr/>
      </w:pPr>
      <w:r>
        <w:rPr/>
      </w:r>
    </w:p>
    <w:p>
      <w:pPr>
        <w:pStyle w:val="Normal"/>
        <w:rPr/>
      </w:pPr>
      <w:r>
        <w:rPr/>
        <w:t>Штатное расписание магазина приведено в табл.1.</w:t>
      </w:r>
    </w:p>
    <w:p>
      <w:pPr>
        <w:pStyle w:val="Normal"/>
        <w:rPr/>
      </w:pPr>
      <w:r>
        <w:rPr/>
        <w:t>Список литературы</w:t>
      </w:r>
    </w:p>
    <w:p>
      <w:pPr>
        <w:pStyle w:val="Normal"/>
        <w:rPr/>
      </w:pPr>
      <w:r>
        <w:rPr/>
      </w:r>
    </w:p>
    <w:p>
      <w:pPr>
        <w:pStyle w:val="Normal"/>
        <w:rPr/>
      </w:pPr>
      <w:r>
        <w:rPr/>
        <w:t>24. Финансовый менеджмент: теория и практика / Под ред. Стояновой. - М.: Пер-спектива, 2003.</w:t>
      </w:r>
    </w:p>
    <w:p>
      <w:pPr>
        <w:pStyle w:val="Normal"/>
        <w:rPr/>
      </w:pPr>
      <w:r>
        <w:rPr/>
      </w:r>
    </w:p>
    <w:p>
      <w:pPr>
        <w:pStyle w:val="Normal"/>
        <w:rPr/>
      </w:pPr>
      <w:r>
        <w:rPr/>
        <w:t xml:space="preserve">25. Финансы / Под редакцией В.М.Родионовой. - М.:Финансы и статистика, 2003. </w:t>
      </w:r>
    </w:p>
    <w:p>
      <w:pPr>
        <w:pStyle w:val="Normal"/>
        <w:rPr/>
      </w:pPr>
      <w:r>
        <w:rPr/>
      </w:r>
    </w:p>
    <w:p>
      <w:pPr>
        <w:pStyle w:val="Normal"/>
        <w:rPr/>
      </w:pPr>
      <w:r>
        <w:rPr/>
        <w:t>26. Финансы предприятий: Учебное пособие/ Е.И.Бородина, Ю.С. Голикова, Н.В.Колчина, З.М. Смирнова; Под ред. Е.И.бородиной. - М.: Банки и биржи, ЮНИТИ, 2002.</w:t>
      </w:r>
    </w:p>
    <w:p>
      <w:pPr>
        <w:pStyle w:val="Normal"/>
        <w:rPr/>
      </w:pPr>
      <w:r>
        <w:rPr/>
      </w:r>
    </w:p>
    <w:p>
      <w:pPr>
        <w:pStyle w:val="Normal"/>
        <w:rPr/>
      </w:pPr>
      <w:r>
        <w:rPr/>
        <w:t>27. Хруцкий Е.А. Современный маркетинг. - М.: Финансы и статистика, 2004.</w:t>
      </w:r>
    </w:p>
    <w:p>
      <w:pPr>
        <w:pStyle w:val="Normal"/>
        <w:rPr/>
      </w:pPr>
      <w:r>
        <w:rPr/>
      </w:r>
    </w:p>
    <w:p>
      <w:pPr>
        <w:pStyle w:val="Normal"/>
        <w:rPr/>
      </w:pPr>
      <w:r>
        <w:rPr/>
        <w:t>28. Шеремет А.Д. Теория экономического анализа - М.: Экономика, 2004.</w:t>
      </w:r>
    </w:p>
    <w:p>
      <w:pPr>
        <w:pStyle w:val="Normal"/>
        <w:rPr/>
      </w:pPr>
      <w:r>
        <w:rPr/>
      </w:r>
    </w:p>
    <w:p>
      <w:pPr>
        <w:pStyle w:val="Normal"/>
        <w:rPr/>
      </w:pPr>
      <w:r>
        <w:rPr/>
        <w:t>29. Шеремет А.Д., Сайфуллин Р.С. Финансы предприятий. - М.,ИНФРА - М, 2003.</w:t>
      </w:r>
    </w:p>
    <w:p>
      <w:pPr>
        <w:pStyle w:val="Normal"/>
        <w:rPr/>
      </w:pPr>
      <w:r>
        <w:rPr/>
      </w:r>
    </w:p>
    <w:p>
      <w:pPr>
        <w:pStyle w:val="Normal"/>
        <w:rPr/>
      </w:pPr>
      <w:r>
        <w:rPr/>
        <w:t>30. Экономика торговли: Б.А.Соловьев, Л.А.Алькевич, В.И.Андросов и др. - М.: Экономика, 2003.</w:t>
      </w:r>
    </w:p>
    <w:p>
      <w:pPr>
        <w:pStyle w:val="Normal"/>
        <w:rPr/>
      </w:pPr>
      <w:r>
        <w:rPr/>
      </w:r>
    </w:p>
    <w:p>
      <w:pPr>
        <w:pStyle w:val="Normal"/>
        <w:rPr/>
      </w:pPr>
      <w:r>
        <w:rPr/>
        <w:t>31. Экономика торгового предприятия: Учебник для вузов / А.И.Гребнев, Ю.К.Баженов, О.А.Габриэлян и др. - М.: ОАО "Издательство "Экономика", 2004.</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57:00Z</dcterms:created>
  <dc:creator>www.diplomrus.ru ®</dc:creator>
  <dc:description/>
  <cp:keywords/>
  <dc:language>en-US</dc:language>
  <cp:lastModifiedBy>Снетенчуки</cp:lastModifiedBy>
  <dcterms:modified xsi:type="dcterms:W3CDTF">2010-03-03T17:57:00Z</dcterms:modified>
  <cp:revision>2</cp:revision>
  <dc:subject/>
  <dc:title>www.diplomrus.ru ®</dc:title>
</cp:coreProperties>
</file>