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ыборы Президента РФ 2004 го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авовые основы выборов Президента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.В. Путин как кандидат в Президенты РФ на выборах 2004 год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выборная программа В.В. Путина в 2004 году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одержание предвыборной программы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Бизнес- план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6.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- кампания кандидата в Президенты РФ В.В. Путина на выборах 2004 год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Команда кандидат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8. Структура, технологии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 xml:space="preserve"> - кампани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Программа социологического исследования регион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й частью любой политической системы в демократических государствах является регулярное проведение выборов в представительные органы власти различного уровня, а также высших органы, а также высших должностных лиц страны и руководителей местной исполнительной власти. Одновременно с укреплением и развитием демократических традиций совершенствуются формы и методы воздействия на общественное мнение, на избирателей, а также лоббистская и общественная деятельность различного 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збирательный процесс в современной России в значительной степени влияет технологизация методов подготовки организации и проведения выборных компаний, т.е. использование избирательных технологий в узком смысле этого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- способ смены правящих элит через волеизъявление населения, инструмент легитимации и стабилизации власти. Они позволяют выявить расстановку политических сил в государствах, штатах, землях и т. д., определяют степень доверия общества к партиям и их программам. В ходе избирательного процесса особенно активно осуществляется политическая социализация, усваиваются политические ценности, приобретаются политические навыки и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ческий процесс - это все действия по осуществлению власти народа, управлению общественными и государственными делами как оформленные правом (они-то и будут прежде всего интересовать нас в нашей работе), так и протекающие на базе иных социальных норм - политических традиций, обычаев, уставов политических парт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избирательных кампаний важное для политического процесса время, поскольку выборы обеспечивают отбор политической элиты и являются одной из определяющих характеристик государственной жизни, государствен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ность общества к проведению выборов - важнейший признак его демократичности, способности мирными политическими средствами решать назревш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избирательных кампаний важное для политического процесса время, посколь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активизация деятельности как внешних, так и внутренних факто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ы являются стартовыми и определяют соотношение сил на региональном электоральном поле для политических институтов и акто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избирательного цикла закладываются тенденции развития внутрирегиональной политической ситуации на трёхлетний период "межсезонь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- способ смены правящих элит через волеизъявление населения, инструмент легитимациии и стабилизации власти. Они позволяют выявить расстановку политических сил в государствах, штатах, землях и т. д., определяют степень доверия общества к партиям и их программам. В ходе избирательного процесса особенно активно осуществляется политическая социализация, усваиваются политические ценности, приобретаются политические навыки и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ность общества к проведению выборов - важнейший признак его демократичности, способности мирными политическими средствами решать назревш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боры являются необходимой и неотъемлемой частью политического процесса. Претенденты предлагают избирателям свои программы и обещания в обмен на властные полномочия. Выборы эффективны при наличии законодательства об избирательных системах и существовании гражданского общества как совокупности негосударственных образований, реализующих интересы граждан (партии, профсоюзы, клубы избирателей, различные ассоциации, союзы, центры, фонды и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- это важнейший инструмент легитимности государственной власти, они обеспечивают отбор политической элиты, являются одной из определяющих характеристик государственной жизни, государствен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государственных органов и должностных лиц государства бывают: всеобщими (на всей территории государства) и региональными; прямыми (граждане голосуют непосредственно за кандидатов), косвенными и многостепенными; полными и частичными (дополнительными); очередными (в установленный срок) и внеочередными, повторными (если выборы признаны несостоявшимися)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боров регулируется многочисленными нормами, в совокупности составляющими институт выборов - систему норм, регулирующих процесс избрания кандидатов в представительные органы и на выборные государственные должности. Эти нормы устанавливают: основные принципы избирательного права, требования относящиеся к избирателям и кандидатам, порядок организации и деятельности органов, осуществляющих проведение выборов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нализ процесса выборов Президента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равовые основы выборов Президен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Путина как кандидата на выборах в 200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предвыборную программу Путина в 200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содержание предвыборной программы П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ть бизнес- план ка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ть PR - кампанию кандидата Президен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смотреть команду П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ссмотреть структуру, технологии 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смотреть программу социологического исследования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 работе выступает кандидат В.В. Пу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исследования в работе выступает предвыборная кампания Путин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елин В.Н. Социология политики. - М., 2006. 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мелин В.Н., Федоркин Н.С. Хочешь стать депутатом? Стань им! - М. - 2003. -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охина Н. В., Брандес М. Э. Роль СМИ в избирательном процессе // Выборы в посткоммунистических обществах. Проблемно-тематический сборник. - М. 2004. - С. 139-1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одрийяр Ж. В тени молчаливого большинства или конец социального. - http://www.highbook.narod.ru/philos/bodr_mass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рдье П. О телевидении и журналистике. - М., 2004. - 7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дье П. Социология политики. - М., 2003. - 3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ызов Л. Президентская кампания - 2004 и новый электоральный запрос // Россия в избирательном цикле 1999-2004 гг. - http://pubs.carnegie.ru/books/2000/09np/pdf/0009np-32lb.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юллетень ФОМ №399. С. В. Кириенко. - http://classic.fom.ru/week/w_25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юллетень ФОМ №423. Итоги месяца - В. Черномырдин. - http://classic.fom.ru/week/m_14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юллетень ФОМ №76. Лидеры в динамике - С. Степашин. - http://classic.fom.ru/week/wd_10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юллетень ФОМ №79. Лидеры в динамике - Е. Примаков. - http://classic.fom.ru/week/wd_04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юллетень ФОМ №79. Лидеры в динамике. - http://classic.fom.ru/week/wd_01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сприятие россиянами В. Путина и его соперников на выборах президента. Отчет РОМИР по результатам групповых исследований. Январь 2004 г. - http://www.nns.ru/analytdoc/romopr74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осприятие россиянами В. Путина. Отчет РОМИР по результатам групповых исследований. Февраль 2004 г. - http://www.nns.ru/analytdoc/romopr92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зман Л.Я., Шестопал Е.Б. Политическая психология. Ростов-на-Дону,2005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адорин И., Бурова Ю., Сюткина А. СМИ и политическое сознание: взаимозаменяемость и взаимодополняемость. - http://www.zircon.ru/russian/publication5_3.s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дорин И., Д.Стребков, А.Сюткина, Е.Халкина. Влияние СМИ на массовое политическое сознание россиян в период избирательной кампании 2004 года//Независимые Медиа Измерения. - М., 2005.- № 4-5 . - С. 1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Засурский И. Масс-медиа второй республики. - http://www.smi.ru/99/09/30/247115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Засурский И. Ре-конструкция России (Масс-медиа и политика в России девяностых). - http://www.russ.ru/politics/20001114_III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Зудин А., Рябов А. Особенности кампании 2004 и их влияние на конфигурацию властвующей элиты // Россия в избирательном цикле 1999-2004 гг. - http://pubs.carnegie.ru/books/2000/09np/pdf/0009np-24az-ar.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льин М. В. Ритмы и масштабы перемен. О понятиях "процесс", "изменение" и "развитие" в политологии // Полис. - 2006. - № 2. - С. 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Имидж Владимира Путина. Отчет РОМИР по результатам групповых исследований. Март 2004 г. - http://www.nns.ru/analytdoc/romopr109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Имидж идеального президента. Отчет РОМИР по результатам групповых исследований. Март 2004 г. - http://www.nns.ru/analytdoc/romopr117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ак воспринимают россияне и. о. Президента РФ В. Путина. Отчет РОМИР по результатам групповых исследований. - http://www.nns.ru/analytdoc/romopr61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ртов А., Каган А. Охота на дракона. - М., 2005. -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евада Ю. От мнений к пониманию. - М., 2004. 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Макаренко Б. Кампания В. Путина // Россия в избирательном цикле 1999-2004 годов. - http://pubs.carnegie.ru/books/2000/09np/pdf/0009np-25bm.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лкин Е., Сучков Е. Основы избирательных технологий. - М., 2006. -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атвейчев О. А. Проблемы манипуляции. -http://www.matveychev.ru/favor.asp?ida=2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атвейчев О. А., Гусев Д. Г., Хазеев Р. Р., Чернаков С. Ю. Ushi mashut oslom. - Пермь, 2002. - 54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твейчев О. А. Что такое политический консалтинг? - М., 2005. - 2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инченко Е. Как стать и остаться губернатром. - Челябинск, 2005 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иронов А. Раздувай и властвуй. Практическое руководство по технологиям "мягкой" пропаганды. - М., 2004. - 1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оэль-Нойман Э. Общественное мнение. Открытие спирали молчания. - М., 2005. - 2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Ноэль-Нойман Э. Стереотип как средство распространения общественного мнения //Реклама - внушение и манипуляция. - Самара, 2006.- С. 317-3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Осенев А.. Поддержит ли "Семья" лидера "Яблока".- http://www.kbst.ru/money/17-03-2000/pol/5-4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слон А.А., Петренко Е.С. Докторов Б.З. Эпоха Ельцина: мнения россиян. Социологические очерки. - М., 2005. -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слон А.А., Смирнов Л.М. Экспериментальное исследование ценностей в российском обществе. М.: Фонд Общественное мнение, 2004. 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Ответ А. П. Ситникова на вопрос автора. Оригинал ответа: http://www.sitnikov.com/temp4/index.php3?pageNow=62a&amp;idt=13&amp;usid=&amp;action=see&amp;idc=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Откуда россияне получают политическую информацию (телевидение). Отчет РОМИР, декабрь 2004 г. - http://www.nns.ru/analytdoc/romopr51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Отношение россиян к деятельности В. Путина. Отчет РОМИР, апрель 2004 года. - http://www.nns.ru/analytdoc/romopr143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Отношение россиян к деятельности В. Путина. Отчет РОМИР, апрель 2004 года. - http://www.nns.ru/analytdoc/romopr134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чепцов Г. Г. Информационные войны - М., 2005. -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чепцов Г. Г. Теория коммуникации - М., 2005. - 2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Правительство, реформы, масленица и пост. Отчет ВЦИОМ. - http://www.polit.ru/docs/477207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редвыборный словарь ЛПК "Новая идеология". - http://www.newideology.ru/poleznosti/slovar/index.ph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Пшизова С. Н. "Два тела" президента. Модели репрезентации власти на пороге третьего тысячелетия // Полис. - 2005. - №2. - С. 1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оссия: стратегия достоинства. Имидж и реальность страны, информационные технологии и кризисные ситуации. - М., 2004. - 2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редства массовой информации постсоветской России.- М., 2003. -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Стребков Д., Халкина Е. Электорат верит телевидению. -http://www.zircon.ru/russian/publication/5_3.s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Фаер С. Приемы стратегии и тактики предвыборной борьбы. - Спб., 2004. - 3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Федоркин Н. С. "Паблик рилейшнз" как наука и искусство: методологические проблемы становления // Вестник Московского университета. Сер.18, Социология и политология. - 2004.- №1. - С. 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едотова Л. Н. Анализ содержания - социологический метод изучения СМИ.- М., 2005. 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Швидунова А. СМИ как объект политического процесса и инструмент политических технологий. - http://www.pressclub.host.ru/techn_13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Электоральные предпочтения россиян. Отчет РОМИР, март 2005 года. - http://www.nns.ru/analytdoc/romopr111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Электоральные предпочтения россиян. Отчет РОМИР, ноябрь 2004 года. - http://www.nns.ru/analytdoc/romopr43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Электоральные предпочтения россиян. Отчет РОМИР, октябрь 2004 года. - http://www.nns.ru/analytdoc/romopr37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Электоральные предпочтения россиян. Отчет РОМИР, февраль 2004 года. - http://www.nns.ru/analytdoc/romopr98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Электоральные предпочтения россиян. Отчет РОМИР, февраль 2004 года. - http://www.nns.ru/analytdoc/romopr88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Электоральные предпочтения россиян. Отчет РОМИР, январь 2004 года. - http://www.nns.ru/analytdoc/romopr59.htm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Электоральные предпочтения россиян. Отчет РОМИР, январь 2004 года. - http://www.nns.ru/analytdoc/romopr75.htm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2:00Z</dcterms:created>
  <dc:creator>www.diplomrus.ru ®</dc:creator>
  <dc:description/>
  <cp:keywords/>
  <dc:language>en-US</dc:language>
  <cp:lastModifiedBy>Снетенчуки</cp:lastModifiedBy>
  <dcterms:modified xsi:type="dcterms:W3CDTF">2010-03-03T18:02:00Z</dcterms:modified>
  <cp:revision>2</cp:revision>
  <dc:subject/>
  <dc:title>www.diplomrus.ru ®</dc:title>
</cp:coreProperties>
</file>