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>ВВЕД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ПЕЛЛЯЦИЯ И КАССАЦИЯ КАК ДВЕ ФОРМЫ ОБЖАЛОВАНИЯ СУДЕБНЫХ АКТОВ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Возникновение и развитие апелляции и кассации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Понятие, содержание и виды апелляции в уголовном процессе РФ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Понятие, содержание и виды кассации в уголовном процессе РФ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АВНИТЕЛЬНАЯ ХАРАКТЕРИСТИКА АПЕЛЛЯЦИОННОГО И КАССАЦИОННОГО ПРОИЗВОДСТВА В УГОЛОВНОМ ПРОЦЕССЕ РОССИЙСКОЙ ФЕДЕРАЦИИ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Сходства апелляционного и кассационного производства в уголовном процессе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Отличительные особенности апелляционного и кассационного производства в уголовном процессе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УТИ СОВЕРШЕНСТВОАНИЯ АПЕЛЛЯЦИОННОГО И КАССАЦИОННОГО ПРОИЗВОДСТВА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О необходимости взаимодействия апелляции и кассации в уголовном процессе Российской Федерации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Тенденции развития и пути совершенствования апелляционного и кассационного производства в уголовном процессе Российской Федерации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ющим условием проходящей в России судебно-правовой реформы является утверждение судебной защиты прав граждан, которая должна соответствовать потребностям общества, международным стандартам и нормам по правам человека. Конституционная доктрина содержит принцип универсального права судебной защиты прав, свобод и закон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. 6 УПК РФ назначением судопроизводства по уголовным делам является защита прав и законных интересов лиц и организаций, потерпевших от преступлений; защита от преступлений; защита личности от незаконного и необоснованного обвинения, ограничения ее прав и свобод. Реализация данного предназначения осуществляется в ходе рассмотрения уголовного дела и вынесения окончательного решения по нему. Вместе с тем полностью исключить вероятность судебной ошибки нель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 идеале уголовное дело, - писал Н.В. Давыдов, - может подлежать судебному разбирательству лишь один раз. Произнесенный приговор должен почитаться незыблемым, не подлежащим пересмотру: res judicata pro viritate habetur" . Однако, как свидетельствует практика, актуальными остаются слова И.Я. Фойницкого: "Разбор дела в одной инстанции, несмотря на все заботы о надлежащем построении его, оставляет возможность ошибки в приговоре. Кроме этого, судебные места, действующие порознь, утрачивают внутреннее единство в понимании и применении закона, и поэтому интересы правосудия оказываются не обеспеченными и судебные приговоры перестают быть выражением истины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иори никакое законодательство не может полностью исключить возможность судебных ошибок. Поэтому разработка совершенного механизма их исправления является совместной задачей, стоящей перед процессуалистами-практиками и теоретиками. Право обжалования судебных решений и обязанность судов вышестоящих инстанций осуществить пересмотр уголовного дела является важнейшей гарантией прав, свобод и законных интересов участников уголовного процесса. Данные положения отражены в международных правовых актах и в нормах российского законодательства. Так, соответствии с ч. 3 ст. 50 Конституции РФ каждый осужденный за преступление имеет право на пересмотр приговора вышестоящим судом в порядке, установленном федеральным законом. Это конституционно-правовое положение полностью согласуется с рядом международно-правовых норм: п. 5. ст. 14 Международного пакта о гражданских и политических правах от 19 декабря 1966 г., п. 1 ст. 2 Протокола от 22 ноября 1984 г. № 7 к Конвенции о защите прав человека и основных свобод от 4 ноября 1950 г., п. 2 ст. 7 Конвенции Содружества Независимых Государств о правах и основных свободах человека от 26 мая 1995 г. Аналогичное положение содержится и в п. 2 ст. 34 Декларации прав и свобод человека и гражданина от 22 ноября 1991 г. Норма ч. 3 ст. 50 Конституции РФ нашла отражение в ч. 2 ст. 19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енные изменения в политической и социально-экономической сферах жизни российского общества на рубеже XIX-XX вв. повлекли динамичное развитие законодательства во всех отраслях права. Реалии времени были учтены во вступившем в действие в 2001 г. УПК РФ, разделы которого пополнились новыми нормами, в том числе определяющими судебно-контрольную деятельность судов по пересмотру уголовных дел и решений по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введением института мировых судей российское законодательство пополнилось рядом положений, определяющих порядок обжалования судебных решений мировых судей в судах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 ст. 19 УПК РФ конкретизирует закрепленное в ст. 46 Конституции РФ право каждого на обжалование действий (бездействия) и решений органов государственной власти и должностных лиц применительно к уголовному процессу, включая общее положение о возможности заинтересованных участников обжаловать действия (бездействие) и решения суда в установленном уголовно-процессуальным законом порядке, в том числе и кассационном. Данное положение закона находит свое развитие в ст. 123 и 127 УПК РФ. Право кассационного обжалования закреплено в ст. 354 УПК РФ и конкретизируется в нормах гл. 43 и 45 разд. 13 УПК РФ. В то же время Уголовно - процессуальный кодекс позволяет обжаловать решения мировых судей в апелляционном порядке, закрепленном ст. 354 УПК и конкретизированном гл. 44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статистических данных о пересмотре судебных решений убеждает в том, что число приговоров, вынесенных судами различных судебных инстанций, неуклонно возраст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ивность участников уголовного процесса по обжалованию судебных решений, результативность поданных жалоб и представлений, появление нового судебного производства, каким является апелляционное судопроизводство, изменение законодательной регламентации кассационного производства в российском уголовном процессе, отсутствие единой правоприменительной практики в процессе пересмотра судебных решений предполагает совершенствование позиций в концептуальных вопросах контрольно-надзорной деятельности суда, разработку предложений, позволяющих оптимизировать практику реализации института пересмотра судебны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ересмотра судебных решений выступал объектом исследования ученых-процессуалистов конца XIX - начала XX в.: С.С. Викторского, М.В. Духовского, Н.Н. Розина, В. Случевского, Д.Г. Тальберга, М.А. Чельцова-Бебутова, С. Чагина, И.Я. Фойницког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м вопросам апелляционного и кассационного производств посвящены работы современных процессуалистов: А.С. Александрова, Т.В. Апаровой, Г. Бахирева, К.Ф. Гуценко, Л.В. Головко, В.В. Дорошкова, Д.Н. Козака, Н.Н. Ковтуна, Н.А. Колоколова, П.А. Лупинской, Е.Г. Мартынчика, Е.Б. Мизулиной, Я.О. Мотовиловкера, И.Б. Михайловской, Н.Г. Муратовой, В.М. Николайчика, А.В. Победкина, С.А. Разумова, А.Л. Ривлина, М.С. Строговича, Э.Ф. Куцевой, А.Г. Халиулина, В.М. Хотенец, А. Шамардин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 этих ученых внесли видный вклад в развитие науки уголовного процесса. Однако в юридической литературе освещаются далеко не все проблемы как теоретического, так и практического характера применительно к институту пересмотра судебных решений в уголовном судопроизводстве. В дальнейшем совершенствовании нуждается практика его применения. Также в юридической литературе не проведен комплексный анализ сходств и различия апелляционного и кассационного производств в уголовном процес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ажное практическое значение института пересмотра судебных решений в уголовном судопроизводстве Российской Федерации и несовершенство отдельных процессуальных норм, регулирующих порядок производства в судах вышестоящих инстанций, отсутствие в литературе комплексного анализа сходств и различий апелляционного и кассационного производств предопределили актуальность темы дипломно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- анализ сходств и различия апелляции и кассации в российском уголовном процессе. Достижение указанной цели предполагает выполнение ряда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ать понятие, определить сущность и рассмотреть виды апелляции и кассации в российском уголов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вести сравнительную характеристику сходств и различий апелляционного и кассационного производств в уголов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пути совершенствования апелляционного и кассационного производства в уголов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ются общественные отношения, возникающие между участниками судопроизводства в ходе пересмотра судебных решений по уголовным делам в судах апелляционной и кассационной инстан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выступают сущность и значение производства по пересмотру судебных решений как формы судебного контроля в российском уголов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ологическую основу исследования составили общенаучный диалектический метод познания и апробированные юридическими науками методы познания объективной действительности: исторический, логико-юридический, сравнительно-правовой, конкретно-социологический и статистический методы, а также частные методы исследования: наблюдение, моделирование, анализ и синт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тической основой диссертационного исследования выступают фундаментальные работы видных ученых по уголовно-процессуальному праву, истории, социологии, посвященные вопросам уголовного судопроизводства и судебного разбирательства по уголовным делам в судах апелляционной, кассационной и надзорной инстанций: С.С. Викторского, М.В. Духовского, И.Я. Фойницкого, А.С. Александрова, К.Ф. Гуценко, Д.Н. Козака, Н.Н. Ковтуна, П.А. Лупинской, С.А. Разумова, М.С. Строгович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о-правовую базу исследования составили международные правовые акты, закрепляющие основные права и свободы человека и гражданина применительно к сфере уголовно-процессуального законодательства, Конституция РФ, УК РФ, Федеральный конституционный закон "О судебной системе Российской Федерации" от 31.12.1996 № 1-ФКЗ, федеральные законы "О мировых судьях в Российской Федерации" от 17.12.1998 № 188-ФЗ, "О статусе судей в Российской Федерации" от 15.12.2001 № 3132-1, "Об общем числе мировых судей и количестве судебных участков в субъектах Российской Федерации" от 29.12.1999 № 188-ФЗ, "Об органах судейского сообщества в Российской Федерации" от 14.03.2002 № 30-ФЗ, Концепция судебной реформы РСФСР, а также законодательные акты, изданные в 1864 г.: Учреждение судебных установлений и Устав уголовного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ая новизна работы заключается в комплексном подходе к исследованию проблем, связанных с пересмотром уголовных дел в судах апелляционной и кассационной инстанций, в результате которого предпринята попытка обобщить положительный опыт, накопленный в уголовно-процессуальном праве по изучаемой теме, и выработке предложений по оптимизации контрольной деятельности суда в ходе пересмотра судебных решений в различных судебных инстан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дипломного исследования заключается в том, что совокупность предложений, сформулированных на основе комплексного анализа норм действующего уголовно-процессуального законодательства и судебной практики, может быть направлена на совершенствование уголовного судопроизводства, а также использоваться в законотворческ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проведенного исследования имеют научно-познавательную ценность и могут быть использованы в учебном процессе учебных заведений юридического профил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 // Российская газета от 25 декабря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головно-процессуальный кодекс от 18 декабря 2001 года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КЗ "О судебной системе Российской Федерации" от 23 октября 1996 г. // СПС Гар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ФЗ "О мировых судьях в Российской Федерации" от 1 ноября 1998 г. // СПС Гара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ленума ВС РФ № 7 "О сроках рассмотрения уголовных и гражданских дел судами РФ" от 24 августа 1993 г. // Бюллетень Верховного Суда РФ. 1993. 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ментарий к УПК РФ, под ред. В.М. Лебедева, В.П. Божьева, СПАРК,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нцепция судебной реформы в Российской Федерации. М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злепкин Б. Т. Уголовный процесс России. - М.: ООО "ТК Велби"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Борисова Е. А. Апелляция в гражданском (арбитражном) процессе (издание второе, исправленное и дополненное). М., 2000. С.9 - 11; Сидорова Н. В. Апелляция в уголовном судопроизводстве Российской Федерации: история и современность // Российский судья. 2004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рин В.П. О проблеме соблюдения процессуальных сроков рассмотрения уголовных и гражданских дел // Бюллетень Верховного Суда РФ. 1996. №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сов А.А. Уголовно - процессуальное право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оскобитова Л. А. Судебная власть: возникновение, развитие, типологии. Ставрополь: СевКавГТУ; СКСИ; Ставропольсервисшкол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Давыдов Н.В. Несколько лекций по уголовному процессу. М., 19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Жилин Г. Апелляция: полная и неполная // эж-ЮРИСТ. 2003.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нтух Н. В. Формы проверки не вступивших в законную силу приговоров. Дисс…канд. юрид. наук. СПб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раткий словарь иностранных слов / Составитель: С. М. Локшина. 4-е изд. М., Русский язык. 19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епанова Е.А. Апелляция в России: историко-правовой аспект и перспективы развития. Екатеринбург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рофимова Л.В. Основания к отмене судебных решений, не вступивших в законную силу. Саратов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Устюжанинов В., Сапожников С. Апелляционное производство по пересмотру решений и определений мировых судей // Российская юстиция. 2001. №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Уголовный процесс. Учебник // Под ред. И.Л. Петрухина. - М.: Проспект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Фойницкий И. Я. Курс уголовного судопроизводства. / Под общ. ред. А. М. Смирновой. СПб., 1996. Т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ерниловский З. М. Всеобщая история государства и права. М.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Чельцов-Бебутов М. А. Курс уголовно-процессуального права. СПб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Ширинский С. Нужен ли нам апелляционный суд?// Российская юстиция - 1996. - №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2:00Z</dcterms:created>
  <dc:creator>www.diplomrus.ru ®</dc:creator>
  <dc:description/>
  <cp:keywords/>
  <dc:language>en-US</dc:language>
  <cp:lastModifiedBy>Admin</cp:lastModifiedBy>
  <dcterms:modified xsi:type="dcterms:W3CDTF">2010-03-04T15:07:00Z</dcterms:modified>
  <cp:revision>3</cp:revision>
  <dc:subject/>
  <dc:title>www.diplomrus.ru ®</dc:title>
</cp:coreProperties>
</file>