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Земельный участок как объект государственной регистрации прав на недвижимое имущество и сделок с ни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общая характеристика земельного участка как объекта государственной регистрации прав на недвижимое имущество и сделок с ни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ая характеристика права собственности на земельный участок как объекта государственной регистрации прав на недвижимое имущество и сделок с ни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щая характеристика ограниченных вещных прав на земельный участок как объекта государственной регистрац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государственной регистрации обязательственных прав на земельный участок и сделок с ним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государственной регистрации прав и сделок по передаче земельных участков в собственность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государственной регистрации прав и сделок по передаче земельных участков в пользова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государственной регистрации прав на земельный участок и сделок с ним, заключенных путем проведения публичных торгов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орядок государственной регистрации прав на земельный участок и сделок с ним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характеристика государственной регистрации прав на земельный участок и сделок с ним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убъекты государственной регистрации прав на земельный участок и сделок с ним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цедура проведения государственной регистрации прав на земельный участок, приостановление и отказ в проведении государственной регистраци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недвижимости предусмотрена ст. 131, 164 ГК РФ, согласно которым право собственности и другие вещные права на не-движимые вещи, ограничения этих прав, их возникновение, переход и прекра-щение подлежат государственной регистрации учреждениями юстиции. Граж-данский кодекс, а также ст. 25 и 26 Земельного кодекса, устанавливая обяза-тельную государственную регистрацию отсылают к специальному Федераль-ному закону от 21 июля 1997 г. №122-ФЗ «О государственной регистрации прав на недвижимое имущество и сделок с ним» (с изменениями и дополнениями, внесенными Законами от 5 марта 2001 г. №20-ФЗ и от 12 апреля 2001 г. №3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прав проводится на всей территории Рос-сийской Федерации по установленной указан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. Правила ведения Еди-ного государственного реестра утверждены Постановлением Правительства РФ от 18 февраля 1998 г. №219 (с изменениями и дополнениями, внесенными По-становлением Правительства РФ от 23 декабря 1999 г. №1429). Правила в соот-ветствии с Федеральным законом о государственной регистрации устанавлива-ют формы Единого государственного реестра прав на недвижимое имущество и сделок с ним и единый для Российской Федерации порядок их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в соответствии со ст. 3 Закона о государствен-ной регистрации источниками правового регулирования (законодательством Российской Федерации) о государственной регистрации прав на недвижимое имущество и сделок с ним являются: Гражданский кодекс РФ, названный Закон и другие федеральные законы и иные правовые акты РФ (см., например, Поста-новление Правительства РФ от 31 августа 2000 г. №648 «Вопросы государст-венной регистрации прав на недвижимое имущество, находящееся в федераль-ной собственност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нормативных правовых актов в данной сфере, высшие органы су-дебной системы принимают соответствующие указания, обязательные для при-менения судами при вынесении решений по делам о государственной регистра-ции прав на недвижимое имущество и сделок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движимости гражданское законодательство (ст. 130 ГК РФ) относит земельные участки и все то, что прочно связано с землей: здания, сооружения, предприятия и прочие объекты, перемещение которых без несоразмерного ущерба их назначению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режим объектов недвижимого имущества (в том числе земель-ных участков) основан на необходимости обеспечения особой устойчивости прав на это имущество и установления специального порядка распоряжения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йствующему земельному законодательству предусмотрены следую-щие виды прав на землю: собственность, постоянное (бессрочное) пользование, пожизненное наследуемое владение, безвозмездное срочное пользование, арен-да земельных участков, ограниченное пользование чужими участками (серви-т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 участки, предоставленные в пользование, пожизненное насле-дуемое владение или аренду, находятся в чьей-либо собственности – государст-ва или муниципального образования, юридического или физического лица. Это объединяет перечисленные права на землю, а также право сервитута, которым посвящена глава IV Земельного кодекса. В гражданском праве они называются вещными правами лиц, не являющихся собственниками (ст. 216 ГК РФ). Они имеют целый ряд общих свойст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земельной реформы и совершенствования управления эконо-микой гарантируется хозяйственная самостоятельность правообладателей зем-ли, расширяются права собственников земли и землепользователей, в том числе арендаторов, становится более эффективной организация использования земли и земле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особенности возникновения, прекращения прав на земельные участки могут быть установлены аграрным, градостроительным, лесным, вод-ным законодательством, законодательством о недрах и др. – в зависимости от того, к какой из категорий земель принадлежит тот или иной земельный уча-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ь земель к той или иной категории (их по Земельному ко-дексу семь – ст. 7) предопределяет основное их целевое назначение и соответ-ствующий правовой режим использования земель каждой конкретной катего-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 участки признаются недвижимым имуществом, а земельные отношения, возникающие в связи с использованием и охраной земель – имуще-ственными отношениями, т.е. во многом родственными имущественным граж-дански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и регулировании земельных отношений допускается примене-ние норм гражданского права, однако с учетом особенностей земельного и ино-го природоресурсного законодательства. Административно-правовые нормы если и применяются при регулировании земельных отношений, то ограничива-ются сферой государственного управления в этой области, поскольку земельная реформа осуществляется в России по инициативе государства и под его руко-водством, но на демократической основе, закрепленной в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множественности форм собственности на землю явилось одним из основных достижений земельной реформы в нашей стране, впервые оно было провозглашено в 1990 г. Законом РСФСР «О земельной реформе». До этого на всем протяжении существования советского государства действовало право исключительной государственной собственности на землю: земельные участки гражданам и юридическим лицам предоставлялись только в пользова-ние, любые сделки с землей были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заметить, что сейчас отношения по переходу прав на земельные участки путем заключения сделок достаточно активно регулируется законода-тельством субъектов РФ и к этому нет четких правовых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илось изучение государственной ре-гистрации прав на земельные участки и сделок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достижения поставленной цели необходимо решить задачи следующего характ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литературу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понятие и виды прав собственности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понятие сделок с земельными уча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понятие и содержание государственной регистрации прав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ых задач совпало со структурным построением ди-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первой: «Земельный кодекс, как правовой механизм регулирова-ния земельных отношений», мной были раскрыты понятие земельного участка, как объекта права на землю, а также понятие права собственности на землю. В отдельные пункты были выделены виды прав на землю, в которых раскрывает-ся понятие и содержание постоянного (бессрочного) пользования, пожизненное наследуемое владение, аренда, безвозмездное срочное пользование земельным участком, а также право ограниченного пользования чужим земельным участ-ком (сервит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заключение сделок с земельными участками является одним из способов включения их в оборот, глава вторая: «Сделки с земельными участка-ми как основания возникновения и прекращения прав на землю», обращается к рассмотрению понятия и содержания оборота земельных участков, а также ви-дов сделок с земельными участками: купля-продажа, аренда, дарение, обмен, наследование, ип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 рассмотрев и раскрыв право собственности на земельные участ-ки и сделки с этими земельными участками, в главе третьей мной раскрывается понятие и содержание государственной регистрации, порядок проведения госу-дарственной регистрации, а также понятие и функции органа, занимающегося государственной регистрацией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прав на недвижимость одна из ключевых проблем, постав-ленных на повестку для развития рыночных отношений. Именно расширение круга объектов недвижимости, вовлеченных в гражданский оборот заставило по-новому взглянуть на проблему регистр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ода. М.: Юридическая литература, 2001 г. 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М.: Книжный мир, 2003, 4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ельный кодекс Российской Федерации. М.: ТК Велби, 2003,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государственной регистрации прав на недвижимое имущество и сделок с ним: Федеральный закон от 21 июля 1997 г. №122-ФЗ // Сборник материалов по вопросам государственной регистрации прав на недвижимое имущество и сделок с ним №1, Челябинск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предельных размерах земельных участков предоставляемых гражданам в собственность на территории Челябинской области: Закон Челябинской области от 26 сентября 2002 г. №106/30 // Сборник материалов по вопросам государственной регистрации прав на недвижимое имущество и сделок с ним №5, Челябинс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утверждении Порядка согласования предоставления земельных участков, находящихся в государственной собственности, гражданам и юридическим лицам на территории Челябинской области: Постановление Правительства Челябинской области от 30 октября 2002 г. №75 (с Порядком) Сборник материалов по вопросам государственной регистрации прав на недвижимое имущество и сделок с ним №5, Челябинск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разграничении предметов ведения и полномочий между органами государственной власти Российской Федерации и органами государственной власти Челябинской области: Договор от 04 июля 1997 // Сборник материалов по вопросам государственной регистрации прав на недвижимое имущество и сделок с ним №3, Челябинск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ксеев В.А. Регистрация прав на недвижимость. М.: Проспект, 2001,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емельное право. Учебник / Под ред. С.А. Боголюбова. М.: ООО «ТК Велби», 2003,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емельные и дачные участки / Под ред. Н.Р. Усмановой. М.: Приор, 1999,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мышинский В.П. Право собственности: пределы и ограничения. М.: ЮНИТИ-ДАНА, Закон и право, 2000,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нтарий к Земельному кодексу Российской Федерации / Под ред. С.А. Боголюбова. М.: Проспект, 2001,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теи У.А., Суханов Е.А. основные положения права / Пособие. М.: Инфра М, 2000,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движимость. Обзор практики разрешения споров. М.: Ось-89, 2002,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делки с недвижимостью – оформление без нотариуса: государственная регистрация, образцы документов. М.: Юрайт, 2000,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ловский С.К. Собственность в гражданском праве / Учебно-практическое пособие. М.: Дело, 1999,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 разграничении государственной собственности на землю / Под ред. С.А. Боголюбова. Институт законодательства и сравнительного правоведения при Правительстве РФ. М.: ЗАО Юридический дом «Юстицииформ», 2002,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охождения документов в регистрационной палат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3:00Z</dcterms:created>
  <dc:creator>www.diplomrus.ru ®</dc:creator>
  <dc:description/>
  <cp:keywords/>
  <dc:language>en-US</dc:language>
  <cp:lastModifiedBy>Снетенчуки</cp:lastModifiedBy>
  <dcterms:modified xsi:type="dcterms:W3CDTF">2009-12-06T19:13:00Z</dcterms:modified>
  <cp:revision>2</cp:revision>
  <dc:subject/>
  <dc:title>www.diplomrus.ru ®</dc:title>
</cp:coreProperties>
</file>