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ие положения о праве собственности на землю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Общая характеристика права собственности на землю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Формы собственности на землю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пособы защиты прав собственников на земельные участк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нятие и виды государственной собственности на землю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федеральной собственности на землю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собственности субъектов РФ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блемы правового регулирования государственной собственности на землю в РФ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униципальная собственность на землю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Характеристика муниципальной собственности на землю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новные направления совершенствования законодательства о муниципальной собств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ственности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нормативно правовых актов, материалов судебной практики и специальной литературы: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сследования. В последние годы земля в России ставшая объектом собственности все более широко включается в гражданский оборот, в связи с чем регулирование земельных отношений с участием граждан, юридических и иных лиц начинает приобретать для них особую значимость, особенно в свете принятия нового Земельного кодекса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лучайно в ч. 1 ст. 9 Конституции РФ предусмотрено, что земля и другие природные ресурсы используются и охраняются как основа жизни и деятельности народов, проживающих на соответствующей территории. Это положение Конституции РФ применяется независимо от того, находятся ли земля и другие природные ресурсы в частной, государственной, муниципальной и иных формах собственности. Следовательно, признак национального достояния присутствует во всех формах права собственности на землю и другие природные ресурсы, и он должен учитываться в судебной практике. Использование и охрана этого вида собственности приобретают дополнительные правовые характеристики на самом высшем уровне закона, помимо традиционных правомочий собственника - владения, пользования и распоряжения, что получило дальнейшую конкретизацию в ст. 36 Конституции РФ. Владение, пользование и распоряжение землей и другими природными ресурсами осуществляется их собственниками свободно, если это не наносит ущерба окружающей среде и не нарушает прав и законных интересов иных лиц. Под собственниками земли понимаются не только граждане, но и их объединения, т.е. юридические лица, крестьянские (фермерские) хозяйства, иные организации. Отметим, что ч. 1 упомянутой ст. 36 Конституции РФ предусматривает право граждан и их объединений иметь в частной собственности только землю. Возможность нахождения в частной, государственной, муниципальной и иных формах собственности земли и других природных ресурсов предусмотрена ч. 2 ст. 9 Конституции РФ. Право частной собственности граждан и их объединений на землю регулируется более полно, чем на иное имущество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исследование подготовлено с учетом указанных изменений земельного и смежных отраслей законодательства, а также новых материалов правоприменитель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- пространственная граница государственного суверенитета, территория, на которую распространяются властные полномочия государства. Земля является объектом недвижимости, причем любое иное имущество, прочно связанное с ней, является недвижимостью только в силу своей связи с землей. Земля как недвижимое имущество - объект гражданского оборота. Осуществляя властные полномочия на своей территории, государство устанавливает обязательные для исполнения всеми пользователями земли экологические требования в интересах общества, контролирует использование земель, определяет охранные зоны, публичные сервитут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изучение и анализ законодательного регламентирования понятия и видов права собственности на землю по действующему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выше указанной цели,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бщих положений о праве собственности на зем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видов прав собственности на зем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онятия государственной собственности на землю, оснований возникновения и прекр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онятия муниципальной собственности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 правовой базой проводимого исследования являются: в первую очередь Конституция Российской Федерации, далее Земельный кодекс РФ, Гражданский кодекс РФ, а также иные нормативно правовые акты, положения которых затрагивают исследуемую проблему. Проводился анализ судебной практики без изучения которой немыслимо ни одно правов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теоретической основы исследования использованы труды известных ученых правоведов, таких как: Бархатов М.В., Иконицкая И.А., Крассов О.И., Новицкий И.Б., Суханов Е.А., Сергеев А.П., Тихомиров М.Ю., Шершеневич Г.Ф. и других не менее известных авторов чьи труды затрагивают исследуемую тем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 // Российская газета. - 1993. - №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емельный кодекс Российской Федерации от 25 октября 2001 г. № 136-ФЗ // Собрание законодательства Российской Федерации. - 2001. - № 44. - ст. 4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асть первая Гражданского кодекса Российской Федерации от 30 ноября 1994 г. № 51-ФЗ // Российская газета. - 1994. - № 238-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6 октября 2003 г. № 131-ФЗ "Об общих принципах организации местного самоуправления в Российской Федерации" // Собрание законодательства Российской Федерации. - 2003. - № 40. - Ст. 3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6 июля 1998 г. № 102-ФЗ "Об ипотеке (залоге недвижимости)" // Российская газета. - 1998. - № 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9 декабря 2004 г. № 191-ФЗ "О введении в действие Градостроительного кодекса Российской Федерации" // Российская газета. - 2004. - № 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11 июня 2003 г. № 74-ФЗ "О крестьянском (фермерском) хозяйстве" // Собрание законодательства Российской Федерации. - 2003. - № 24. - ст. 2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4 июля 2002 г. № 101-ФЗ "Об обороте земель сельскохозяйственного назначения" // Собрание законодательства РФ. - 2002. - № 30. - Ст.3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Ф от 21 февраля 1992 г. № 2395-1 "О недрах" // Российская газета. - 1992. - №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РФ от 6 июля 1991 г. № 1550-I "О местном самоуправлении в Российской Федерации" // Ведомости Съезда народных депутатов РФ и Верховного Совета РФ от 18 июля 1991 г.,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5 октября 2001 г. № 137-ФЗ "О введении в действие Земельного кодекса Российской Федерации" //Собрание законодательства РФ. - 2001. - № 44. - Ст.4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Ф от 18 февраля 1998 г. № 219 "Об утверждении Правил ведения Единого государственного реестра прав на недвижимое имущество и сделок с ним" // Собрание законодательства Российской Федерации. - 1998. - № 8.- ст. 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равительства РФ от 4 марта 2002 г. № 140 "Об утверждении Правил подготовки и согласования перечней земельных участков, на которые у Российской Федерации, субъектов Российской Федерации и муниципальных образований возникает право собственности" // Российская газета. - 2002. - №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ила подготовки и согласования перечней земельных участков, на которые у Российской Федерации, субъектов Российской Федерации и муниципальных образований возникает право собственности, утвержденные постановлением Правительства РФ от 04.03.2002 г. № 140 // Собрание законодательства РФ. - 2002. -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Материалы суд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Пленума Высшего Арбитражного Суда РФ от 24 марта 2005 г. № 11 "О некоторых вопросах, связанных с применением земельного законодательства" // Вестник Высшего Арбитражного Суда Российской Федерации. - 2005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Федерального арбитражного суда Уральского округа от 24 июня 2003 г. № Ф09-1586/03Г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ленума Верховного Суда РФ и Пленума Высшего Арбитражного Суда РФ от 1 июля 1996 г. № 6/8 "О некоторых вопросах, связанных с применением части первой Гражданского кодекса Российской Федерации" // Вестник Высшего Арбитражного суда Российской Федерации. - 1996. -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зор судебной практики Верховного Суда РФ за третий квартал 2003 года (по гражданским делам) (утв. постановлениями Президиума Верховного Суда РФ от 3 и 24 декабря 2003 г.) // Бюллетень Верховного Суда Российской Федерации. - 2004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ение Высшего Арбитражного Суда РФ от 16 ноября 2007 г. № 14344/07 // СПС "Гарант". Версия от 22.03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Федерального арбитражного суда Московского округа от 21 марта 2006 г. № КГ-А41/1961-06 // СПС "Гарант". Версия от 22.03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фонов В.А. Институт собственности и его роль в конституционном и экологическом праве // Правовые вопросы недвижимости. - 2004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ксененок Г.А. Право государственной собственности на землю в СССР. М., 19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чаров М. Оформление прав на землю// Экономика и жизнь - ЮРИСТ. - 2005. - №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рхатов М.В. Комментарий к Земельному кодексу Российской Федерации". - М.: Юрайт-Издат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ласова М.В. Право собственности в России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тров С.А, И.П. Назаренко, Т.В. Зазуля, А.Ю. Карманов Практика рассмотрения споров, возникающих из земельных правоотношений // Вестник Федерального арбитражного суда Северо-Кавказского округа. -2003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хаев М.Х. Дискуссионные вопросы частной собственности на землю в России // Журнал российского права. - 2006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ражданское право: Учебник: В 2 т. // Отв. ред. Е.А. Суханов. М., 2000. Т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ражданское право // Под ред. А.П. Сергеева, Ю.К. Толстого. М., 2001. Т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ажданское право. Ч. 1. Учебник // Под ред. Ю.К.Толстого, А.П.Сергеева. СПб., 1996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игорьева Л. Земельный кодекс Российской Федерации не противоречит Конституции Российской Федерации // Адвокат. - 2004.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митриев А.В. Возникновение права собственности на землю в силу закона // Законодательство. - 2006.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Ефимов А.Ф. Вопросы рассмотрения судами дел об установлении (определении) порядка пользования земельными участками и разделе земельных участков // Комментарий судебной практики. Вып. 6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ариков Ю.Г. Некоторые вопросы теории земельного права // Земельное законодательство и практика его применения на современном этапе: Сборник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емельное право / Под ред. С.А. Боголюбова.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Земельное право / Отв. ред. Г.А. Аксененок. М.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Иконицкая И.А. Земельное право Российской Федерации. М., 2002. Иоффе О.С. Избранные труды по гражданскому праву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вакин А. Земельная реформа // Экономика и жизнь - ЮРИСТ. - 2004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омментарий к Федеральному закону "О разграничении государственной собственности на землю". - М.: Юрайт-М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омментарий к Земельному кодексу Российской Федерации // Под ред. Чубукова Г.В., Тихомирова М.Ю. - Изд. Тихомирова М.Ю.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омментарий к Гражданскому кодексу Российской Федерации. Часть первая (постатейный) // Под. ред. Л.П. Ануфриевой. - "Волтерс Клувер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лючевский В.О. Русская история: Полный курс лекций: В 3 кн. М.: Мысль, 1993. Кн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амышанский В.П. Право собственности: пределы и ограничения. М.: Закон и право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Карасс А.В. Право государственной социалистической собственности. М., 19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Киндеева Е.А. М.Г. Пискунова. Недвижимость: права и сделки. - Юрайт-Издат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рассов О.И. Юридическое понятие "земельный участок" // Экологическое право.- 2004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мментарий к Земельному кодексу Российской Федерации // Под ред. М.Ю. Тихомирова. - М.: Изд. "Тихомирова М.Ю."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рассов О.И. Земельное право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овицкий И.Б. Основы римского гражданского права. М., 196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Оглоблина О.М. Бесплатное приобретение прав на земельные участки. - Изд. Тихомирова М.Ю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Сосна С.А. Государственная собственность: есть ли предел приватизации (взгляд юриста) // Государство и право. - 2004. - № 12. - С.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ыродоев Н.А. Земля как объект гражданского оборота // Государство и право. - 2003. - №8. -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кловский К. Разумное управление земельным участком // Экономика и жизнь - ЮРИСТ. -2004. - №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ухова Е.А. Справочник юриста по земельному праву. - Питер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Усков О.Ю. Право государственной собственности в Российской Федерации. Белгород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Шершеневич Г.Ф. Учебник русского гражданского права. М., 19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Эйриян Г. Определение собственника на вновь образованные земельные участки // Российская юстиция. - 2004. - №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1:00Z</dcterms:created>
  <dc:creator>www.diplomrus.ru ®</dc:creator>
  <dc:description/>
  <cp:keywords/>
  <dc:language>en-US</dc:language>
  <cp:lastModifiedBy>Снетенчуки</cp:lastModifiedBy>
  <dcterms:modified xsi:type="dcterms:W3CDTF">2009-12-06T19:11:00Z</dcterms:modified>
  <cp:revision>2</cp:revision>
  <dc:subject/>
  <dc:title>www.diplomrus.ru ®</dc:title>
</cp:coreProperties>
</file>