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Городские земли и особенности их использования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равовой режим городских земель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Городские земли как объект мониторинга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ониторинг городских земель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Правовое обеспечение мониторинга городских земель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Проблемы ведения мониторинга городских земель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Особенности видения мониторинга земель в г.Москве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Краткая характеристика земель в г.Москве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Технология ведения мониторинга земель в г.Москве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Использование результатов мониторинга в системе городских кадастров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Экономическое обоснование совершенствования видения мониторинга земель в г.Москве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Основные направления совершенствования ведения мониторинга земель в г.Москве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Экономическая эффективность внесенных предложений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Безопасность жизнедеятельности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8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управления земельными ресурсами и его вспомогательная информационная инфраструктура нередко являются одним из показателей уровня организации общества. В тех странах, где система управления земельными ресурсами не получила достаточного развития, могут иметь место хаотичный и неконтролируемый рост населенных пунктов, отсутствие безопасности в плане здоровья и физической неприкосновенности в районах неофициальной застройки, чрезмерное использование сельскохозяйственных земель, коррупция и ухудшение состояния окружающей среды. Положение усугубляется ростом спроса со стороны населения на земельные, водные и природные ресурсы. Эти проблемы являются следствием постоянного изменения статуса общества, а также уровня развития и экономических возможностей различных стран. Эффективное управление земельными ресурсами это инструмент, посредством которого правительства могут проводить политику, направленную на создание условий для устойчивого развития своих стран и обеспечивающую экономическую безопасность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земельными ресурсами всегда считалась важным средством гарантирования безопасности владения. Гарантирование и укрепление безопасности владения имеет большое значение, равно как и развитие и поддержка надлежащих форм владения для всех социально экономических групп. Хорошо известно, что обеспечению безопасности кредитования способствует система регистрации частных прав на землю. Регистрация земель дает возможность использования надежных процедур оформления и обеспечения ипотечных кредитов. Там, где права на землю гарантированы, имеются все условия для процветания финансового сектора, предоставляющего займы на цели развития и инвестиции. Это происходит потому, что банки и кредитные учреждения могут гарантировать свой общий кредитный и инвестиционный портфель посредством индивидуальной ипотечной регистрации многих отдельных владений многочисленных частных собственников и деловых предприятий. Доступ к ипотечному финансированию способствует росту и диверсификации средних и малых предприятий и тем самым стимулирует коммерческую восприимчивость к внутреннему и внешнему спросу. Он увеличивает поступление внешних инвестиций. Важно и то, что он расширяет возможности трудоустройства, которые в противном случае были бы ограничены или отсутствовали бы вовсе. Для конкретного домовладельца доступ к финансированию позволяет улучшить и расширить существующую собственность и таким образом увеличить стоимость национального жилищного фонда. Таким образом, он содействует укреплению безопасности во многих отношениях: уменьшает миграцию в другие страны, расширяет возможности трудоустройства и предотвращает отток капитала. На местном уровне управление земельными ресурсами приводит к самым прямым последствиям: оно способствует безопасности не только владения, но и безопасности в социально-экономическом смысле, а также стимулирует демократическое развитие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и фактами обусловлена актуальность темы диплом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анализ особенностей ведения мониторинга городских земель в городе Москва. Для достижения поставленной цели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 анализ правового регулирования городских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ны городские земли как объект монитор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ны правовые аспекты мониторинга городских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ны основные проблемы ведения мониторинга городских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а краткая характеристика земель г.Моск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аскрыта технология ведения мониторинга земель в г.Моск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казана технология использования результатов мониторинга земель в системе городских када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работаны предложения по совершенствованию системы ведения мониторинга городских земель и определена их эффе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крыты вопросы безопасности жизнедеятельности при мониторинге городских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написана на 80 листах и состоит из введения, пяти глав, разбитых на параграфы, заключения и списка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.12.1993 (в ред. Федерального конституционного закона от 30.12.2006 №6-ФКЗ) // Российская газета, №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(часть первая) от 31.07.1998 №146-ФЗ (в ред. Федерального закона от 30.12.2006 №268-ФЗ) // Российская газета, №148 - 149, 06.08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ельный кодекс Российской Федерации от 25.10.2001 №136-ФЗ (в ред. Федерального закона от 28.02.2007 №21-ФЗ) // Собрание законодательства РФ, 29.10.2001 №44, ст. 4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достроительный кодекс Российской Федерации от 29.12.2004 №190-ФЗ (в ред. Федерального закона от 29.12.2006 №258-ФЗ) // Российская газета, №290, 30.1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кодекс Российской Федерации (часть первая) от 30.11.1994 №51-ФЗ (в ред. Федерального закона от 05.02.2007 №13-ФЗ) // Собрание законодательства РФ, 05.12.1994, №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здушный кодекс Российской Федерации от 19.03.1997 №60-ФЗ (в ред. Федерального закона от 30.12.2006 №266-ФЗ) // Собрание законодательства РФ, 24.03.1997, №12, ст. 13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ский кодекс Российской Федерации (Часть третья) от 26.11.2001 №146-ФЗ (в ред. Федерального закона от 29.12.2006 №258-ФЗ) // Парламентская газета, №224, 28.11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емельный кодекс РСФСР от 25.04.1991 №1103-1 // Ведомости СНД и ВС РСФСР, 30.05.1991, №22, ст. 7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Российской Федерации от 21.07.1997 №122-ФЗ "О государственной регистрации прав на недвижимое имущество и сделок с ним" (в ред. Федерального закона от 18.12.2006 №232-ФЗ) // Российская газета, №145, 30.07.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Российской Федерации от 02.01.2000 №28-ФЗ "О государственном земельном кадастре" (в ред. Федерального закона от 04.12.2006 №201-ФЗ) // Российская газета, №5, 10.01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Российской Федерации от 25.06.2002 №73-ФЗ "Об объектах культурного наследия (памятниках истории и культуры) народов Российской Федерации" (в ред. Федеральног закона от 29.12.2006 №258-ФЗ) // Парламентская газета, №120 - 121, 29.06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Российской Федерации от 21.12.2004 №172-ФЗ "О переводе земель или земельных участков из одной категории в другую" // Парламентская газета, №244, 28.1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Российской Федерации от 21.12.2001 №178-ФЗ "О приватизации государственного и муниципального имущества" (в ред. Федерального закона от 05.02.2007 №13-ФЗ) // Парламентская газета, №19, 26.01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кон Российской Советской Федеративной Социалистической Республики от 01.07.1970 "Об утверждении Земельного кодекса РСФСР" // Свод законов РСФСР, т.4. с.37, 198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кон Российской Федерации от 21.02.1992 №2395-1 "О недрах" (в ред. Федерального закона от 25.10.2006 №173-ФЗ) // Собрание законодательства РФ, 06.03.1995, №10, ст. 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каз Президента Российской Федерации от 24.12.1993 №2287 "О приведении земельного законодательства Российской Федерации в соответствие с Конституцией Российской Федерации" // Собрание актов Президента и Правительства РФ, 27.12.1993, №52, ст. 50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Российской Федерации от 02.02.1996 №105 (в ред. Постановления Правительства РФ от 21.08.2000 №615) // Собрание законодательства РФ, 05.02.1996, №6, ст. 5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ров В.А. Составной земельный участок как разновидность сложной вещи // Адвокат, 2006,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лков Г.А. Принципы земельного права России. М.: ОАО "Издательский дом "Городец", 2005. С.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урова Т.В. Понятие земельного участка в гражданском и земельном законодательстве // Актуальные вопросы правоведения. 2004. N 8. С.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екрет Всероссийского Центрального исполнительного комитета и Совета Народных Комиссаров РСФСР от 13.04.25 "Положение о земельных распорядках в городах" // СУ РСФСР, 1925, №27, ст. 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коницкая И.А. Земельное право Российской Федерации. М, 2002. С. 69 -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исина Н.Л. Правовой режим земель поселений. М.: Дело, 2004. С.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охорова Н.А. Содержание права государственной собственности на землю по Земельному кодекс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уководство по эксплуатации MS4. Москомз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правочное пособие. Организация кадастрового учета земель в России. Москва 2002 год. Федеральная служба земельного кадастр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епанов С.А. Недвижимое имущество в гражданском праве. М.: Статут, 2004. С. 61 -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ыродоев Н.А. Возникновение прав на землю // Государство и право. 2004. N 10. С.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ыродоев Н.А. Земля как объект гражданского оборота // Государство и право. 2003. N 8. С.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Устюкова В.В. Оборот земельных участков для ведения крестьянского (фермерского) хозяйства // Экологическое право России: Сборник материалов науч.-практ. конф. Вып. 2. 1999 - 2000 гг. / Под ред. А. Голиченкова. М.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3:00Z</dcterms:created>
  <dc:creator>www.diplomrus.ru ®</dc:creator>
  <dc:description/>
  <cp:keywords/>
  <dc:language>en-US</dc:language>
  <cp:lastModifiedBy>Снетенчуки</cp:lastModifiedBy>
  <dcterms:modified xsi:type="dcterms:W3CDTF">2009-12-06T19:13:00Z</dcterms:modified>
  <cp:revision>2</cp:revision>
  <dc:subject/>
  <dc:title>www.diplomrus.ru ®</dc:title>
</cp:coreProperties>
</file>